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Jan Soukup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71541527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 xml:space="preserve">Navigátorů 617/11, 161 00 Praha 6 – Liboc 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 xml:space="preserve">Česká spořitelna, a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327568123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rámci rozvoje mládeže v oblasti Kyokushin karate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1, pokud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, billboardy, sportovní dresy a ostatní reklamní plochy) s umístěním na obdobné pozici jako loga ostatních partnerů.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1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50 000,-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Kč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 xml:space="preserve">pa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bez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1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3.5.2021</w:t>
        <w:tab/>
        <w:t xml:space="preserve">V Praze dne 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 xml:space="preserve">       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Jan Soukup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9:00Z</dcterms:created>
  <dc:creator>JaneckovaD</dc:creator>
  <dc:description/>
  <cp:keywords/>
  <dc:language>en-US</dc:language>
  <cp:lastModifiedBy>Svecova Barbora</cp:lastModifiedBy>
  <cp:lastPrinted>2021-05-13T11:33:00Z</cp:lastPrinted>
  <dcterms:modified xsi:type="dcterms:W3CDTF">2021-05-19T08:19:00Z</dcterms:modified>
  <cp:revision>7</cp:revision>
  <dc:subject/>
  <dc:title>Evidenční číslo smlouvy:8085/07</dc:title>
</cp:coreProperties>
</file>