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Gasparo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Ivanou Pěknou, jednatelk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4837610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4837610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ilady Horákové 109/108, 160 00 Praha 6 – Bubeneč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43-914091027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17899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Letní Letná 2021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12.8 – 31.8.2021.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6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na akci veřejné vystoupení zástupce obchodní společnosti zadavatele v případě zájmu obchodní společnosti zadavatel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- na propagátora: </w:t>
        <w:tab/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9.4.2021</w:t>
        <w:tab/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Pavel Pospíš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1-05-19T08:24:00Z</dcterms:modified>
  <cp:revision>6</cp:revision>
  <dc:subject/>
  <dc:title>Evidenční číslo smlouvy:8085/07</dc:title>
</cp:coreProperties>
</file>