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Miroslav Volařík, Vinařství Volařík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Husova 313/36, 692 01 Mikulov </w:t>
      </w:r>
    </w:p>
    <w:p>
      <w:pPr>
        <w:pStyle w:val="Normal"/>
        <w:rPr>
          <w:sz w:val="24"/>
        </w:rPr>
      </w:pPr>
      <w:r>
        <w:rPr>
          <w:sz w:val="24"/>
        </w:rPr>
        <w:t>IČ: 70894744</w:t>
      </w:r>
    </w:p>
    <w:p>
      <w:pPr>
        <w:pStyle w:val="Normal"/>
        <w:rPr/>
      </w:pPr>
      <w:r>
        <w:rPr>
          <w:sz w:val="24"/>
        </w:rPr>
        <w:t>DIČ: CZ70894744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Ing. Miroslav Volařík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„ 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Jaroslav Smečka – jednatel společnosti </w:t>
      </w:r>
    </w:p>
    <w:p>
      <w:pPr>
        <w:pStyle w:val="Normal"/>
        <w:rPr>
          <w:sz w:val="24"/>
        </w:rPr>
      </w:pPr>
      <w:r>
        <w:rPr>
          <w:sz w:val="24"/>
        </w:rPr>
        <w:t>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írají níže uvedeného dne, měsíce a roku tuto smlouvu o propagaci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Dodavatel se zavazuje propagovat objednavatele a jeho výrobky jako „</w:t>
      </w:r>
      <w:r>
        <w:rPr>
          <w:b/>
          <w:sz w:val="24"/>
        </w:rPr>
        <w:t>PARTNER“</w:t>
      </w:r>
      <w:r>
        <w:rPr>
          <w:sz w:val="24"/>
        </w:rPr>
        <w:t xml:space="preserve"> na kulturní akci Pálavské vinobraní 2017 pořádané městem Mikulov. Podrobný rozsah plnění v rámci partnerské spolupráce bude specifikován v příloze č. 1 této smlouvy. </w:t>
        <w:b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dodav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1. 4. 2017 do 31. 12. 2017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50 000 Kč + 21%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Úhrada bude provedena na základě faktury – daňového dokladu dodavatele nepeněžně formou zápočtu na pohledávky objednatele na výrobky dodané objednatelem dodavateli </w:t>
        <w:br/>
        <w:t>(révové víno s přívlastkem) v cenách dle aktuálního ceníku objednatele v den dodá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S ohledem na to, že plnění předmětu této smlouvy bude použito výrobků objednatele, zavazuje se dodavatel zajistit jejich správné označení a prezent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ořadatel se zavazuje uchovávat a podávat výše uvedené produkty tak, aby nedošlo k jejich znehodnocení a nebylo poškozeno dobré jméno a pověst objednatele a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reklamní panel s logem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Objednatel se zavazuje předat dodavateli své výrobky dle požadavků průběžně, a to </w:t>
        <w:br/>
        <w:t>až do hodnoty 50 000 Kč (bez DPH) ročně, na své provozovně v Mikulo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se zavazuje umožnit dodavateli výběr odrůdy vína a obalu ze sortimentu zásob aktuálního v době odběru a odběr vybraných výrobků kdykoliv v průběhu obvyklé provozní doby provozovny objedn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 Mikulově dne  9.3. 2017 </w:t>
        <w:tab/>
        <w:t xml:space="preserve">          </w:t>
        <w:tab/>
        <w:tab/>
        <w:t xml:space="preserve"> </w:t>
        <w:tab/>
        <w:t xml:space="preserve">            v Mikulově dne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0977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ziskova</dc:creator>
  <dc:description/>
  <cp:keywords/>
  <dc:language>en-US</dc:language>
  <cp:lastModifiedBy>Dana Dostálová</cp:lastModifiedBy>
  <cp:lastPrinted>2017-03-06T17:17:00Z</cp:lastPrinted>
  <dcterms:modified xsi:type="dcterms:W3CDTF">2017-03-13T12:14:00Z</dcterms:modified>
  <cp:revision>3</cp:revision>
  <dc:subject/>
  <dc:title>SMLOUVA O PROPAGACI</dc:title>
</cp:coreProperties>
</file>