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ge">
                  <wp:posOffset>1135380</wp:posOffset>
                </wp:positionV>
                <wp:extent cx="2531745" cy="135064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35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89.4pt;width:199.3pt;height:106.3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6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2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ŠKOLA s.r.o.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čovič Jakub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12.5.2021</w:t>
      </w:r>
    </w:p>
    <w:p>
      <w:pPr>
        <w:pStyle w:val="Normal"/>
        <w:spacing w:before="300" w:after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33/21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jednáváme u Vás ucelenou řadu AMOS pro 1. ročník: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7797" w:leader="none"/>
        </w:tabs>
        <w:spacing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ód </w:t>
        <w:tab/>
        <w:t>Název</w:t>
        <w:tab/>
        <w:tab/>
        <w:t xml:space="preserve"> ks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01</w:t>
        <w:tab/>
        <w:t>Živá abeceda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21</w:t>
        <w:tab/>
        <w:t xml:space="preserve">Zdokonalujeme čtení – živá abeceda 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02</w:t>
        <w:tab/>
        <w:t>Slabikář 1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03</w:t>
        <w:tab/>
        <w:t>Slabikář 2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04</w:t>
        <w:tab/>
        <w:t>Slabikář 3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22</w:t>
        <w:tab/>
        <w:t>Zdokonalujeme čtení – slabikář 1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23</w:t>
        <w:tab/>
        <w:t>Zdokonalujeme čtení – slabikář 2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24</w:t>
        <w:tab/>
        <w:t>Zdokonalujeme čtení – slabikář 3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06</w:t>
        <w:tab/>
        <w:t xml:space="preserve">Metodický průvodce k výuce čtení a psaní v 1. ročníku </w:t>
        <w:tab/>
        <w:t xml:space="preserve">  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11</w:t>
        <w:tab/>
        <w:t>Uvolňovací cviky a Píšeme číslice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12</w:t>
        <w:tab/>
        <w:t>Písanka 1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13</w:t>
        <w:tab/>
        <w:t>Písanka 2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14</w:t>
        <w:tab/>
        <w:t>Písanka 3.díl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todický průvodce k Čteme a píšeme s Agátou</w:t>
        <w:tab/>
        <w:t xml:space="preserve">  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35</w:t>
        <w:tab/>
        <w:t>Matýskova matematika 1.díl – počítání do 5 (akt. vydání 2018)</w:t>
        <w:tab/>
        <w:t>78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A-36 </w:t>
        <w:tab/>
        <w:t>Matýskova matematika 2.díl – počítání do 10 (akt.2018)</w:t>
        <w:tab/>
        <w:t>78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A-37 </w:t>
        <w:tab/>
        <w:t>Matýskova matematika 3.díl – počítání do 20 bez přech. (akt.2018)</w:t>
        <w:tab/>
        <w:t>78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33</w:t>
        <w:tab/>
        <w:t>Procvičujeme s Matýskem – Počítání do pěti a do deseti  (akt.2018)</w:t>
        <w:tab/>
        <w:t>78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34</w:t>
        <w:tab/>
        <w:t>Procvičujeme s Matýskem – Počítání do dvaceti (akt.2018)</w:t>
        <w:tab/>
        <w:t>78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Metodický průvodce k Matýskově matematice 1.díl</w:t>
        <w:tab/>
        <w:t xml:space="preserve">  3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todický průvodce k Matýskově matematice 2.díl</w:t>
        <w:tab/>
        <w:t xml:space="preserve">  3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todický průvodce k Matýskově matematice 3.díl</w:t>
        <w:tab/>
        <w:t xml:space="preserve">  3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74</w:t>
        <w:tab/>
        <w:t xml:space="preserve">Oskarova prvouka 1 – učebnice </w:t>
        <w:tab/>
        <w:t>78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A-00</w:t>
        <w:tab/>
        <w:t>Hlasovací karty AMOS podporující formativní hodnocení</w:t>
        <w:tab/>
        <w:t>78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todický průvodce k Oskarově prvouce</w:t>
        <w:tab/>
        <w:t xml:space="preserve">  3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enter" w:pos="851" w:leader="none"/>
          <w:tab w:val="center" w:pos="2552" w:leader="none"/>
          <w:tab w:val="center" w:pos="6946" w:leader="none"/>
          <w:tab w:val="center" w:pos="7655" w:leader="none"/>
          <w:tab w:val="center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Celková cena objednávky nepřesáhne 60 000,- Kč.</w:t>
        <w:tab/>
        <w:t>……………………….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Mgr. Křikava Jan, ředitel školy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kceptace objednávky: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Dodavatel akceptuje objednávku a zavazuje se k plnění dle jejího znění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Datum: …………………</w:t>
        <w:tab/>
        <w:t xml:space="preserve">                                     za dodavatele: </w:t>
      </w:r>
      <w:r>
        <w:rPr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síme o uvedení čísla naší objednávky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69 01  Rakovník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/>
    </w:pPr>
    <w:r>
      <w:rPr>
        <w:rFonts w:cs="Times New Roman" w:ascii="Times New Roman" w:hAnsi="Times New Roman"/>
        <w:sz w:val="16"/>
        <w:szCs w:val="16"/>
      </w:rPr>
      <w:t>Příspěvková organizace je zřízena usnesením Zastupitelstva města Rakovníka ze dne 26.12.1992 ve znění usnesení č.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  <w:sz w:val="16"/>
        <w:szCs w:val="16"/>
      </w:rPr>
      <w:t>Telefon       Fax/záznamník</w:t>
      <w:tab/>
      <w:t xml:space="preserve"> Bank.spojení ČS Rakovník      IČO             </w:t>
    </w:r>
    <w:r>
      <w:rPr>
        <w:rFonts w:cs="Times New Roman" w:ascii="Times New Roman" w:hAnsi="Times New Roman"/>
        <w:b/>
        <w:sz w:val="16"/>
        <w:szCs w:val="16"/>
        <w:highlight w:val="cyan"/>
        <w:u w:val="single"/>
      </w:rPr>
      <w:t>DIČ</w:t>
    </w:r>
    <w:r>
      <w:rPr>
        <w:rFonts w:cs="Times New Roman" w:ascii="Times New Roman" w:hAnsi="Times New Roman"/>
        <w:sz w:val="16"/>
        <w:szCs w:val="16"/>
      </w:rPr>
      <w:t xml:space="preserve">             e – mail</w:t>
    </w:r>
  </w:p>
  <w:p>
    <w:pPr>
      <w:pStyle w:val="Footer"/>
      <w:tabs>
        <w:tab w:val="clear" w:pos="4536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313521979      313521973      č.ú.540263389/0800        47013991   </w:t>
    </w:r>
    <w:r>
      <w:rPr>
        <w:rFonts w:cs="Times New Roman" w:ascii="Times New Roman" w:hAnsi="Times New Roman"/>
        <w:sz w:val="16"/>
        <w:szCs w:val="16"/>
        <w:highlight w:val="yellow"/>
      </w:rPr>
      <w:t>CZ47013991</w:t>
    </w:r>
    <w:r>
      <w:rPr>
        <w:rFonts w:cs="Times New Roman" w:ascii="Times New Roman" w:hAnsi="Times New Roman"/>
        <w:sz w:val="16"/>
        <w:szCs w:val="16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74259705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5:00Z</dcterms:created>
  <dc:creator>lankzu</dc:creator>
  <dc:description/>
  <cp:keywords/>
  <dc:language>en-US</dc:language>
  <cp:lastModifiedBy>3. základní škola, Rakovník</cp:lastModifiedBy>
  <cp:lastPrinted>2021-05-12T14:03:00Z</cp:lastPrinted>
  <dcterms:modified xsi:type="dcterms:W3CDTF">2021-05-12T13:21:00Z</dcterms:modified>
  <cp:revision>8</cp:revision>
  <dc:subject>Template</dc:subject>
  <dc:title>Vzorový dopis 3. ZŠ</dc:title>
</cp:coreProperties>
</file>