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E consulting,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inarova 3236/88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ČO: 07649827 </w:t>
                              <w:tab/>
                              <w:t>DIČ: CZ076498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E consulting,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ainarova 3236/88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16 00 Br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ČO: 07649827 </w:t>
                        <w:tab/>
                        <w:t>DIČ: CZ076498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05-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451-00057/21/IF  Celková maximální cena (včetně DPH):  302 500,00 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ze dne 3.5.2021 u Vás objednáváme expertní konzultační služby variantu B do 10 nabídek. V případě většího počtu uchazečů (11. a další nabídka) bude jejich zpracování řešeno samostatnou objednávkou dle odstavce 2.1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/>
  <dc:description/>
  <cp:keywords/>
  <dc:language>en-US</dc:language>
  <cp:lastModifiedBy/>
  <dcterms:modified xsi:type="dcterms:W3CDTF">2021-05-18T06:15:00Z</dcterms:modified>
  <cp:revision>1</cp:revision>
  <dc:subject/>
  <dc:title/>
</cp:coreProperties>
</file>