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smlouvy: PO-01/05433/SVSL/21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325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pacing w:val="120"/>
          <w:sz w:val="28"/>
          <w:szCs w:val="28"/>
        </w:rPr>
      </w:pPr>
      <w:r>
        <w:rPr>
          <w:rFonts w:cs="Arial" w:ascii="Arial" w:hAnsi="Arial"/>
          <w:b/>
          <w:bCs/>
          <w:spacing w:val="120"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Milan Vobořil</w:t>
      </w:r>
    </w:p>
    <w:p>
      <w:pPr>
        <w:pStyle w:val="Normal"/>
        <w:rPr/>
      </w:pPr>
      <w:r>
        <w:rPr>
          <w:rFonts w:cs="Arial" w:ascii="Arial" w:hAnsi="Arial"/>
        </w:rPr>
        <w:t>se sídlem: 78833 Hanušovice, Krátká 483</w:t>
      </w:r>
    </w:p>
    <w:p>
      <w:pPr>
        <w:pStyle w:val="Normal"/>
        <w:rPr/>
      </w:pPr>
      <w:r>
        <w:rPr>
          <w:rFonts w:cs="Arial" w:ascii="Arial" w:hAnsi="Arial"/>
        </w:rPr>
        <w:t>IČO: 66948681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, že strana druhá užívala a užívá bez právního důvodu část pozemku p. č. 6922/56, druh pozemku ostatní plocha, způsob využití jiná plocha o výměře 6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celkové výměry 18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 ú. Domašov u Jeseníka, obci Bělá pod Pradědem, okres Jeseník, evidovaný na LV č. 60001 u Katastrálního úřadu pro Olomoucký kraj, Katastrální pracoviště Jesení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a období užívání bez právního důvodu za období od 1.1.2012 do 31.5.2021 se dohodli účastníci na jednorázovém finančním vyrovnání v celkové výši 73.607,-Kč</w:t>
      </w:r>
      <w:r>
        <w:rPr>
          <w:rFonts w:cs="Arial" w:ascii="Arial" w:hAnsi="Arial"/>
        </w:rPr>
        <w:t xml:space="preserve"> (slovy: Sedmdesáttřitisícešestsetsedmkorun český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nutá částka je splatná ve lhůtě do </w:t>
      </w:r>
      <w:r>
        <w:rPr>
          <w:rFonts w:cs="Arial" w:ascii="Arial" w:hAnsi="Arial"/>
          <w:b/>
        </w:rPr>
        <w:t xml:space="preserve">31.8.2021 </w:t>
      </w:r>
      <w:r>
        <w:rPr>
          <w:rFonts w:cs="Arial" w:ascii="Arial" w:hAnsi="Arial"/>
        </w:rPr>
        <w:t xml:space="preserve">na účet AOPK ČR, vedený u ČNB Praha 1, 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</w:rPr>
        <w:t>29103325. Z</w:t>
      </w:r>
      <w:r>
        <w:rPr>
          <w:rFonts w:cs="Arial" w:ascii="Arial" w:hAnsi="Arial"/>
        </w:rPr>
        <w:t>a splnění povinnosti finanční úhrady se považuje připsání částky na výše uvedený úč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podléhá uveřejnění v registru smluv dle zák. č. 340/2015 Sb., o registru smluv, ve znění pozdějších předpisů, a strana druhá soulasí s uveřejněním obsahu celé dohody v registru smluv. Registraci provede strana prv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7.5.2021</w:t>
        <w:tab/>
        <w:tab/>
        <w:t xml:space="preserve">                                        V Šumperku dne11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ab/>
        <w:tab/>
        <w:t xml:space="preserve">                                         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Milan Vobořil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8:00Z</dcterms:created>
  <dc:creator>Okresní úřad</dc:creator>
  <dc:description/>
  <cp:keywords/>
  <dc:language>en-US</dc:language>
  <cp:lastModifiedBy>Dana Ochozková</cp:lastModifiedBy>
  <cp:lastPrinted>2016-12-07T14:33:00Z</cp:lastPrinted>
  <dcterms:modified xsi:type="dcterms:W3CDTF">2021-05-18T14:10:00Z</dcterms:modified>
  <cp:revision>10</cp:revision>
  <dc:subject/>
  <dc:title>Níže uvedeného dne, měsíce a roku   u z a v ř e l i  účastníci, dle vlastního prohlášení k právním úkonům způsobilí, a to:</dc:title>
</cp:coreProperties>
</file>