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prodávajíc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  <w:hyperlink r:id="rId2">
        <w:r>
          <w:rPr>
            <w:rStyle w:val="InternetLink"/>
            <w:b/>
            <w:sz w:val="20"/>
            <w:szCs w:val="20"/>
          </w:rPr>
          <w:t>info@gastroplusln.cz</w:t>
        </w:r>
      </w:hyperlink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o kupující: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Sportovní gymnázium, Kladno, Plzeňská 3103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</w:t>
        <w:tab/>
        <w:t xml:space="preserve">           Plzeňská 3103, 272 01 Kladno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IČO:  </w:t>
        <w:tab/>
        <w:t xml:space="preserve">           61894737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stoupení: </w:t>
        <w:tab/>
        <w:t xml:space="preserve">           Mgr. Květoslava Havlůjová   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2187330227/0100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: </w:t>
        <w:tab/>
        <w:t xml:space="preserve">          312 660 546, mob. 720 495 868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 sgjidelna@sgagy.cz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/>
      </w:pPr>
      <w:r>
        <w:rPr>
          <w:b/>
          <w:sz w:val="20"/>
          <w:szCs w:val="20"/>
        </w:rPr>
        <w:t>Kupující je povinen zaplatit za dodané zboží kupní cenu, dle aktuální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Lounech d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plusl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8:00Z</dcterms:created>
  <dc:creator>Jan Novotný</dc:creator>
  <dc:description/>
  <cp:keywords/>
  <dc:language>en-US</dc:language>
  <cp:lastModifiedBy>Spisovna</cp:lastModifiedBy>
  <cp:lastPrinted>2021-05-18T10:50:00Z</cp:lastPrinted>
  <dcterms:modified xsi:type="dcterms:W3CDTF">2021-05-18T08:51:00Z</dcterms:modified>
  <cp:revision>4</cp:revision>
  <dc:subject/>
  <dc:title>Rámcová kupní smlouva</dc:title>
</cp:coreProperties>
</file>