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 Ing. arch. Naděždou Goryczkovou, generální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i jednající  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Ing. Radimem Petrem, kastelánem zámku Jaroměřice nad Rokytnou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>bankovní spojení: Česká národní banka, č. ú.: 300003-60039011/0710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</w:rPr>
        <w:t>Národní památkový ústav, správa zámku Jaroměřice nad Rokyt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náměstí Míru 1, Jaroměřice nad Rokytnou, 675 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XXXXX, e-mail: XXXXXXXX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YA PRODUCTION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s.r.o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říženeckého nám. 1079/5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ha 5, 152 00, Česká republik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l: XXXXXXXXXX, XXXXXXXXXX, e-mail: XXXXXXXXXXXX, XXXXXXXXXXX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Č: 28181468, DIČ: CZ28181468,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Městský soud v Praze oddíl C, vložka 131125 v obchodním rejstříku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 XXXXXXXXXXXX na základě plné moci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</w:rPr>
        <w:t>jako smluvní strany uzavřely níže uvedeného dne, měsíce a roku ten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datek č. 1 k smlouvě o nájmu nemovité věci za účelem filmování</w:t>
      </w:r>
    </w:p>
    <w:p>
      <w:pPr>
        <w:pStyle w:val="Heading4"/>
        <w:spacing w:before="24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uzavřely dne 20.4.2021 smlouvu o nájmu nemovité věci za účelem filmování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dále jen „Nájemní smlouva“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ba trvání nájmu byla v Nájemní smlouvě sjednána  na dobu určitou, a to od </w:t>
      </w:r>
      <w:r>
        <w:rPr>
          <w:rFonts w:cs="Calibri" w:ascii="Calibri" w:hAnsi="Calibri"/>
          <w:b/>
          <w:szCs w:val="22"/>
        </w:rPr>
        <w:t>10.5.2021</w:t>
      </w:r>
      <w:r>
        <w:rPr>
          <w:rFonts w:cs="Arial" w:ascii="Calibri" w:hAnsi="Calibri"/>
          <w:szCs w:val="22"/>
        </w:rPr>
        <w:t xml:space="preserve"> do </w:t>
      </w:r>
      <w:r>
        <w:rPr>
          <w:rFonts w:cs="Calibri" w:ascii="Calibri" w:hAnsi="Calibri"/>
          <w:b/>
          <w:szCs w:val="22"/>
        </w:rPr>
        <w:t>17.5.2021</w:t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hoda o změně Nájemní smlouv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mluvní strany se dohodly, že doba trvání nájmu sjednaná v Nájemní smlouvě se na základě tohoto dodatku mění, a to </w:t>
      </w:r>
      <w:r>
        <w:rPr>
          <w:rFonts w:cs="Calibri" w:ascii="Calibri" w:hAnsi="Calibri"/>
          <w:b/>
          <w:color w:val="000000"/>
          <w:szCs w:val="22"/>
        </w:rPr>
        <w:t>od 21.5.2021</w:t>
      </w:r>
      <w:r>
        <w:rPr>
          <w:rFonts w:cs="Calibri" w:ascii="Calibri" w:hAnsi="Calibri"/>
          <w:color w:val="000000"/>
          <w:szCs w:val="22"/>
        </w:rPr>
        <w:t xml:space="preserve"> do </w:t>
      </w:r>
      <w:r>
        <w:rPr>
          <w:rFonts w:cs="Calibri" w:ascii="Calibri" w:hAnsi="Calibri"/>
          <w:b/>
          <w:color w:val="000000"/>
          <w:szCs w:val="22"/>
        </w:rPr>
        <w:t>28.5.2021.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prava: 21. – 23.5 tj. 3 dny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táčení: 24. – 26.5. tj. 3 dny</w:t>
      </w:r>
    </w:p>
    <w:p>
      <w:pPr>
        <w:pStyle w:val="Normal"/>
        <w:ind w:left="70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ikvidace: 27. – 28.5. tj. 2 dn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color w:val="000000"/>
          <w:szCs w:val="22"/>
        </w:rPr>
        <w:t>Ostatní ujednání Nájemní smlouvy nejsou tímto Dodatkem dotčena</w:t>
      </w:r>
    </w:p>
    <w:p>
      <w:pPr>
        <w:pStyle w:val="Normal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426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nabývá platnosti a účinnosti dnem jeho zveřejněn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0" w:name="Text35"/>
            <w:bookmarkEnd w:id="0"/>
            <w:r>
              <w:rPr>
                <w:rFonts w:cs="Calibri" w:ascii="Calibri" w:hAnsi="Calibri"/>
                <w:szCs w:val="22"/>
              </w:rPr>
              <w:t>V Jaroměřicích nad Rokytnou, dne 17. 5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V Praze, dne 17. 5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NPU 430/39446/2021</w:t>
    </w:r>
  </w:p>
  <w:p>
    <w:pPr>
      <w:pStyle w:val="Header"/>
      <w:rPr/>
    </w:pPr>
    <w:r>
      <w:rPr/>
      <w:tab/>
      <w:tab/>
      <w:t>ev.č. 3013J121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">
    <w:name w:val="Střední mřížka 1 – zvýraznění 2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9:00Z</dcterms:created>
  <dc:creator>*</dc:creator>
  <dc:description/>
  <cp:keywords/>
  <dc:language>en-US</dc:language>
  <cp:lastModifiedBy>frankova</cp:lastModifiedBy>
  <cp:lastPrinted>2019-06-13T16:51:00Z</cp:lastPrinted>
  <dcterms:modified xsi:type="dcterms:W3CDTF">2021-05-18T09:10:00Z</dcterms:modified>
  <cp:revision>5</cp:revision>
  <dc:subject/>
  <dc:title>Státní památkový ústav středních Čech v Praze,</dc:title>
</cp:coreProperties>
</file>