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1769/2021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CHRISTEYNS  s.r.o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Vítovská  453/7, 742 Odr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Ing.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CZ 3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                         , číslo účtu: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Ing.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Josef.nedved@christeyns.com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Krajským soudem v Ostravě, oddíl C, vložka 25484, pod sp. Zn. C 25484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Brtníky,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Mgr.Ilonou Trojanovou, ředitelkou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.            číslo účtu: 123-2535510217/0100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Luboš Charvá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  <w:color w:val="000000"/>
                </w:rPr>
                <w:t>charvat@dozpbrtniky.cz/</w:t>
              </w:r>
            </w:hyperlink>
            <w:r>
              <w:rPr>
                <w:b w:val="false"/>
              </w:rPr>
              <w:t>,  736 765 247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koupi  kapalných pracích prostředků, plnění veřejné zakázky „Nákup kapalných pracích prostředků“ (dále jako „předměty koupě“) za podmínek dále sjednaných v této smlouvě, popř. dalších dokumentech, na které se tato smlouva odkazuje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ů koupě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/ BASE - alkalická prací přísada - kapalný prací prostředek k průmyslový pračkám , alkalická a sekvestrační přísada určená pro stabilizaci tvrdosti vod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/ DUAL 100 OB - tenzidová prací přísada - kapalný prací prostředek k průmyslovým pračkám, s vysokou účinností vůči všem nečistotám včetně tukový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/ HYDROX - bělící a dezinfekční prací přísada kapalný prací prostředek k průmyslovým pračkám, bělicí prostředek na bázi peroxidu vodíku určený pro teploty 60st. C a vyšš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/ MULAN MINERAL FREE - tenzidová prací přísada na skvrny, kapalný prací prostředek k průmyslovým pračkám, tenzidová prací přísada, odstraňuj tukové a bílkovinné nečistoty </w:t>
      </w:r>
    </w:p>
    <w:p>
      <w:pPr>
        <w:pStyle w:val="Normal"/>
        <w:jc w:val="both"/>
        <w:rPr/>
      </w:pPr>
      <w:r>
        <w:rPr>
          <w:rFonts w:cs="Arial"/>
        </w:rPr>
        <w:t>e/ NEUTRAPUR Forte - neutralizační prací přísada kapalný prací prostředek k průmyslovým pračkám, neutralizační prostředek alkálií, snižující tvorbu inkrustací a zlepšující dotykový pocit kontaktu s vypraným prádlem</w:t>
      </w:r>
    </w:p>
    <w:p>
      <w:pPr>
        <w:pStyle w:val="Normal"/>
        <w:jc w:val="both"/>
        <w:rPr/>
      </w:pPr>
      <w:r>
        <w:rPr>
          <w:rFonts w:cs="Arial"/>
        </w:rPr>
        <w:t>f/ BIOSOFT PERLA - avivážní prací přísada - kapalný prací prostředek k průmyslovým pračkám, parfemovaný prostředek s dvojím účinkem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ů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y koupě a umožní mu nabýt vlastnické práva k nim a kupující se zavazuje, že předměty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y koupě</w:t>
      </w:r>
      <w:r>
        <w:rPr>
          <w:rFonts w:cs="Arial"/>
        </w:rPr>
        <w:t xml:space="preserve"> jsou určeny pro účely:  praní prádla v Domově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ávat předměty koupě na základě dílčích objednávek zadavateli  do 20.5.20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ů koupě je sídlo Domova Brtníky, příspěvkové organizace, 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ednotlivých pracích prostředků se rovnají cenám plnění veřejné zakázky „Nákup kapalných pracích prostředků“ uvedených v nabídce prodávajícího ze dne 10.05.2021, celková předpokládaná hodnota veřejné zakázky je 100.000,- Kč bez DPH.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8" w:hanging="17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elková nabídková cena za barel: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ase 26 kg                     </w:t>
        <w:tab/>
        <w:t xml:space="preserve">- 1.572,48 </w:t>
      </w:r>
      <w:r>
        <w:rPr>
          <w:rFonts w:eastAsia="Times New Roman" w:cs="Arial"/>
          <w:lang w:val="pl-PL" w:eastAsia="cs-CZ"/>
        </w:rPr>
        <w:t xml:space="preserve">Kč bez DPH  </w:t>
        <w:tab/>
        <w:t xml:space="preserve">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Dual 100 OB 20 kg     </w:t>
        <w:tab/>
        <w:t xml:space="preserve">- 2.147,40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Hydrox 23 kg              </w:t>
        <w:tab/>
        <w:t xml:space="preserve">- 1.619,64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Mulan miner. free 20 kg  </w:t>
        <w:tab/>
        <w:t xml:space="preserve">- 3.699,00 Kč bez DPH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Neutrapur forte 20 kg      </w:t>
        <w:tab/>
        <w:t xml:space="preserve">- 1.704,78 Kč bez DPH    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iosoft perla 20 kg           </w:t>
        <w:tab/>
        <w:t xml:space="preserve">- 2.192,40 Kč bez DPH     </w:t>
      </w:r>
    </w:p>
    <w:p>
      <w:pPr>
        <w:pStyle w:val="TextBody"/>
        <w:spacing w:before="0" w:after="120"/>
        <w:ind w:left="708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sou ujednány dohodou smluvních stran. Kupní ceny bez DPH jsou stanoveny jako nejvýše přípustné a nepřekročitelné a obsahují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ů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ů koupě je kupující povinen předměty koupě prohlédnout nebo zařídit jejich prohlídku za účelem zjištění zjevných vad. V případě, že předměty koupě jsou dodávány v obvyklém originálním obalu, je kupující povinen předměty koupě prohlédnout podle možností co nejdříve po přechodu nebezpečí škody na předmětech koupě a taktéž je povinen se přesvědčit o jejich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ech koupě přechází z prodávajícího na kupujícího okamžikem odevzdání a převzetí předmětů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y koupě obsahují jakékoliv vady, má kupující právo odmítnout jejich převzetí. Smluvní strany o tomto vyhotoví Zápis s uvedením vad, v rámci něhož má kupující právo na jejich výměnu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koupě mají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ají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y koupě bude po dobu záruční doby způsobilé pro použití ke smluvenému účelu nebo že si zachovají obvyklé vlastnosti. Záruční doba činí 12 a 24 měsíců /dle druhu zboží/ ode dne převzetí bezvadných předmětů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 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áva a povinnosti smluvních stran 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120" w:after="120"/>
        <w:rPr/>
      </w:pPr>
      <w:r>
        <w:rPr>
          <w:rFonts w:cs="Arial"/>
        </w:rPr>
        <w:t>1.</w:t>
      </w:r>
      <w:r>
        <w:rPr>
          <w:rFonts w:cs="Arial"/>
          <w:color w:val="FFFFFF"/>
        </w:rPr>
        <w:t>D</w:t>
      </w:r>
      <w:r>
        <w:rPr>
          <w:rFonts w:cs="Arial"/>
        </w:rPr>
        <w:t xml:space="preserve">Doprava kapalných pracích prostředků do Domova Brtníky p.o. je zdarma.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otvrzuje, že o uzavření této smlouvy rozhodla Mgr.Ilona Trojanová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kupující  obdrží  2 vyhotovení a prodávající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info@christeyns.cz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g. Josef Nedvěd je oprávněn podepsat tuto smlouvu na základě zmocnění ze dne 25.2.2019. 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.. dne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18.05.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Kopie výpisu z obchodního rejstříku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č.  2 – Plná moc 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12090</wp:posOffset>
          </wp:positionH>
          <wp:positionV relativeFrom="paragraph">
            <wp:posOffset>-58547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ab/>
      <w:tab/>
      <w:tab/>
      <w:t xml:space="preserve">                                                                        Domov Brtníky</w:t>
    </w:r>
  </w:p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ab/>
      <w:t xml:space="preserve">                                                       příspěvková   organizace</w:t>
    </w:r>
  </w:p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 xml:space="preserve">                                                                                                           Brtníky 119</w:t>
      <w:tab/>
    </w:r>
  </w:p>
  <w:p>
    <w:pPr>
      <w:pStyle w:val="Normal"/>
      <w:pBdr>
        <w:bottom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 xml:space="preserve">407 60 </w:t>
    </w:r>
  </w:p>
  <w:p>
    <w:pPr>
      <w:pStyle w:val="Normal"/>
      <w:pBdr>
        <w:bottom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 w:cs="Arial"/>
        <w:b/>
        <w:b/>
        <w:color w:val="808080"/>
        <w:sz w:val="24"/>
        <w:szCs w:val="24"/>
        <w:lang w:eastAsia="cs-CZ"/>
      </w:rPr>
    </w:pPr>
    <w:r>
      <w:rPr>
        <w:rFonts w:cs="Calibri" w:ascii="Calibri" w:hAnsi="Calibri"/>
        <w:color w:val="000000"/>
        <w:sz w:val="24"/>
        <w:szCs w:val="24"/>
      </w:rPr>
      <w:t>---------------------------------------------------------------------------------------------------------------------------</w:t>
      <w:tab/>
      <w:tab/>
      <w:t xml:space="preserve">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915660" cy="813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13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arvat@dozpbrtni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9:00Z</dcterms:created>
  <dc:creator>pechan.t</dc:creator>
  <dc:description/>
  <cp:keywords/>
  <dc:language>en-US</dc:language>
  <cp:lastModifiedBy>Luboš Charvát</cp:lastModifiedBy>
  <cp:lastPrinted>2021-05-18T07:55:00Z</cp:lastPrinted>
  <dcterms:modified xsi:type="dcterms:W3CDTF">2021-05-18T07:03:00Z</dcterms:modified>
  <cp:revision>31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