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252/2021/OSTS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  <w:t>Adámková Soň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2746109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17.05.2021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SUEZ CZ a.s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Španělská 1073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2000 Prah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SUEZ CZ a.s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Španělská 1073/1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12000 Praha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S - Sběrný dvůr - předání BIO odpadu na kompostárn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ný dvůr - předání BIO odpadu na kompostár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chura Pavel, Bc. 17.05.2021 06:36: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tlík Lukáš, Bc. 17.05.2021 08:17: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chura Pavel, Bc. 17.05.2021 06:36: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tlík Lukáš, Bc. 17.05.2021 08:17: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tachura Pavel, Bc. 17.05.2021 06:36:31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ST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2:00Z</dcterms:created>
  <dc:creator>Bareš Václav</dc:creator>
  <dc:description/>
  <cp:keywords/>
  <dc:language>en-US</dc:language>
  <cp:lastModifiedBy>TS</cp:lastModifiedBy>
  <cp:lastPrinted>2003-11-07T11:03:00Z</cp:lastPrinted>
  <dcterms:modified xsi:type="dcterms:W3CDTF">2021-05-17T06:42:00Z</dcterms:modified>
  <cp:revision>3</cp:revision>
  <dc:subject/>
  <dc:title>STATUTÁRNÍ MĚSTO VERÁČKOV</dc:title>
</cp:coreProperties>
</file>