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b w:val="false"/>
          <w:szCs w:val="22"/>
        </w:rPr>
        <w:t xml:space="preserve">               </w:t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</w:t>
      </w:r>
      <w:r>
        <w:rPr>
          <w:rFonts w:cs="Arial" w:ascii="Arial" w:hAnsi="Arial"/>
          <w:b w:val="false"/>
          <w:sz w:val="20"/>
        </w:rPr>
        <w:t xml:space="preserve">číslo smlouvy objednatele: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číslo smlouvy zhotovitele: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utární město Karlovy Var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skevská 2035/21, Karlovy Vary, PSČ: 361 2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ČO: 002 54 65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 : č.ú.: </w:t>
      </w:r>
      <w:del w:id="0" w:author="Pavlasová Eva" w:date="2021-05-18T07:37:00Z">
        <w:r>
          <w:rPr>
            <w:rFonts w:cs="Arial" w:ascii="Arial" w:hAnsi="Arial"/>
            <w:sz w:val="20"/>
            <w:szCs w:val="20"/>
          </w:rPr>
          <w:delText>27-0800424389/0800, vedený u České spořitelny a.s., pobočka Karlovy Vary</w:delText>
        </w:r>
      </w:del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o ve věcech smluvních: Ing. Eva Pavlasová, vedoucí technického odbor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stoupeno ve věcech technických: Ing. Eva Pavlasová, vedoucí technického odboru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ále jen „objednatel“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STY Jan Hofman s.r.o.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č.p. 245</w:t>
      </w:r>
      <w:r>
        <w:rPr>
          <w:sz w:val="20"/>
          <w:szCs w:val="20"/>
        </w:rPr>
        <w:t>, Batňovice, PSČ: 542 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O: 095 05 7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 CZ0950578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urační adresa : č.p. 245, 542 32 Batňo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 spojení: č.ú.: </w:t>
      </w:r>
      <w:del w:id="1" w:author="Pavlasová Eva" w:date="2021-05-18T07:37:00Z">
        <w:r>
          <w:rPr>
            <w:rFonts w:cs="Arial" w:ascii="Arial" w:hAnsi="Arial"/>
            <w:color w:val="000000"/>
            <w:sz w:val="20"/>
            <w:szCs w:val="20"/>
          </w:rPr>
          <w:delText>2700201048/2010 vedený u Fio Banky</w:delText>
        </w:r>
      </w:del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: +420 606 665 332 email: info@mosty-hofman.cz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ále jen „zhotovitel“,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dále jen jako „smluvní strany“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smluvní strany dnešního dne, měsíce a roku ve smyslu ustanovení zákona č. 89/2012 Sb., občanský zákoník, ve znění pozdějších předpisů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 M L O U V U   O   D Í L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smlouv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zhotovitel je vítězem veřejné zakázky malého rozsahu vyhlášené dne 23.3.2021 objednatelem;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je schopný dílo dle této smlouvy provést ve stanovené době a ve sjednané kvalitě a že si je vědom, že v místě provádění díla je nutno zachovat trvalý i když omezený a usměrněný provo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ly se smluvní strany na uzavření této smlouvy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ředmět smlouvy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Zhotovitel se zavazuje provést pro objednatele na svůj náklad a nebezpečí činnost spočívající v provádění hlavních a běžných prohlídek mostních objektů, jejichž přehled a přesná specifikace jsou uvedeny v příloze č. 1, které součástí jsou i tabulky č. 1 až č. 4, k této smlouvě (dále jen „mostní objekty“ nebo „mosty“).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1.2.</w:t>
        <w:tab/>
        <w:t xml:space="preserve">Zhotovitel se zavazuje nestranně zjistit stav mostních objektů. Podrobnější rozsah činností zhotovitele je specifikován v článku II. této smlouvy.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1.3.</w:t>
        <w:tab/>
        <w:t xml:space="preserve">Objednatel se zavazuje uhradit zhotoviteli za provedení díla dle této smlouvy odměnu ve výši a způsobem uvedeným v čl. V. a čl. VI. této smlouvy.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1.4.</w:t>
        <w:tab/>
        <w:t xml:space="preserve">Zhotovitel se zavazuje vykonávat i další smlouvou nespecifikované, ale s předmětem smlouvy související a k řádnému plnění této smlouvy nezbytné činnosti, a to se souhlasem objednatele.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1.5.</w:t>
        <w:tab/>
        <w:t xml:space="preserve">Zhotovitel je povinen při výkonu činnosti dle této smlouvy postupovat s odbornou péčí podle stanoveného způsobu kontroly, doby, místa a rozsahu kontroly, se zřetelem i ke stavu, v jakém se předmět kontroly nacházel v době provádění kontroly. Zhotovitel se zavazuje postupovat v souladu s touto smlouvou, platnými právní předpisy a příslušnými normami ČSN. </w:t>
      </w:r>
    </w:p>
    <w:p>
      <w:pPr>
        <w:pStyle w:val="Default"/>
        <w:ind w:left="426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>1.6.</w:t>
        <w:tab/>
        <w:t>Zhotovitel prohlašuje, že je držitelem oprávnění k výkonu hlavních a mimořádných prohlídek mostů pozemních komunikací ve smyslu ČSN 73 6221, uděleným mu Ministerstvem dopravy ČR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>1.7</w:t>
        <w:tab/>
        <w:t>Zpracování prohlídek bude provedeno dle ČSN 73 6221 – Prohlídky mostů a pozemních komunikací, protokoly budou zpracovány do Systému hospodaření s mosty (BMS) a jedenkrát potvrzené v písemné podobě, objednatel zajistí pro pracovníky zhotovitele potřebné doklady pro spolupůsobení v součinnosti (mostní listy a protokoly z předchozích prohlídek a zpřístupnění databáze BMS, PD pokud existuje, přístupová práva do aplikace BMS)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8.</w:t>
        <w:tab/>
        <w:t>Součástí prohlídek bude zpracování návrhu potřebných údržbových prací a oprav formou oceněného položkového soupisu prací, které nevyžadují PD, fotodokumentace. Vypracování tiskových sestav požadavků údržby k navrženým opatřením včetně ocenění. U HPM se předpokládá tvorb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ceny na základě měrných hodnot, u BPM odborným odhad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.9. </w:t>
      </w:r>
      <w:r>
        <w:rPr>
          <w:rFonts w:cs="Arial" w:ascii="Arial" w:hAnsi="Arial"/>
          <w:color w:val="000000"/>
          <w:sz w:val="20"/>
          <w:szCs w:val="20"/>
        </w:rPr>
        <w:t>Tato smlouva o dílo vychází z nabídky dodavatele ze dne 30.3.2021 (Krycí list – příloha 2) a seznamem mostních objektů, které ocenil, rozčleněného do čtyř tabulek (příloha 1) s těmito tematickými úkoly, které budou na základě této smlouvy zpracovány do protokolů, tiskových sestav, fotografické dokumentace k předání objednat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 běžné prohlídky opakované (</w:t>
      </w:r>
      <w:r>
        <w:rPr>
          <w:rFonts w:cs="Arial" w:ascii="Arial" w:hAnsi="Arial"/>
          <w:b/>
          <w:sz w:val="20"/>
          <w:szCs w:val="20"/>
        </w:rPr>
        <w:t>tabulka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 návrh ceny za HMP prováděné v roce 2021 (</w:t>
      </w:r>
      <w:r>
        <w:rPr>
          <w:rFonts w:cs="Arial" w:ascii="Arial" w:hAnsi="Arial"/>
          <w:b/>
          <w:sz w:val="20"/>
          <w:szCs w:val="20"/>
        </w:rPr>
        <w:t>tabulka 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 návrh ceny za pravidelné BMP prováděné v roce 2021 (celkem mosty a lávky) (</w:t>
      </w:r>
      <w:r>
        <w:rPr>
          <w:rFonts w:cs="Arial" w:ascii="Arial" w:hAnsi="Arial"/>
          <w:b/>
          <w:sz w:val="20"/>
          <w:szCs w:val="20"/>
        </w:rPr>
        <w:t>tabulka 2+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 návrh ceny za opakované BMP, u mostních objektů s kvalifikačním stavem IV – VII, prováděné v roce 2021 a 2022 (celkem mosty a lávky) (</w:t>
      </w:r>
      <w:r>
        <w:rPr>
          <w:rFonts w:cs="Arial" w:ascii="Arial" w:hAnsi="Arial"/>
          <w:b/>
          <w:sz w:val="20"/>
          <w:szCs w:val="20"/>
        </w:rPr>
        <w:t>tabulka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 návrh ceny za stanovení finančních nákladů na navržená opatření u všech mostních objektů (v sestavách BMS) (</w:t>
      </w:r>
      <w:r>
        <w:rPr>
          <w:rFonts w:cs="Arial" w:ascii="Arial" w:hAnsi="Arial"/>
          <w:b/>
          <w:sz w:val="20"/>
          <w:szCs w:val="20"/>
        </w:rPr>
        <w:t>tabulka 1+2+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Rozsah činnosti zhotovitele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2.1. Zhotovitel se při plnění předmětu této smlouvy zavazuje vykonat pro objednatele hlavní a běžné prohlídky mostních objektů v souladu se zákonem č. 13/1997 Sb., o pozemních komunikacích, ve znění pozdějších předpisů a jeho prováděcími předpisy. </w:t>
      </w:r>
    </w:p>
    <w:p>
      <w:pPr>
        <w:pStyle w:val="Default"/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Zhotovitel se zavazuje v rámci hlavní a běžné prohlídky mostu provést zejm. následující činnosti: </w:t>
      </w:r>
    </w:p>
    <w:p>
      <w:pPr>
        <w:pStyle w:val="Default"/>
        <w:spacing w:before="0" w:after="167"/>
        <w:ind w:left="993" w:hanging="567"/>
        <w:jc w:val="both"/>
        <w:rPr/>
      </w:pPr>
      <w:r>
        <w:rPr>
          <w:color w:val="000000"/>
          <w:sz w:val="20"/>
          <w:szCs w:val="20"/>
        </w:rPr>
        <w:t>2.2.1.</w:t>
        <w:tab/>
        <w:t xml:space="preserve">fyzickou kontrolu mostních objektů včetně vyhotovení odpovídající fotodokumentace v termínech dle čl. III. odst. 3.1. a 3.7. této smlouvy; </w:t>
      </w:r>
    </w:p>
    <w:p>
      <w:pPr>
        <w:pStyle w:val="Default"/>
        <w:spacing w:before="0" w:after="120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kompletaci provedené hlavní a běžné mostní prohlídky v „Systému hospodaření s mosty - Bridge management system“ na webové stránce http://bms.clevera.cz (v této smlouvě dále jen také jako „Systém BMS“) v termínu dle čl. III. odst. 3.1. této smlouvy.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>2.3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jednání výstupů z prohlídek:</w:t>
      </w:r>
    </w:p>
    <w:p>
      <w:pPr>
        <w:pStyle w:val="Default"/>
        <w:spacing w:before="0" w:after="169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Zhotovitel před odevzdáním osobně seznámí určené zástupce objednatele s výsledky a závěry prohlídek a projedná opatření a návrhy (záznam v oddíle F. protokolů prohlídek).</w:t>
      </w:r>
    </w:p>
    <w:p>
      <w:pPr>
        <w:pStyle w:val="Default"/>
        <w:spacing w:before="0" w:after="169"/>
        <w:ind w:left="993" w:hanging="567"/>
        <w:jc w:val="both"/>
        <w:rPr/>
      </w:pPr>
      <w:r>
        <w:rPr>
          <w:color w:val="000000"/>
          <w:sz w:val="20"/>
          <w:szCs w:val="20"/>
        </w:rPr>
        <w:t>2.3.2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 samostatném režimu budou projednány sestavy požadavků údržby, stavební údržby, oprav a rekonstrukcí vyplývajících z prohlídek vč. finančních nákladů. Odkaz na sestavy bude uveden v oddíle F. protokolů prohlídek.</w:t>
      </w:r>
    </w:p>
    <w:p>
      <w:pPr>
        <w:pStyle w:val="Default"/>
        <w:spacing w:before="0" w:after="169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Zhotovitel se zavazuje předat protokoly vzniklé na základě prohlídky a kompletace v Systému BMS dle čl. 2.2. této smlouvy v písemné podobě vlastnoručně podepsané, s otiskem razítka  zhotovitele. Kompletní fotodokumentace z prohlídky bude odevzdána 1x v elektronické podobě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>2.5.</w:t>
        <w:tab/>
        <w:t xml:space="preserve">Protokoly z hlavní a běžné prohlídky a fotodokumentaci předá zhotovitel kontaktní osobě objednatele Ing. Evě Pavlasové, vedoucí technického odboru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Termín a místo plnění</w:t>
      </w:r>
    </w:p>
    <w:p>
      <w:pPr>
        <w:pStyle w:val="Default"/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3.1.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Zhotovitel se zavazuje provést dílo - kontrolní činnost dle této smlouvy a předat veškerou pořízenou dokumentace včetně písemných protokolů o provedených kontrolách všech mostních objektů dle této smlouvy v těchto termínech: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rvní etapa - do 31. 5 2021 provedení první BMP u mostů s kvalifikačním stavem IV – VII, projednání, předání protokolů (</w:t>
      </w:r>
      <w:r>
        <w:rPr>
          <w:rFonts w:cs="Arial" w:ascii="Arial" w:hAnsi="Arial"/>
          <w:b/>
          <w:sz w:val="20"/>
          <w:szCs w:val="20"/>
        </w:rPr>
        <w:t>tabulka 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Header"/>
        <w:tabs>
          <w:tab w:val="clear" w:pos="4536"/>
          <w:tab w:val="clear" w:pos="9072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-</w:t>
        <w:tab/>
        <w:t>druhá etapa - od 1. 6. 2021do 15. 12. 2021 provedení BMP + HMP, projednání, předání protokolů  (</w:t>
      </w:r>
      <w:r>
        <w:rPr>
          <w:rFonts w:cs="Arial" w:ascii="Arial" w:hAnsi="Arial"/>
          <w:b/>
          <w:sz w:val="20"/>
          <w:szCs w:val="20"/>
        </w:rPr>
        <w:t>tabulka 1+2+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třetí etapa - do 28. 2 2022 – odevzdání sestav finančních nákladů na navržená opatření (sestavy BMS, </w:t>
      </w:r>
      <w:r>
        <w:rPr>
          <w:rFonts w:cs="Arial" w:ascii="Arial" w:hAnsi="Arial"/>
          <w:b/>
          <w:sz w:val="20"/>
          <w:szCs w:val="20"/>
        </w:rPr>
        <w:t>tabulka 1+2+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</w:tabs>
        <w:ind w:left="851" w:hanging="425"/>
        <w:rPr/>
      </w:pPr>
      <w:r>
        <w:rPr>
          <w:rFonts w:cs="Arial" w:ascii="Arial" w:hAnsi="Arial"/>
          <w:sz w:val="20"/>
          <w:szCs w:val="20"/>
        </w:rPr>
        <w:t>-</w:t>
        <w:tab/>
        <w:t>čtvrtá etapa - do 31. 5 2022 provedení BMP u mostů s kvalifikačním stavem IV – VII, projednání, předání protokolů (</w:t>
      </w:r>
      <w:r>
        <w:rPr>
          <w:rFonts w:cs="Arial" w:ascii="Arial" w:hAnsi="Arial"/>
          <w:b/>
          <w:sz w:val="20"/>
          <w:szCs w:val="20"/>
        </w:rPr>
        <w:t>tabulka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3.2. </w:t>
        <w:tab/>
        <w:t xml:space="preserve">Místo kontroly, resp. umístění mostních objektů je specifikováno v tabulkách č.1 až č. 3 přílohy č. 1 této smlouvy. </w:t>
      </w:r>
    </w:p>
    <w:p>
      <w:pPr>
        <w:pStyle w:val="Default"/>
        <w:spacing w:before="0" w:after="1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O předání a převzetí dokumentace prokazující řádné a včasné provedení činností zhotovitele dle čl. 2.2. této smlouvy bude smluvními stranami sepsán písemný předávací protokol. Za objednatele je předávací protokol ve vztahu k příslušnému stavebnímu objektu oprávněna podepsat osoba dle čl. II odst. 2.4. této smlouv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dresy pro doručování:   </w:t>
        <w:tab/>
        <w:t>Objednatel: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utární město Karlovy Vary </w:t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rFonts w:eastAsia="Arial"/>
          <w:sz w:val="20"/>
          <w:szCs w:val="20"/>
        </w:rPr>
        <w:tab/>
      </w:r>
      <w:r>
        <w:rPr>
          <w:sz w:val="20"/>
          <w:szCs w:val="20"/>
        </w:rPr>
        <w:t>Moskevská 2035/21, Karlovy Vary, PSČ: 361 2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hotovitel: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MOSTY Jan Hofman s.r.o. </w:t>
      </w:r>
    </w:p>
    <w:p>
      <w:pPr>
        <w:pStyle w:val="Default"/>
        <w:ind w:left="2127" w:firstLine="709"/>
        <w:jc w:val="both"/>
        <w:rPr/>
      </w:pPr>
      <w:r>
        <w:rPr>
          <w:bCs/>
          <w:sz w:val="20"/>
          <w:szCs w:val="20"/>
        </w:rPr>
        <w:t>č.p. 245</w:t>
      </w:r>
      <w:r>
        <w:rPr>
          <w:sz w:val="20"/>
          <w:szCs w:val="20"/>
        </w:rPr>
        <w:t>, Batňovice, PSČ: 542 32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20"/>
        <w:ind w:left="426" w:hanging="426"/>
        <w:jc w:val="both"/>
        <w:rPr/>
      </w:pPr>
      <w:r>
        <w:rPr>
          <w:sz w:val="20"/>
          <w:szCs w:val="23"/>
        </w:rPr>
        <w:t>3.5.</w:t>
        <w:tab/>
        <w:t>Zhotovitel je oprávněn přerušit plnění v případě, že Objednatel nesplní svůj závazek předat podklady. Po tuto dobu není Zhotovitel v prodlení se splněním závazku a o tuto dobu se prodlužuje dohodnutá doba plnění.</w:t>
      </w:r>
    </w:p>
    <w:p>
      <w:pPr>
        <w:pStyle w:val="Default"/>
        <w:spacing w:before="0" w:after="120"/>
        <w:ind w:left="426" w:hanging="426"/>
        <w:jc w:val="both"/>
        <w:rPr/>
      </w:pPr>
      <w:r>
        <w:rPr>
          <w:sz w:val="20"/>
          <w:szCs w:val="23"/>
        </w:rPr>
        <w:t xml:space="preserve">3.6. </w:t>
        <w:tab/>
        <w:t>Změna termínu plnění díla z titulu nepředvídaných podstatných překážek bude řešena vzájemnou dohodou bez uplatňování sankcí. Nejasnosti při určení podstatných překážek budou řešeny oprávněnými zástupci obou smluvních stran.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3"/>
        </w:rPr>
        <w:t xml:space="preserve">3.7. </w:t>
        <w:tab/>
        <w:t>Doba plnění zakázky</w:t>
      </w:r>
    </w:p>
    <w:p>
      <w:pPr>
        <w:pStyle w:val="Default"/>
        <w:ind w:left="567" w:hanging="141"/>
        <w:jc w:val="both"/>
        <w:rPr/>
      </w:pPr>
      <w:r>
        <w:rPr>
          <w:sz w:val="20"/>
          <w:szCs w:val="23"/>
        </w:rPr>
        <w:t>-</w:t>
        <w:tab/>
        <w:t>první etapa - do 31. 5 2021 provedení první BMP u mostů s kvalifikačním stavem IV – VII, projednání, předání protokolů (</w:t>
      </w:r>
      <w:r>
        <w:rPr>
          <w:b/>
          <w:sz w:val="20"/>
          <w:szCs w:val="23"/>
        </w:rPr>
        <w:t>tabulka 3</w:t>
      </w:r>
      <w:r>
        <w:rPr>
          <w:sz w:val="20"/>
          <w:szCs w:val="23"/>
        </w:rPr>
        <w:t>),</w:t>
      </w:r>
    </w:p>
    <w:p>
      <w:pPr>
        <w:pStyle w:val="Default"/>
        <w:ind w:left="567" w:hanging="141"/>
        <w:jc w:val="both"/>
        <w:rPr/>
      </w:pPr>
      <w:r>
        <w:rPr>
          <w:sz w:val="20"/>
          <w:szCs w:val="23"/>
        </w:rPr>
        <w:t>-</w:t>
        <w:tab/>
        <w:t>druhá etapa - od 1. 6. 2021do 15. 12. 2021 provedení BMP + HMP, projednání, předání protokolů  (</w:t>
      </w:r>
      <w:r>
        <w:rPr>
          <w:b/>
          <w:sz w:val="20"/>
          <w:szCs w:val="23"/>
        </w:rPr>
        <w:t>tabulka 1+2+3</w:t>
      </w:r>
      <w:r>
        <w:rPr>
          <w:sz w:val="20"/>
          <w:szCs w:val="23"/>
        </w:rPr>
        <w:t>),</w:t>
      </w:r>
    </w:p>
    <w:p>
      <w:pPr>
        <w:pStyle w:val="Default"/>
        <w:ind w:left="567" w:hanging="141"/>
        <w:jc w:val="both"/>
        <w:rPr/>
      </w:pPr>
      <w:r>
        <w:rPr>
          <w:sz w:val="20"/>
          <w:szCs w:val="23"/>
        </w:rPr>
        <w:t>-</w:t>
        <w:tab/>
        <w:t xml:space="preserve">třetí etapa - do 28. 2 2022 – odevzdání sestav finančních nákladů na navržená opatření (sestavy BMS, </w:t>
      </w:r>
      <w:r>
        <w:rPr>
          <w:b/>
          <w:sz w:val="20"/>
          <w:szCs w:val="23"/>
        </w:rPr>
        <w:t>tabulka 1+2+3</w:t>
      </w:r>
      <w:r>
        <w:rPr>
          <w:sz w:val="20"/>
          <w:szCs w:val="23"/>
        </w:rPr>
        <w:t>)</w:t>
      </w:r>
    </w:p>
    <w:p>
      <w:pPr>
        <w:pStyle w:val="Default"/>
        <w:ind w:left="567" w:hanging="141"/>
        <w:jc w:val="both"/>
        <w:rPr/>
      </w:pPr>
      <w:r>
        <w:rPr>
          <w:sz w:val="20"/>
          <w:szCs w:val="23"/>
        </w:rPr>
        <w:t>-</w:t>
        <w:tab/>
        <w:t>čtvrtá etapa - do 31. 5 2021 provedení BMP u mostů s kvalifikačním stavem IV – VII, projednání, předání protokolů (</w:t>
      </w:r>
      <w:r>
        <w:rPr>
          <w:b/>
          <w:sz w:val="20"/>
          <w:szCs w:val="23"/>
        </w:rPr>
        <w:t>tabulka 3</w:t>
      </w:r>
      <w:r>
        <w:rPr>
          <w:sz w:val="20"/>
          <w:szCs w:val="23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Povinnosti smluvních stran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>4.1.</w:t>
        <w:tab/>
        <w:t xml:space="preserve">Zhotovitel je povinen při výkonu činností dle této smlouvy zjišťovat stavebně-technický stav každého kontrolovaného mostu zejména metodou vizuální, podpořenou odbornými znalostmi a zkušenostmi, dále měřením, kontrolou geometrického tvaru, porovnáním současného stavu s předchozími záznamy o stavu mostu a sledováním chování mostu. </w:t>
      </w:r>
    </w:p>
    <w:p>
      <w:pPr>
        <w:pStyle w:val="Default"/>
        <w:spacing w:before="0" w:after="16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Zhotovitel je povinen provádět činnosti v rámci plnění předmětu této smlouvy včas a řádně. </w:t>
      </w:r>
    </w:p>
    <w:p>
      <w:pPr>
        <w:pStyle w:val="Default"/>
        <w:spacing w:before="0" w:after="16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Zhotovitel se zavazuje průběžně informovat objednatele o stavu plnění předmětu této smlouvy. 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>4.4.</w:t>
        <w:tab/>
        <w:t xml:space="preserve">V případě, že zhotovitel při provádění prohlídek jednotlivých mostních objektů zjistí havarijní stav mostního objektu, je povinen o této skutečnosti neprodleně informovat objednatele (tj. kontaktní osobu uvedenou v hlavičce této smlouvy a současně příslušnou osobu dle čl. II odst. 2.4. této smlouvy) neprodleně, v tentýž den, písemně (e-mailem) informovat spolu se sdělením navrhovaných opatření nutných k zajištění bezpečnosti provozu. </w:t>
      </w:r>
    </w:p>
    <w:p>
      <w:pPr>
        <w:pStyle w:val="Default"/>
        <w:spacing w:before="0" w:after="167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Zhotovitel je povinen zajistit si na své náklady u provozovatele Systému BMS přístup do tohoto systému. </w:t>
      </w:r>
    </w:p>
    <w:p>
      <w:pPr>
        <w:pStyle w:val="Default"/>
        <w:spacing w:before="0" w:after="170"/>
        <w:ind w:left="426" w:hanging="426"/>
        <w:jc w:val="both"/>
        <w:rPr/>
      </w:pPr>
      <w:r>
        <w:rPr>
          <w:color w:val="000000"/>
          <w:sz w:val="20"/>
          <w:szCs w:val="20"/>
        </w:rPr>
        <w:t>4.6. Zhotovitel se zavazuje udržovat po celou dobu trvání této smlouvy v platnosti všechna oprávnění k výkonu činností dle této smlouvy uvedená v čl. I. odst. 1.6. této smlouvy a na žádost objednatele je povinen tato oprávnění objednateli bez zbytečného odkladu prokázat (předložit originál k nahlédnutí)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7. Objednatel se zavazuje poskytnout zhotoviteli součinnost nezbytnou k plnění této smlouvy. 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Odměna</w:t>
      </w:r>
    </w:p>
    <w:p>
      <w:pPr>
        <w:pStyle w:val="Odstavecseseznamem"/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mluvní strany se dohodly na ceně za provedení díla, ve výši 355 740,- Kč (slovy: tři sta padesát pět tisíc sedm set čtyřicet korun českých) včetně DPH (dále jen „Cena za provedení díla“), tj. cena za provedení díla bez DPH 294 000,- Kč (slovy:  dvě stě devadesát čtyři tisíc korun českých) a DPH 61 740,- Kč (slovy: šedesát jedna tisíc sedm set čtyřicet korun českých). Tato cena je cenou nejvýše přípustnou po celou dobu provádění díla s tím, že tuto cenu je možno překročit jen za podmínek stanovených v této smlouvě.</w:t>
      </w:r>
    </w:p>
    <w:p>
      <w:pPr>
        <w:pStyle w:val="Default"/>
        <w:ind w:left="426" w:hanging="42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5.2. </w:t>
        <w:tab/>
        <w:t xml:space="preserve">V Celkové odměně dle odst. 5.1 tohoto článku smlouvy (resp. v dílčích odměnách dle přílohy č. 1) jsou zahrnuty veškeré náklady zhotovitele potřebné k provádění činností dle této smlouvy včetně činností s předmětem smlouvy souvisejících, bez nichž by nebylo možno řádně a včas splnit závazky zhotovitele dle této smlouvy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5.3. </w:t>
        <w:tab/>
        <w:t xml:space="preserve">DPH bude účtována dle platné sazby ke dni uskutečnění zdanitelného plnění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Platební podmínky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>6.1.</w:t>
        <w:tab/>
        <w:t xml:space="preserve">Nárok na zaplacení odměny dle čl. V. odst. 5.1 této smlouvy vzniká řádným a včasným provedením všech činností zhotovitele dle čl. I. a II. této smlouvy ke všem mostním objektům. 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6.2. </w:t>
        <w:tab/>
        <w:t xml:space="preserve">Objednatel neposkytuje žádné zálohy za Cenu za provedení díla  dle čl. V. této smlouvy. 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>6.3.</w:t>
        <w:tab/>
        <w:t xml:space="preserve">Cena za provedení díla bude uhrazena bezhotovostním platebním stykem na základě řádně vystaveného daňového dokladu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6.4. </w:t>
        <w:tab/>
        <w:t xml:space="preserve">Účetní a daňový doklad (dále jen „faktura“) musí obsahovat veškeré náležitosti stanovené touto smlouvou a náležitosti daňového a účetního dokladu dle zákona č. 235/2004 Sb., o dani z přidané hodnoty, ve znění pozdějších předpisů (dále jen „ZDPH“) a zákona č. 563/1991 Sb., o účetnictví, ve znění pozdějších předpisů. Kromě náležitostí stanovených platnými právními předpisy je zhotovitel povinen uvést v každé faktuře i tyto údaje: </w:t>
      </w:r>
    </w:p>
    <w:p>
      <w:pPr>
        <w:pStyle w:val="Default"/>
        <w:spacing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a) </w:t>
        <w:tab/>
        <w:t xml:space="preserve">číslo a datum vystavení faktury </w:t>
      </w:r>
    </w:p>
    <w:p>
      <w:pPr>
        <w:pStyle w:val="Default"/>
        <w:spacing w:before="0" w:after="4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b) </w:t>
        <w:tab/>
        <w:t xml:space="preserve">přesný název mostního objektu </w:t>
      </w:r>
    </w:p>
    <w:p>
      <w:pPr>
        <w:pStyle w:val="Default"/>
        <w:spacing w:before="0" w:after="4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c) </w:t>
        <w:tab/>
        <w:t xml:space="preserve">číslo smlouvy a datum jejího uzavření </w:t>
      </w:r>
    </w:p>
    <w:p>
      <w:pPr>
        <w:pStyle w:val="Default"/>
        <w:spacing w:before="0" w:after="4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d) </w:t>
        <w:tab/>
        <w:t xml:space="preserve">vlastnoruční podpis osoby, která fakturu vyhotovila, včetně kontaktního telefonu </w:t>
      </w:r>
    </w:p>
    <w:p>
      <w:pPr>
        <w:pStyle w:val="Default"/>
        <w:spacing w:before="0" w:after="47"/>
        <w:ind w:left="709" w:hanging="283"/>
        <w:jc w:val="both"/>
        <w:rPr/>
      </w:pPr>
      <w:r>
        <w:rPr>
          <w:color w:val="000000"/>
          <w:sz w:val="20"/>
          <w:szCs w:val="20"/>
        </w:rPr>
        <w:t>e)</w:t>
        <w:tab/>
        <w:t xml:space="preserve">označení banky a číslo tuzemského účtu zveřejněného v Registru plátců DPH a identifikovaných osob (dle § 96 ZDPH) </w:t>
      </w:r>
    </w:p>
    <w:p>
      <w:pPr>
        <w:pStyle w:val="Default"/>
        <w:spacing w:before="0" w:after="4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f) </w:t>
        <w:tab/>
        <w:t xml:space="preserve">lhůta splatnosti faktury 21 dní </w:t>
      </w:r>
    </w:p>
    <w:p>
      <w:pPr>
        <w:pStyle w:val="Default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g) </w:t>
        <w:tab/>
        <w:t xml:space="preserve">IČO a DIČ objednatele a zhotovitele, jejich přesné názvy a sídl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>6.5.</w:t>
        <w:tab/>
        <w:t xml:space="preserve">Zhotovitel je oprávněn vystavit fakturu až po řádném splnění všech svých závazků dle této smlouvy. 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>6.6.</w:t>
        <w:tab/>
        <w:t xml:space="preserve">Přílohou faktury bude objednatelem podepsaný předávací protokol dle čl. III. odst. 3.3. této smlouvy. 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>6.7.</w:t>
        <w:tab/>
        <w:t xml:space="preserve">Splatnost faktury je stanovena na 21 kalendářních dnů od doručení faktury objednateli. Za okamžik uhrazení faktury se považuje datum, kdy byla předmětná částka odepsána z účtu objednatele. </w:t>
      </w:r>
    </w:p>
    <w:p>
      <w:pPr>
        <w:pStyle w:val="Default"/>
        <w:spacing w:before="0" w:after="169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6.8. </w:t>
        <w:tab/>
        <w:t xml:space="preserve">V případě, že faktura není vystavena řádně v souladu s touto smlouvu, je objednatel oprávněn před uplynutím lhůty splatnosti tuto fakturu vrátit bez zaplacení s tím, že lhůta splatnosti začne běžet znovu až po doručení opravené, tj. řádné faktury. Při vrácení faktury uvede objednatel písemně důvod jejího vrácení. </w:t>
      </w:r>
    </w:p>
    <w:p>
      <w:pPr>
        <w:pStyle w:val="Default"/>
        <w:spacing w:before="0" w:after="120"/>
        <w:ind w:left="426" w:hanging="426"/>
        <w:jc w:val="both"/>
        <w:rPr/>
      </w:pPr>
      <w:r>
        <w:rPr>
          <w:color w:val="000000"/>
          <w:sz w:val="20"/>
          <w:szCs w:val="20"/>
        </w:rPr>
        <w:t>6.9.</w:t>
        <w:tab/>
        <w:t xml:space="preserve">Zhotovitel se zavazuje, že na jím vydaných daňových dokladech bude uvádět pouze čísla tuzemských bankovních účtů, která jsou správcem daně zveřejněna způsobem umožňujícím dálkový přístup </w:t>
      </w:r>
      <w:r>
        <w:rPr>
          <w:color w:val="000000"/>
          <w:sz w:val="20"/>
          <w:szCs w:val="20"/>
          <w:lang w:val="en-US"/>
        </w:rPr>
        <w:t>[</w:t>
      </w:r>
      <w:r>
        <w:rPr>
          <w:color w:val="000000"/>
          <w:sz w:val="20"/>
          <w:szCs w:val="20"/>
        </w:rPr>
        <w:t xml:space="preserve">§ 98 písm. d) ZDPH]. V případě, že daňový doklad bude obsahovat jiný než takto zveřejněný tuzemský bankovní účet, má objednatel právo ponížit platbu uskutečňovanou na základě této smlouvy o příslušnou částku DPH a současně je oprávněn odvést částku DPH z příslušného plnění přímo na účet finančnímu úřadu. Smluvní strany si sjednávají, že takto nevyplacenou částku DPH odvede správci daně sám objednatel v souladu s ustanovením § 109a ZDPH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>6.10.V případě, že se zhotovitel stane tzv. nespolehlivým plátcem DPH ve smyslu §106a ZDPH, je objednatel oprávněn odvést částku DPH z příslušného plnění přímo na účet finančnímu úřadu, a to v návaznosti na §109 a §109a ZDPH. V takovém případě tuto skutečnost objednatel oznámí zhotoviteli a úhradou DPH na účet finančního úřadu se pohledávka zhotovitele za objednatelem v částce uhrazené DPH považuje bez ohledu na další ustanovení této smlouvy za uhrazenou. Skutečnost, že se zhotovitel stal tzv. nespolehlivým plátcem DPH, bude ověřena z veřejně dostupného „Registru plátců DPH a identifikovaných osob (dle § 96 ZDPH),“ což zhotovitel výslovně akceptuje a nebude činit sporným.</w:t>
      </w:r>
    </w:p>
    <w:p>
      <w:pPr>
        <w:pStyle w:val="Default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Smluvní pokuty, důsledky porušení závazku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7.1. </w:t>
        <w:tab/>
        <w:t>V případě prodlení zhotovitele se splněním závazků z této smlouvy v termínu dle čl. III. odst. 3.1. a 3.7. této smlouvy, je objednatel oprávněn požadovat po zhotoviteli ve smyslu ustanovení § 2048 zákona č. 89/2012 Sb., občanského zákoníku, ve znění pozdějších předpisů (dále jen „ObčZ“) zaplacení smluvní pokuty ve výši 0,1 % z celkové odměny bez DPH z ceny za provedení díla určené v čl. V. odst. 5.1. této smlouvy, a to za každý, byť jen započatý den prodlení.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7.2. </w:t>
        <w:tab/>
        <w:t xml:space="preserve">Pro případ porušení povinností zhotovitele, která je mu dána v ustanovení čl. IV. odst. 4.4. této smlouvy, je objednatel oprávněn požadovat po zhotoviteli zaplacení smluvní pokuty ve smyslu ustanovení § 2048 ObčZ a to ve výši 2.000 Kč a to za každý, byť jen započatý den prodlení s plněním takové povinnosti. </w:t>
      </w:r>
    </w:p>
    <w:p>
      <w:pPr>
        <w:pStyle w:val="Default"/>
        <w:spacing w:before="0" w:after="167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7.3. </w:t>
        <w:tab/>
        <w:t xml:space="preserve">Smluvní pokuta je splatná do 10 dnů od doručení výzvy k její úhradě. Výzva se zasílá na adresu uvedenou v označení smluvních stran této smlouvy, nebo na adresu uvedenou ve veřejném seznamu či rejstříku. Ve výzvě musí být uveden důvod vzniku nároku na úhradu smluvní pokuty a číslo účtu, na který má být uhrazen. Úhradou smluvní pokuty nezaniká nárok na náhradu škody v plném rozsahu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Záruky za provedení díla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8.1. </w:t>
        <w:tab/>
        <w:t>Zhotovitel se zavazuje, že provedené dílo bude prosto vad a nedodělků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8.2 </w:t>
        <w:tab/>
        <w:t xml:space="preserve">Zhotovitel  odpovídá za vady, které se vyskytnou na provedeném díle a to po dobu záruční doby, která je dohodou smluvní stran stanovena na 12 měsíců. 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8.2 </w:t>
        <w:tab/>
        <w:t>Objednatel se zavazuje, že vytkne vady díla a uplatní jejich reklamaci bezodkladně po zjištění vad díla a to písemně u zhotovitele na adresu uvedenou v záhlaví smlouvy nebo zjištěnou z veřejného seznamu či rejstříku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8.3 </w:t>
        <w:tab/>
        <w:t>Případné vady, nedodělky a nedostatky na provedeném díle nebo jeho zhotovované části  je zhotovitel povinen odstranit do patnácti (15) dnů od okamžiku jejich vytknutí popř. v termínu po dohodě smluvních stran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8.4 </w:t>
        <w:tab/>
        <w:t>Zhotovitel neodpovídá za vady díla, jestliže tyto vady byly způsobeny použitím podkladů předaných mu ke zpracování díla objednatelem v případě, že zhotovitel ani při vynaložení odborné péče nevhodnost  těchto podkladů nemohl zjistit nebo na ně objednatele upozornil a objednatel na  jejich použití trval. Zhotovitel rovněž neodpovídá za vady způsobené dodržením nevhodných pokynů daných mu objednatelem, jestliže zhotovitel na nevhodnost těchto pokynů objednatele upozornil a ten na jejich dodržení trval nebo jestliže zhotovitel tuto nevhodnost nemohl zjistit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Odstoupení od smlouvy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5"/>
        <w:keepNext w:val="true"/>
        <w:widowControl w:val="false"/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9.1 </w:t>
        <w:tab/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zhotoviteli. Odstoupením od smlouvy se tato smlouva od okamžiku doručení projevu vůle směřujícího k odstoupení od smlouvy objednatelem ruší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keepNext w:val="true"/>
        <w:widowControl w:val="false"/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9.2 </w:t>
        <w:tab/>
        <w:t>Smluvní strany této smlouvy se dohodly, že podstatným porušením smlouvy se rozumí zejména: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Arial" w:ascii="Arial" w:hAnsi="Arial"/>
          <w:b w:val="false"/>
          <w:sz w:val="20"/>
          <w:szCs w:val="20"/>
        </w:rPr>
        <w:t>jestliže se zhotovitel dostane do prodlení s prováděním díla</w:t>
      </w:r>
      <w:r>
        <w:rPr>
          <w:rFonts w:cs="Arial" w:ascii="Arial" w:hAnsi="Arial"/>
          <w:b w:val="false"/>
          <w:iCs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ať již jako celku či jeho jednotlivých částí, ve vztahu k termínům provádění díla dle této smlouvy, které bude delší než sedm kalendářních dnů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keepNext w:val="true"/>
        <w:widowControl w:val="false"/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9.3 </w:t>
        <w:tab/>
        <w:t>V případě odstoupení od smlouvy ze strany objednatele vzniká objednateli vůči zhotoviteli nárok na úhradu prokázaných vícenákladů (tj. nákladů vynaložených objednatelem nad cenu za provedení díla) vynaložených na dokončení díla a na úhradu ztrát vzniklých prodloužením termínu dokončení díla. Nárok objednatele účtovat zhotoviteli smluvní pokutu tím nezaniká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Default"/>
        <w:spacing w:before="0" w:after="1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. Ostatní ujednání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0.1. </w:t>
        <w:tab/>
        <w:t>Zhotovitel prohlašuje, že dodržuje a při plnění této zakázky bude dodržovat principy sociální odpovědnosti (například pracovní příležitosti, sociální začlenění, důstojné pracovní podmínky a další sociálně relevantní hlediska spojená s veřejnou zakázkou), environmentální odpovědnosti  (například dopad na životní prostředí, trvale udržitelný rozvoj, životní cyklus dodávky, služby nebo stavební práce a další environmentálně relevantní hlediska spojená s veřejnou zakázkou) a inovací (tj. implementace nového nebo značně zlepšeného produktu, služby nebo postupu související s předmětem veřejné zakázky).</w:t>
      </w:r>
    </w:p>
    <w:p>
      <w:pPr>
        <w:pStyle w:val="Normal"/>
        <w:ind w:left="567" w:hanging="567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ind w:left="567" w:hanging="567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0.2. </w:t>
        <w:tab/>
        <w:t xml:space="preserve">Zhotovitel prohlašuje, že má uzavřenou pojistnou smlouvu ke krytí škod způsobených jeho činností do maximální výše 2 mil. Kč za jednu a všechny škodní události. Škody způsobené případnými nedostatky nebo chybami v dokumentaci uhradí zhotovitel sám popř. z pojištění.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0.3. </w:t>
        <w:tab/>
        <w:t>Zhotovitel je povinen udržovat pojištění odpovědnosti po celou dobu provádění díla.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0.4  </w:t>
        <w:tab/>
        <w:t xml:space="preserve">Zhotovitel není oprávněn postoupit práva, povinnosti a závazky z této smlouvy třetí osobě nebo jiným osobám bez předchozího písemného souhlasu objednatele. Zhotovitel není oprávněn své pohledávky vůči objednateli postoupit ani zatížit jiným právem bez písemného souhlasu objednatele. </w:t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0.5. </w:t>
        <w:tab/>
        <w:t>Zhotovitel na sebe přebírá nebezpečí změny okolností ve smyslu ust. § 1765 odst. 2 ObčZ.</w:t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0.6 </w:t>
        <w:tab/>
        <w:t>Smluvní strany se dohodly, že veškeré písemní doručování se bude dít na adresy uvedené v záhlaví označení smluvních stran této smlouvy, pokud toto nebude možné, pak na adresy uvedené ve veřejném seznamu či rejstříku.</w:t>
      </w:r>
    </w:p>
    <w:p>
      <w:pPr>
        <w:pStyle w:val="Default"/>
        <w:spacing w:before="0" w:after="169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6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I. Závěrečná ustanovení</w:t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1.1. </w:t>
        <w:tab/>
        <w:t xml:space="preserve">Tato smlouva nabývá platnosti dnem podpisu smluvních stran a účinnosti dnem zveřejnění v registru smluv dle zák. č. 340/2015 Sb., </w:t>
      </w:r>
      <w:r>
        <w:rPr>
          <w:iCs/>
          <w:color w:val="43494D"/>
          <w:sz w:val="20"/>
          <w:szCs w:val="20"/>
          <w:shd w:fill="FFFFFF" w:val="clear"/>
        </w:rPr>
        <w:t>o zvláštních podmínkách účinnosti některých smluv, uveřejňování těchto smluv a o registru smluv</w:t>
      </w:r>
      <w:r>
        <w:rPr>
          <w:color w:val="000000"/>
          <w:sz w:val="20"/>
          <w:szCs w:val="20"/>
        </w:rPr>
        <w:t>, ve znění pozdějších předpisů. Zveřejnění v registru smluv zajistí objednatel.</w:t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1.2. </w:t>
        <w:tab/>
        <w:t xml:space="preserve">Tuto smlouvu lze měnit či doplňovat pouze písemnými dodatky, vzestupně očíslovanými a podepsanými oběma stranami. </w:t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1.3. </w:t>
        <w:tab/>
        <w:t>Zhotovitel výslovně souhlasí s tím, že objednatel zveřejní úplné znění této smlouvy vč. příloh, tj. tato smlouva bude uveřejněna v podobě obsahující i případné osobní údaje nebo údaje naplňující parametry obchodního tajemství.</w:t>
      </w:r>
    </w:p>
    <w:p>
      <w:pPr>
        <w:pStyle w:val="Default"/>
        <w:spacing w:before="0" w:after="169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1.4. </w:t>
        <w:tab/>
        <w:t xml:space="preserve">Smlouva je vyhotovena ve čtyřech stejnopisech, z nichž každá ze smluvních stran obdrží po dvou. </w:t>
      </w:r>
    </w:p>
    <w:p>
      <w:pPr>
        <w:pStyle w:val="Default"/>
        <w:spacing w:before="0" w:after="120"/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11.5. </w:t>
        <w:tab/>
        <w:t>Nedílnou součástí Smlouvy dále jsou tyto přílohy:</w:t>
      </w:r>
    </w:p>
    <w:p>
      <w:pPr>
        <w:pStyle w:val="Default"/>
        <w:ind w:first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Příloha 1 – Výzva k podání nabídky a seznam mostních objektů (tabulka 1 až 3)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Příloha 2 – Krycí list nabí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Příloha 3 – osvědčení o autorizaci – mosty a inženýrské konstrukc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říloha 4 – Oprávnění k výkonu hlavních a mimořádných prohlídek mostních objektů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říloha 5 – Výpis z živnostenského rejstříku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říloha 6 – Plná moc pro Ing. Evu Pavlasovou ze dne 10.2.2016 </w:t>
      </w:r>
    </w:p>
    <w:p>
      <w:pPr>
        <w:pStyle w:val="Normal"/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.6. </w:t>
        <w:tab/>
        <w:t>Na právní vztahy touto smlouvou neupravené se použije zejména příslušná ustanovení ObčZ.</w:t>
      </w:r>
    </w:p>
    <w:p>
      <w:pPr>
        <w:pStyle w:val="Normal"/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.7. </w:t>
        <w:tab/>
        <w:t>Zhotovitel bere na vědomí, že objednatel je povinným subjektem dle ustanovení zákona č. 106/1999 Sb. o svobodném přístupu k informacím, ve znění pozdějších předpisů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iCs/>
          <w:sz w:val="20"/>
        </w:rPr>
        <w:t xml:space="preserve">11.8. </w:t>
        <w:tab/>
        <w:t xml:space="preserve">Podpisem této smlouvy zhotovitel jako subjekt údajů potvrzuje, že objednatel jako správce údajů splnil vůči němu informační a poučovací povinnost ve smyslu zákona č. 110/2019 Sb., a Nařízení EU 2016/679 /GDPR/ v platném znění, týkající se zejména rozsahu, účelu, způsobu, místa provádění zpracování osobních dat subjektu údajů a možnosti nakládání s nimi, jakož i osobě jejich zpracovatele. Zhotovitel podpisem této smlouvy souhlasí se zpracováním osobních údajů. Souhlas se zpracováním osobních údajů je dobrovolný a zhotovitel jej může kdykoliv zcela nebo z části odvolat. V případě odvolání souhlasu zhotovitelem, objednatel nebude nadále osobní údaje zpracovávat. Objednatel tak bude zpracovat pouze osobní údaje dodavatele pro účely, ke kterým podle zákona nepotřebuje souhlas dodavatele. 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1.9. </w:t>
        <w:tab/>
      </w:r>
      <w:r>
        <w:rPr>
          <w:rFonts w:cs="Arial" w:ascii="Arial" w:hAnsi="Arial"/>
          <w:sz w:val="20"/>
          <w:szCs w:val="22"/>
        </w:rPr>
        <w:t>Objednatel ve smyslu ustanovení § 41 zákona č. 128/2000 Sb., o obcích, ve znění pozdějších předpisů, potvrzuje, že u právních jednání obsažených v této smlouvě byly splněny ze strany Objednatele veškeré zákonem č. 128/2000 Sb.,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1.10.Smluvní strany prohlašují, že si smlouvu přečetly, s jejím obsahem, který vyjadřuje jejich pravou a svobodnou vůli souhlasí, na důkaz čehož připojují své podpisy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objednatel:                                                                               </w:t>
        <w:tab/>
        <w:t xml:space="preserve">zhotovitel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V Karlovy Vary dne ___.___.______                                      </w:t>
        <w:tab/>
        <w:t xml:space="preserve"> V ………………  dne ___.___.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___________________________                                             </w:t>
        <w:tab/>
        <w:t xml:space="preserve">____________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tutární město Karlovy Vary</w:t>
        <w:tab/>
        <w:tab/>
        <w:tab/>
        <w:tab/>
        <w:t>Mosty Jan Hofman s.r.o.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 xml:space="preserve">Ing. Eva Pavlasová                         </w:t>
        <w:tab/>
        <w:tab/>
        <w:tab/>
        <w:tab/>
        <w:t xml:space="preserve">Bc. Lukáš Hofman                                      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vedoucí technického odboru</w:t>
        <w:tab/>
        <w:tab/>
        <w:tab/>
        <w:tab/>
        <w:tab/>
        <w:t>jednatel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7:00Z</dcterms:created>
  <dc:creator>Administrator</dc:creator>
  <dc:description/>
  <cp:keywords/>
  <dc:language>en-US</dc:language>
  <cp:lastModifiedBy>Pavlasová Eva</cp:lastModifiedBy>
  <cp:lastPrinted>1995-11-21T17:41:00Z</cp:lastPrinted>
  <dcterms:modified xsi:type="dcterms:W3CDTF">2021-05-18T05:37:00Z</dcterms:modified>
  <cp:revision>4</cp:revision>
  <dc:subject/>
  <dc:title/>
</cp:coreProperties>
</file>