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3210</wp:posOffset>
            </wp:positionH>
            <wp:positionV relativeFrom="paragraph">
              <wp:posOffset>635</wp:posOffset>
            </wp:positionV>
            <wp:extent cx="1590040" cy="561340"/>
            <wp:effectExtent l="0" t="0" r="0" b="0"/>
            <wp:wrapTight wrapText="bothSides">
              <wp:wrapPolygon edited="0">
                <wp:start x="-72" y="0"/>
                <wp:lineTo x="-72" y="21121"/>
                <wp:lineTo x="21600" y="21121"/>
                <wp:lineTo x="21600" y="0"/>
                <wp:lineTo x="-72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 xml:space="preserve">Technické služby města Nového Jičína,  </w:t>
      </w:r>
      <w:r>
        <w:rPr>
          <w:rFonts w:cs="Tahoma" w:ascii="Tahoma" w:hAnsi="Tahoma"/>
          <w:b/>
          <w:szCs w:val="28"/>
        </w:rPr>
        <w:t>příspěvková organizace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Suvorovova 909/114, 741 01 Nový Jičín</w:t>
      </w:r>
      <w:r>
        <w:rPr>
          <w:rFonts w:cs="Tahoma" w:ascii="Tahoma" w:hAnsi="Tahoma"/>
          <w:b/>
        </w:rPr>
        <w:t>, CZ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ÍK  PRACÍ  A  SLUŽEB  PLATNÝ  OD 1. 4. 20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ředisko: 210 – Středisko odpadového hospodářství a ekologie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3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7"/>
        <w:gridCol w:w="1364"/>
        <w:gridCol w:w="1270"/>
      </w:tblGrid>
      <w:tr>
        <w:trPr>
          <w:trHeight w:val="90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hnika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rná jednotka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AVIA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elke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Mth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8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45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69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menový nakladač, vozidlo o celkové hmotnosti nad 7,5 t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43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 s hydraulickou rukou, vozidlo o celkové hmotnosti do 7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1 manipulace (nakládka nebo vykládka), práce s HR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osič kontejnerů, vozidlo o celkové hmotnosti do 3,5 t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92" w:hRule="atLeast"/>
        </w:trPr>
        <w:tc>
          <w:tcPr>
            <w:tcW w:w="736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peciální vozidlo s lisovací nástavbou – svoz SKO, BRO, SO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5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ýkon 1 hod. provozu vozidl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hod.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15,-</w:t>
            </w:r>
          </w:p>
        </w:tc>
      </w:tr>
      <w:tr>
        <w:trPr>
          <w:trHeight w:val="503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MULTICAR M26 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54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do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480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ozidlo o celkové hmotnosti nad 7,5 t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km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1 manipulace (nakládka nebo vykládka)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 1 do 15 min.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0,-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nájem kontejne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den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,-</w:t>
            </w:r>
          </w:p>
        </w:tc>
      </w:tr>
      <w:tr>
        <w:trPr>
          <w:trHeight w:val="31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acia Dokker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9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opravné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,-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platek za nakládku, vykládku vozidla se počítá za každých i započatých 15 minut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áce konané ve dnech pracovního volna, pracovního klidu a ve státní svátek bude HZS, nakládka, vykládka a dopravné vozidla zvýšena dle platné legislativy a vnitřního platového předpisu.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Zkladntext2"/>
        <w:rPr/>
      </w:pPr>
      <w:r>
        <w:rPr>
          <w:rFonts w:cs="Tahoma" w:ascii="Tahoma" w:hAnsi="Tahoma"/>
        </w:rPr>
        <w:t>K základním cenám za uložení odpadů účtujeme 15% manipulační přiráž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 uložení odpadů na skládce ASOMPO, a. s., Životice u Nového Jičína, Skladeko, s.r.o., Staříč jsou náklady vyúčtovány dle příslušných aktuálních platných ceníků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 likvidaci nebezpečného odpadu jsou náklady účtovány dle aktuálních cen na trh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color w:val="031D44"/>
          <w:sz w:val="16"/>
        </w:rPr>
        <w:t>Technické služby města Nového Jičína</w:t>
      </w:r>
      <w:r>
        <w:rPr>
          <w:rFonts w:cs="Tahoma" w:ascii="Tahoma" w:hAnsi="Tahoma"/>
          <w:sz w:val="16"/>
        </w:rPr>
        <w:t xml:space="preserve"> </w:t>
        <w:br/>
        <w:t xml:space="preserve">příspěvková organizace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vorovova 909/114</w:t>
        <w:tab/>
        <w:tab/>
        <w:tab/>
        <w:tab/>
        <w:t>IČ 00417688</w:t>
      </w:r>
      <w:r>
        <w:rPr>
          <w:rFonts w:cs="Tahoma" w:ascii="Tahoma" w:hAnsi="Tahom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3675</wp:posOffset>
                </wp:positionH>
                <wp:positionV relativeFrom="page">
                  <wp:posOffset>8457565</wp:posOffset>
                </wp:positionV>
                <wp:extent cx="1263015" cy="3448685"/>
                <wp:effectExtent l="635" t="635" r="0" b="0"/>
                <wp:wrapNone/>
                <wp:docPr id="2" name="Pravoúhlý trojúhe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Pravoúhlý trojúhelník 7" fillcolor="#dddddd" stroked="f" o:allowincell="f" style="position:absolute;margin-left:415.25pt;margin-top:665.95pt;width:99.4pt;height:271.5pt;mso-wrap-style:none;v-text-anchor:middle;rotation:270;mso-position-horizontal-relative:page;mso-position-vertical-relative:page" type="_x0000_t6"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3">
                <wp:simplePos x="0" y="0"/>
                <wp:positionH relativeFrom="page">
                  <wp:posOffset>5243830</wp:posOffset>
                </wp:positionH>
                <wp:positionV relativeFrom="page">
                  <wp:align>bottom</wp:align>
                </wp:positionV>
                <wp:extent cx="1263015" cy="3448685"/>
                <wp:effectExtent l="0" t="81915" r="28575" b="81915"/>
                <wp:wrapNone/>
                <wp:docPr id="3" name="Pravoúhlý trojúhe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5600">
                          <a:off x="0" y="0"/>
                          <a:ext cx="1262880" cy="3448800"/>
                        </a:xfrm>
                        <a:prstGeom prst="rtTriangle">
                          <a:avLst/>
                        </a:prstGeom>
                        <a:solidFill>
                          <a:srgbClr val="031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ravoúhlý trojúhelník 6" fillcolor="#031d44" stroked="f" o:allowincell="f" style="position:absolute;margin-left:412.9pt;margin-top:649.95pt;width:99.4pt;height:271.5pt;mso-wrap-style:none;v-text-anchor:middle;rotation:267;mso-position-horizontal-relative:page;mso-position-vertical:bottom;mso-position-vertical-relative:page" type="_x0000_t6">
                <v:fill o:detectmouseclick="t" type="solid" color2="#fce2bb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16"/>
        </w:rPr>
        <w:br/>
        <w:t>741 01 Nový Jičín</w:t>
        <w:tab/>
        <w:tab/>
        <w:tab/>
        <w:tab/>
        <w:tab/>
        <w:t>DIČ CZ00417688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55:00Z</dcterms:created>
  <dc:creator>Junasek</dc:creator>
  <dc:description/>
  <cp:keywords/>
  <dc:language>en-US</dc:language>
  <cp:lastModifiedBy>Sarka Kozakova</cp:lastModifiedBy>
  <cp:lastPrinted>2021-03-09T11:53:00Z</cp:lastPrinted>
  <dcterms:modified xsi:type="dcterms:W3CDTF">2021-04-23T11:41:00Z</dcterms:modified>
  <cp:revision>4</cp:revision>
  <dc:subject/>
  <dc:title>CENÍK PRACÍ A SLUŽEB PLATNÝ OD  1</dc:title>
</cp:coreProperties>
</file>