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Moje objednávka u www.thomann.de z 2021-05-17 09:39:03 ho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Fakturační adres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Konzervator P.J.Vejvanovského</w:t>
        <w:br/>
        <w:t>Kromeríz, ICO: 70844534</w:t>
        <w:br/>
        <w:t>Pilarova 7/1</w:t>
        <w:br/>
        <w:t>76701 Kromeríz</w:t>
        <w:br/>
        <w:t>Czech Republic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E-mail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lenka.vymetalova@konzkm.cz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Zákaznické číslo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5985313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Telefon: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 00420/73757</w:t>
      </w:r>
      <w:r>
        <w:rPr/>
        <w:t>3726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"/>
        <w:gridCol w:w="4021"/>
        <w:gridCol w:w="2579"/>
        <w:gridCol w:w="15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4269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Vic Firth M25 Gary Burton Mallets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skladnění během 5-7 týdn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6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17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Mike Balter Vibraphone Mallets No.23 R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námý termín dodán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359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Marimba One RSB3 Round Sound Mallets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26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Marimba One KMB1 Katarzyna Mycka Mallets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26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Marimba One KMB3 Katarzyna Mycka Mallets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364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Mike Balter Balter Basics Mallets BB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,9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75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Mike Balter No.5 R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563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Playwood Xylophone Mallet XB-1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80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Vic Firth SD1 General Maple -Wood-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7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0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Vic Firth SD4 Combo Maple -Wood-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3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2867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Rohema Concert General A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,7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686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Black Swamp Percussion TC2 Tambourine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94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Gewa Temple Block Set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63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Remo 14" Renaissance Reso Snare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,60 €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894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x Remo 31" Renaissance Timpani Head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klad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štovné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€</w:t>
            </w:r>
          </w:p>
        </w:tc>
      </w:tr>
      <w:tr>
        <w:trPr/>
        <w:tc>
          <w:tcPr>
            <w:tcW w:w="7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:</w:t>
              <w:br/>
              <w:t>Cena v CZK je pouze orientačn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432,20 €</w:t>
              <w:br/>
              <w:t>36 464,96 K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47900" cy="409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Musikhaus Thomann, Hans-Thomann-Straße 1, 96138 Burgebrach, Germany</w:t>
        <w:br/>
        <w:t>Telefon: (+49) 9546-9223-649, Fax: (+49) 9546-9223-24, Email: cesko@thomann.de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0:00Z</dcterms:created>
  <dc:creator>Lenka Vymětalová</dc:creator>
  <dc:description/>
  <cp:keywords/>
  <dc:language>en-US</dc:language>
  <cp:lastModifiedBy>Lenka Vymětalová</cp:lastModifiedBy>
  <dcterms:modified xsi:type="dcterms:W3CDTF">2021-05-17T07:41:00Z</dcterms:modified>
  <cp:revision>1</cp:revision>
  <dc:subject/>
  <dc:title/>
</cp:coreProperties>
</file>