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TECO DATA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Staňkova 18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9 00 Praha 4 - Háj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TECO DATA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Staňkova 18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9 00 Praha 4 - Háj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109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květen,</w:t>
        <w:tab/>
        <w:t xml:space="preserve">         </w:t>
        <w:tab/>
        <w:t xml:space="preserve">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3. 5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33/2021  a zaslané cenové nabídky č. N15377 u vás objednáváme 17 ks lékařských židlí MAYER MEDI 1255 G dent, provedení potahu koženka LIMA, barva bílá 34058, záruka na potah 60 měsíců, záruka na konstrukci 36 měsíc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dle cenové nabídky: 98.940,- Kč bez DP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380 – NRL pro i.n.ko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7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.820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1:00Z</dcterms:created>
  <dc:creator>Ing. Dagmar Jirková</dc:creator>
  <dc:description/>
  <cp:keywords/>
  <dc:language>en-US</dc:language>
  <cp:lastModifiedBy>Jirková Dagmar</cp:lastModifiedBy>
  <cp:lastPrinted>2021-05-14T09:41:00Z</cp:lastPrinted>
  <dcterms:modified xsi:type="dcterms:W3CDTF">2021-05-14T07:44:00Z</dcterms:modified>
  <cp:revision>3</cp:revision>
  <dc:subject/>
  <dc:title/>
</cp:coreProperties>
</file>