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eřská škola Trojlístek Nový Jičín, Máchova 6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1067/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Josef Jež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 xml:space="preserve">                          Za Humny 299</w:t>
        <w:tab/>
        <w:t>, Nový Jičín – Loučka, 741 01</w:t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ab/>
        <w:tab/>
        <w:t>461657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Tato smlouva o dílo se uzavírá na dobu určitou a to od 10. 5. 2021 do 31. 12.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,  nepravidelných časových etapách, odpovídajících vegetačnímu období a potřebám údržby zahrady uvedených v Příloze č. 1 této smlouvy. Práce spojené s údržbou zahrady podle této smlouvy budou zahájeny  od 10. 5. 2021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je stanovena pro jednotlivé druhy a etapy prací spojených s údržbou zahrady, ve výši Kč 185 240,59 maximálně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Cena se má za zaplacenou připsáním na účet zhotovitele </w:t>
      </w:r>
      <w:r>
        <w:rPr>
          <w:color w:val="000000"/>
          <w:sz w:val="22"/>
          <w:szCs w:val="24"/>
        </w:rPr>
        <w:t>vedený u MONETA MB</w:t>
      </w:r>
      <w:r>
        <w:rPr>
          <w:color w:val="FF0000"/>
          <w:sz w:val="22"/>
          <w:szCs w:val="24"/>
        </w:rPr>
        <w:t>.</w:t>
      </w:r>
      <w:r>
        <w:rPr>
          <w:sz w:val="22"/>
        </w:rPr>
        <w:t xml:space="preserve">                                                                            S</w:t>
      </w:r>
      <w:r>
        <w:rPr>
          <w:sz w:val="22"/>
          <w:szCs w:val="24"/>
        </w:rPr>
        <w:t>platnost ceny za provedenou část díla nastává do 14 dnů od doručení faktury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 dne</w:t>
        <w:tab/>
        <w:t>10. 5. 20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aaa</dc:creator>
  <dc:description/>
  <cp:keywords/>
  <dc:language>en-US</dc:language>
  <cp:lastModifiedBy>Romana Rigová</cp:lastModifiedBy>
  <cp:lastPrinted>2021-05-17T12:24:00Z</cp:lastPrinted>
  <dcterms:modified xsi:type="dcterms:W3CDTF">2021-05-17T10:25:00Z</dcterms:modified>
  <cp:revision>8</cp:revision>
  <dc:subject/>
  <dc:title>SMLOUVA O DÍLO</dc:title>
</cp:coreProperties>
</file>