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telka Light;Arial" w:hAnsi="Etelka Light;Arial" w:eastAsia="Times New Roman" w:cs="Arial"/>
          <w:b/>
          <w:b/>
          <w:color w:val="000000"/>
          <w:sz w:val="36"/>
          <w:szCs w:val="36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36"/>
          <w:szCs w:val="36"/>
          <w:lang w:val="cs-CZ" w:eastAsia="cs-CZ"/>
        </w:rPr>
        <w:t xml:space="preserve">Dodatek č. 3 ke Smlouvě o reklamě a propagaci </w:t>
        <w:br/>
        <w:t>č. 225/2019 ze dne 18. 3. 2019</w:t>
      </w:r>
    </w:p>
    <w:p>
      <w:pPr>
        <w:pStyle w:val="Normal"/>
        <w:jc w:val="center"/>
        <w:rPr>
          <w:rFonts w:ascii="Etelka Light;Arial" w:hAnsi="Etelka Light;Arial" w:eastAsia="Times New Roman" w:cs="Arial"/>
          <w:b/>
          <w:b/>
          <w:color w:val="000000"/>
          <w:sz w:val="36"/>
          <w:szCs w:val="36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36"/>
          <w:szCs w:val="36"/>
          <w:lang w:val="cs-CZ" w:eastAsia="cs-CZ"/>
        </w:rPr>
        <w:t>(dále jen „dodatek“)</w:t>
      </w:r>
    </w:p>
    <w:p>
      <w:pPr>
        <w:pStyle w:val="Normal"/>
        <w:rPr>
          <w:rFonts w:ascii="Etelka Light;Arial" w:hAnsi="Etelka Light;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Smluvní strany: 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VÍTKOVICE STEEL, a.s.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sídlo: Českobratrská 3321/46, Moravská Ostrava, 702 00  Ostrava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IČO: 27801454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DIČ: CZ699006258</w:t>
      </w:r>
    </w:p>
    <w:p>
      <w:pPr>
        <w:pStyle w:val="Normal"/>
        <w:jc w:val="both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zastoupena: PhDr. Kateřinou Nogolovou, členem představenstva a Ing. Radkem Strouhalem, členem představenstva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Společnost je zapsána v obchodním rejstříku u Krajského soudu v Ostravě v oddílu B, vložce 3243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(dále jen „</w:t>
      </w: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objednatel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“)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a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Janáčkova filharmonie Ostrava, příspěvková organizace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sídlo: 28. října 2556/124, Moravská Ostrava, 702 00  Ostrava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IČO: 00373222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DIČ: CZ00373222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zastoupena: Mgr. Janem Žemlou, ředitelem 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bankovní spojení: Komerční banka, a. s. 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číslo účtu: 3139761/0100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Příspěvková organizace je zapsána v živnostenském rejstříku u Magistrátu města Ostravy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(dále jen „</w:t>
      </w: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poskytovatel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“)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Smluvní strany se dohodly na uzavření dodatku v následujícím znění: 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 </w:t>
      </w:r>
    </w:p>
    <w:p>
      <w:pPr>
        <w:pStyle w:val="Normal"/>
        <w:ind w:left="1440" w:hanging="0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Etelka Light;Arial" w:hAnsi="Etelka Light;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Článek I.</w:t>
      </w:r>
    </w:p>
    <w:p>
      <w:pPr>
        <w:pStyle w:val="Normal"/>
        <w:jc w:val="center"/>
        <w:rPr>
          <w:rFonts w:ascii="Etelka Light;Arial" w:hAnsi="Etelka Light;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Předmět dodatku</w:t>
      </w:r>
    </w:p>
    <w:p>
      <w:pPr>
        <w:pStyle w:val="Normal"/>
        <w:jc w:val="center"/>
        <w:rPr>
          <w:rFonts w:ascii="Etelka Light;Arial" w:hAnsi="Etelka Light;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Mezi smluvními stranami byla dne 18. 3. 2019 uzavřena Smlouva o reklamě a propagaci č. 225/2019, ke které byl následně uzavřen dne 22. 3. 2020 dodatek č. 1 a dne 26. 10. 2020 dodatek č. 2 (dále jen „</w:t>
      </w: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Smlouva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“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Smluvní strany se dohodly, že poskytovatel je povinen zabezpečit reklamu a propagaci objednatele v průběhu 68. koncertní sezóny poskytovatele (2021 – 2022) v rámci Koncertu K1, konaného dne 8. 11. 2021 v 19 hod. v Domě kultury města Ostravy, a to namísto </w:t>
      </w:r>
      <w:r>
        <w:rPr>
          <w:rFonts w:eastAsia="Times New Roman" w:cs="Arial" w:ascii="Etelka Light;Arial" w:hAnsi="Etelka Light;Arial"/>
          <w:color w:val="000000"/>
          <w:sz w:val="22"/>
          <w:szCs w:val="22"/>
          <w:highlight w:val="yellow"/>
          <w:lang w:val="cs-CZ" w:eastAsia="cs-CZ"/>
        </w:rPr>
        <w:t>Koncertu K1, který se má konat dne 10. 5. 2021 v 19 hod.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 na tomtéž místě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V této souvislosti se dále ujednává, že akcí 4, jak byla definována v článku I. odst. 1 Smlouvy, se rozumí Koncert K1, konaný dne 8. 11. 2021 v 19 hod. v Domě kultury města Ostravy v průběhu 68. koncertní sezóny poskytovatele (2021 – </w:t>
      </w:r>
      <w:r>
        <w:rPr>
          <w:rFonts w:eastAsia="Times New Roman" w:cs="Arial" w:ascii="Etelka Light;Arial" w:hAnsi="Etelka Light;Arial"/>
          <w:color w:val="000000"/>
          <w:sz w:val="22"/>
          <w:szCs w:val="22"/>
          <w:highlight w:val="yellow"/>
          <w:lang w:val="cs-CZ" w:eastAsia="cs-CZ"/>
        </w:rPr>
        <w:t>2022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)</w:t>
      </w:r>
      <w:r>
        <w:rPr>
          <w:rFonts w:eastAsia="Times New Roman" w:cs="Arial" w:ascii="Etelka Light;Arial" w:hAnsi="Etelka Light;Arial"/>
          <w:i/>
          <w:color w:val="000000"/>
          <w:sz w:val="22"/>
          <w:szCs w:val="22"/>
          <w:lang w:val="cs-CZ" w:eastAsia="cs-CZ"/>
        </w:rPr>
        <w:t>.</w:t>
      </w:r>
    </w:p>
    <w:p>
      <w:pPr>
        <w:pStyle w:val="Normal"/>
        <w:ind w:left="567" w:hanging="0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Etelka Light;Arial" w:hAnsi="Etelka Light;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Článek II.</w:t>
      </w:r>
    </w:p>
    <w:p>
      <w:pPr>
        <w:pStyle w:val="Normal"/>
        <w:jc w:val="center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Závěrečná ustanovení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V ostatním se Smlouva nemění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Tento dodatek je sepsán ve 2 vyhotoveních, z nichž každé má platnost originálu, a každá smluvní strana si ponechá jedno vyhotovení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Tento dodatek nabývá účinnosti dnem jeho podepsání oběma smluvními stranami. 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V Ostravě dne: 13. 4. 2021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……………………………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ab/>
        <w:tab/>
        <w:tab/>
        <w:tab/>
        <w:tab/>
        <w:t>……………………………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Ing. Radek Strouhal </w:t>
        <w:tab/>
        <w:tab/>
        <w:tab/>
        <w:tab/>
        <w:tab/>
        <w:tab/>
        <w:t>Mgr. Jan Žemla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člen představenstva</w:t>
        <w:tab/>
        <w:tab/>
        <w:tab/>
        <w:tab/>
        <w:tab/>
        <w:tab/>
        <w:t>ředitel</w:t>
        <w:tab/>
        <w:tab/>
        <w:tab/>
        <w:tab/>
      </w:r>
    </w:p>
    <w:p>
      <w:pPr>
        <w:pStyle w:val="Normal"/>
        <w:rPr>
          <w:rFonts w:ascii="Etelka Light;Arial" w:hAnsi="Etelka Light;Arial" w:eastAsia="Times New Roman" w:cs="Arial"/>
          <w:color w:val="000000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ab/>
        <w:t xml:space="preserve"> </w:t>
      </w:r>
    </w:p>
    <w:p>
      <w:pPr>
        <w:pStyle w:val="Normal"/>
        <w:rPr>
          <w:rFonts w:ascii="Etelka Light;Arial" w:hAnsi="Etelka Light;Arial" w:eastAsia="Times New Roman" w:cs="Arial"/>
          <w:color w:val="000000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lang w:val="cs-CZ" w:eastAsia="cs-CZ"/>
        </w:rPr>
      </w:r>
    </w:p>
    <w:p>
      <w:pPr>
        <w:pStyle w:val="Normal"/>
        <w:rPr>
          <w:rFonts w:ascii="Etelka Light;Arial" w:hAnsi="Etelka Light;Arial" w:cs="Arial"/>
          <w:lang w:val="cs-CZ"/>
        </w:rPr>
      </w:pPr>
      <w:r>
        <w:rPr>
          <w:rFonts w:cs="Arial" w:ascii="Etelka Light;Arial" w:hAnsi="Etelka Light;Arial"/>
          <w:lang w:val="cs-CZ"/>
        </w:rPr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……………………………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PhDr. Kateřina Nogolová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Etelka Light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3325" cy="134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Etelka Light;Arial" w:hAnsi="Etelka Light;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Etelka Light;Arial" w:hAnsi="Etelka Light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3:00Z</dcterms:created>
  <dc:creator>zajon</dc:creator>
  <dc:description/>
  <cp:keywords/>
  <dc:language>en-US</dc:language>
  <cp:lastModifiedBy>Markéta Szabová</cp:lastModifiedBy>
  <cp:lastPrinted>2018-12-03T16:00:00Z</cp:lastPrinted>
  <dcterms:modified xsi:type="dcterms:W3CDTF">2021-05-17T08:33:00Z</dcterms:modified>
  <cp:revision>2</cp:revision>
  <dc:subject/>
  <dc:title/>
</cp:coreProperties>
</file>