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239395</wp:posOffset>
            </wp:positionV>
            <wp:extent cx="6811645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tbl>
      <w:tblPr>
        <w:tblW w:w="4964" w:type="dxa"/>
        <w:jc w:val="left"/>
        <w:tblInd w:w="4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1718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arch. Jan Hrou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ovaný architect ČKA 046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XXXXX  Ústí nad Lab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 748 06 2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řizuje Mgr. Petra Holasová                                                          Datum. 4. 5. 2021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lang w:val="cs-CZ"/>
        </w:rPr>
        <w:t xml:space="preserve">Věc:  </w:t>
      </w:r>
      <w:r>
        <w:rPr>
          <w:rFonts w:cs="Arial" w:ascii="Arial" w:hAnsi="Arial"/>
          <w:b/>
          <w:u w:val="single"/>
          <w:lang w:val="cs-CZ"/>
        </w:rPr>
        <w:t>OBJEDNÁVKA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ážený pane Ing. arch. Hroudo,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cs-CZ"/>
        </w:rPr>
        <w:t>objednáváme u Vás studii dispozičního řešení půdní vestavby a investiční záměr pro Fakultní základní školu Ústí nad Labem České mládeže 230/2,p.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cs-CZ"/>
        </w:rPr>
        <w:t>Předmětem prací je vypracování architektonické studie a investičního záměr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cs-CZ"/>
        </w:rPr>
        <w:t>ověření půdní vestavby do podkroví hlavní budovy (hlavní budova a tři kolmá křídla) základní školy v ulici České mládeže v Ústí nad Labem a dále ověření možnosti přístavby samostatného výtahu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měrem je vybudovat ve stávajícím nevyužitém podkroví hlavní budovy školy nové specializované učebny a kabinety učitelů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hlediska kapacity v hlavní části střechy 3 učebny (cizí jazyky, knihovna a informační centrum, digitální technologie), na bocích cca 4 kabinety a v bočních křídlech pak dvě velké učebny (laboratoř přírodních věd a atelier umění a polytechnik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cs-CZ"/>
        </w:rPr>
        <w:t>Dále je ověření možnosti přístupu do podkroví, umístění hygienického zázemí a možnost umístění výtahu, který by obsluhoval všechna podlaží škol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cs-CZ"/>
        </w:rPr>
        <w:t>Součástí studie bude rovněž základní statické ověření možnosti realizace záměru a nutných opatření a dále posouzení z hlediska požární bezpečnosti. Výsledná studie bude konzultována s orgány hygieny (KHS). Součástí zpracování bude také investiční záměr, tedy zdůvodnění potřeby investice, stanovení základních nákladů na realizaci (dle obestavěného prostoru) a stanovení dalšího postupu v přípravě a realizaci záměru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kladem pro zpracování studie je zaměření stávajícího stavu krovu a střechy školy a dále zadání od investora a případně také podmínky z dotačních titulů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ledná studie a investiční záměr bude sloužit k základnímu ověření proveditelnosti záměru a v případě, že bude záměr realizovatelný, tak bude sloužit jako podklad pro další projekční práce, jednání se zřizovatelem či konzultace s dotačními orgány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ílo bude obsahovat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. Architektonická studie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textová část, výkresová část – situace, půdorysy, řezy, pohledy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. Statické posouzení návrhu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. Posouzení návrhu z hlediska požární bezpečnosti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. Investiční zámě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cs-CZ"/>
        </w:rPr>
        <w:t>- zdůvodnění, stanovení orientačních nákladů (dle obestavěného prostoru),    stanovení dalšího postupu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ledný projekt bude odevzdán ve 3 výtiscích a elektronicky na CD (pdf, dwg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>Mgr. Petra Holasová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 xml:space="preserve">      Ředitelk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Nabídka prací dle obsahu díl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ZŠ České mládeže – studie dispozičního řešení půdní vestavby a investiční zámě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bjednatel : FZŠ Ústí nad Labem České mládeže 230/2 p.o., Mgr. Petra Holasová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1. Obsah díla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ředmětem prací je, dle požadavku investora, vypracování architektonické studie a investičního záměr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věření půdní vestavby do podkroví hlavní budovy (hlavní budova a tři kolmá křídla) Základní školy v uli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České mládeže v Ústí nad Labem a dále ověření možnosti přístavby samostatného výtahu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Záměrem je vybudovat ve stávajícím nevyužitém podkroví hlavní budovy školy nové specializované učebny 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abinety učitelů. Z hlediska kapacity v hlavní části střechy 3 učebny (cizí jazyky, knihovna a informač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centrum, digitální technologie), na bocích cca 4 kabinety a v bočních křídlech pak dvě velké učebny (laboratoř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řírodních věd a atelier umění a polytechniky)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Dále je nutné ověřit možnosti přístupu do podkroví, umístění hygienického zázemí a možnost umístění výtahu,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terý by obsluhoval všechna podlaží školy. Součástí studie bude rovněž základní statické ověření možnost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realizace záměru a nutných opatření a dále posouzení z hlediska požární bezpečnosti. Výsledná studie bud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onzultována s orgány hygieny (KHS). Součástí zpracování bude také investiční záměr, tedy zdůvodn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otřeby investice, stanovení základních nákladů na realizaci (dle obestavěného prostoru) a stanovení dalšíh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ostupu v přípravě a realizaci záměru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odkladem pro zpracování studie je zaměření stávajícího stavu krovu a střechy školy a dále zadání o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investora a případně také podmínky z dotačních titulů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ýsledná studie a investiční záměr bude sloužit k základnímu ověření proveditelnosti záměru a v případě, ž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bude záměr realizovatelný, tak bude sloužit jako podklad pro další projekční práce, jednání se zřizovatelem č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onzultace s dotačními orgány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ílo bude obsahovat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A. Architektonická stud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xtová část, výkresová část – situace, půdorysy, řezy, pohled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B. Statické posouzení návrhu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C. Posouzení návrhu z hlediska požární bezpečnost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D. Investiční zámě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zdůvodnění, stanovení orientačních nákladů (dle obestavěného prostoru), stanovení dalšího postup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ýsledný projekt bude odevzdán ve 3 výtiscích a elektronicky na CD (pdf, dwg)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2. Cenová nabíd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Cenová nabídka dle jednotlivých částí 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A. Architektonická studie 51.500,- Kč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>B. Statické posouzení návrhu 17.000,- Kč</w:t>
      </w:r>
      <w:r>
        <w:rPr>
          <w:rFonts w:cs="Calibri" w:ascii="Calibri" w:hAnsi="Calibri"/>
          <w:sz w:val="18"/>
          <w:szCs w:val="18"/>
          <w:lang w:val="cs-CZ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C. Posouzení návrhu z hlediska požární bezpečnosti 12.000,- Kč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D. Investiční záměr 12.800,- Kč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CELKEM 93.300,- Kč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/>
          <w:i/>
          <w:iCs/>
          <w:sz w:val="18"/>
          <w:szCs w:val="18"/>
          <w:lang w:val="cs-CZ"/>
        </w:rPr>
        <w:t>pozn. Nejsem plátcem DPH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latba proběhne na základě vystavené faktury po předání hotového díla. O předání díla bude sepsán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ředávací protokol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Součástí cenové nabídky jsou také náklady na tisk a projednání výstupů s investorem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3. Časová nabídk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ermín pro dokončení prací je nejdéle 12 týdnů od objednávky prací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 závislosti na postupu projednání jednotlivých výstupů s investorem se může doba zpracování změnit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 Ústí nad Labem, 2.5.2021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8:00Z</dcterms:created>
  <dc:creator>zastupce</dc:creator>
  <dc:description/>
  <cp:keywords/>
  <dc:language>en-US</dc:language>
  <cp:lastModifiedBy>Reditel</cp:lastModifiedBy>
  <cp:lastPrinted>2021-05-04T16:27:00Z</cp:lastPrinted>
  <dcterms:modified xsi:type="dcterms:W3CDTF">2021-05-17T09:14:00Z</dcterms:modified>
  <cp:revision>5</cp:revision>
  <dc:subject/>
  <dc:title> </dc:title>
</cp:coreProperties>
</file>