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2 ke smlouvě o dílo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„</w:t>
      </w:r>
      <w:r>
        <w:rPr>
          <w:rFonts w:eastAsia="Arial"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</w:rPr>
        <w:t>Přístavba šaten základní školy ul. Prachovická 340, Vinoř ˝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Dnešního dne uzavřeli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ská část Praha - Vinoř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 sídlem: Bohdanečská 97, 190 17 Praha – Vino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Františkem Švarcem, starosto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 40 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40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0710319/08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9027" w:leader="none"/>
        </w:tabs>
        <w:ind w:right="-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&amp; D stavební společnost, spol. s 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K Rybníčku 13, 190 15 Praha 9 - Satalice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Jaroslavem Mikanem, jedna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Ing. Jaroslav Mik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Marek Nesvači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52 44 618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52446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Komerční banka Prah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348543081/0100</w:t>
        <w:tab/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2 ke smlouvě o dílo ze dne 12.9.2016 ve znění dodatku č.1 ze dne 28.11.2016 (dále jen „dodatek“)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, vědomy si svých závazků v tomto dodatku obsažených a s úmyslem být tímto dodatkem vázány, dohodly se na následujícím znění dodatku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vodní ustanovení</w:t>
      </w:r>
    </w:p>
    <w:p>
      <w:pPr>
        <w:pStyle w:val="Normlnweb"/>
        <w:spacing w:before="0" w:after="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Smluvní strany prohlašují, že dne 12.9.2016 uzavřely smlouvu o dílo jejímž předmětem je provedení stavebních prací v této smlouvě uvedených, souvisejících s realizací veřejné zakázky  uveřejněné Objednatelem jako zadavatelem pod názvem </w:t>
      </w:r>
      <w:r>
        <w:rPr>
          <w:rFonts w:cs="Arial" w:ascii="Arial" w:hAnsi="Arial"/>
          <w:b/>
          <w:sz w:val="22"/>
          <w:szCs w:val="22"/>
        </w:rPr>
        <w:t xml:space="preserve">,,Přístavba šaten základní školy </w:t>
      </w:r>
    </w:p>
    <w:p>
      <w:pPr>
        <w:pStyle w:val="Normlnweb"/>
        <w:spacing w:before="0" w:after="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Prachovická 340, Vinoř “ </w:t>
      </w:r>
      <w:r>
        <w:rPr>
          <w:rFonts w:cs="Arial" w:ascii="Calibri" w:hAnsi="Calibri"/>
          <w:b/>
          <w:bCs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 o dílo“).</w:t>
      </w:r>
    </w:p>
    <w:p>
      <w:pPr>
        <w:pStyle w:val="Normlnweb"/>
        <w:spacing w:before="0" w:after="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Smluvní strany dále prohlašují, že dne 28.11.2016 uzavřely dodatek č.1 ke Smlouvě o dílo jehož předmětem byla změna rozsahu díla jakož i úprava ceny díla ( dále jen ,,Dodatek č.1“)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S ohledem na skutečnost, že v rámci provádění přístavby vznikla potřeba provedení dalších dodatečných stavebních prací ve Smlouvě o dílo nespecifikovaných, upravuje se v této souvislosti předmět díla (rozsah) o tyto dodatečné stavební práce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dodatku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Ref172353481"/>
      <w:bookmarkStart w:id="1" w:name="_Ref520792394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2.1 Na základě požadavku Objednatele se smluvní strany dohodly, že se předmět díla rozšiřuje </w:t>
        <w:br/>
        <w:t xml:space="preserve">o provedení dodatečných stavebních prací  jejichž nutnost vyplynula v průběhu realizace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 Podrobná specifikace víceprací je uvedena v příloze tohoto dodatku.</w:t>
      </w:r>
    </w:p>
    <w:p>
      <w:pPr>
        <w:pStyle w:val="Zkladntext2"/>
        <w:rPr>
          <w:sz w:val="22"/>
          <w:szCs w:val="22"/>
        </w:rPr>
      </w:pPr>
      <w:bookmarkStart w:id="2" w:name="_Ref172353481"/>
      <w:bookmarkStart w:id="3" w:name="_Ref520792394"/>
      <w:bookmarkEnd w:id="2"/>
      <w:bookmarkEnd w:id="3"/>
      <w:r>
        <w:rPr>
          <w:sz w:val="22"/>
          <w:szCs w:val="22"/>
        </w:rPr>
        <w:t>2.3  V rámci vyloučení všech pochybností smluvní strany prohlašují, že pro poskytnutí plnění dle tohoto dodatku platí pravidla stanovené ve Smlouvě o dílo ve znění Dodatku č.1, není-li v tomto dodatku stanoveno jina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a ceny díla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Smluvní strany se dohodly, že celková cena dodatečných stavebních prací dle tohoto dodatku znamená navýšení ceny díla o 419 846,- Kč bez DPH.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 S ohledem na skutečnosti uvedené výše v tomto článku dodatku se smluvní strany dohodly, že celková cena díla vymezená v ustanovení čl. V. odst.5.1.Smlouvy o dílo ve znění Dodatku č.1 odst. 3.2 se mění a nově činí 6 547 379,- Kč bez DPH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 tomto dodatku neupravená se řídí příslušnými ustanoveními Smlouvy o dílo ve znění Dodatku č.1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ustanovení Smlouvy o dílo ve znění Dodatku č.1, výše v tomto dodatku neuvedená, zůstávají tímto dodatkem nedotčena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 tohoto dodatku tvoří tyto přílohy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Příloha_č._1"/>
      <w:bookmarkEnd w:id="4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oupis víceprací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uzavřen ve 4 vyhotoveních, z nichž MČ obdrží dvě paré stejnopisu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ny prohlašují, že si tento dodatek přečetly, že s jeho obsahem souhlasí a na důkaz toho </w:t>
        <w:br/>
        <w:t>k němu připojují svoje podpisy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 Praze dne 21.2.2017                                 </w:t>
        <w:tab/>
        <w:t xml:space="preserve">      V Praze dne  21.2.201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  Za objednatele                                             </w:t>
        <w:tab/>
        <w:t xml:space="preserve">      Za zhotovitele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  <w:tab/>
        <w:tab/>
        <w:t xml:space="preserve">  ……………………………………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rantišek Švarc </w:t>
        <w:tab/>
        <w:tab/>
        <w:tab/>
        <w:t xml:space="preserve">      </w:t>
        <w:tab/>
        <w:t xml:space="preserve">     </w:t>
        <w:tab/>
        <w:t>Ing. Jaroslav Mikan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rosta městské části  </w:t>
        <w:tab/>
        <w:tab/>
        <w:tab/>
        <w:t xml:space="preserve">       </w:t>
        <w:tab/>
        <w:tab/>
        <w:t>jednatel společnosti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0000"/>
        <w:sz w:val="16"/>
        <w:szCs w:val="16"/>
      </w:rPr>
      <w:t xml:space="preserve">D.č. 2 k SOD č. 017/2016 </w:t>
    </w:r>
    <w:r>
      <w:rPr>
        <w:rFonts w:cs="Times New Roman" w:ascii="Times New Roman" w:hAnsi="Times New Roman"/>
        <w:b/>
        <w:sz w:val="16"/>
        <w:szCs w:val="16"/>
      </w:rPr>
      <w:t>„Přístavba šaten základní školy ul. Prachovická 340, Vinoř“</w:t>
    </w:r>
    <w:r>
      <w:rPr>
        <w:rFonts w:cs="Times New Roman" w:ascii="Times New Roman" w:hAnsi="Times New Roman"/>
        <w:sz w:val="16"/>
        <w:szCs w:val="16"/>
      </w:rPr>
      <w:t xml:space="preserve">.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Arial" w:ascii="Calibri" w:hAnsi="Calibri"/>
        <w:b/>
        <w:color w:val="000000"/>
        <w:sz w:val="16"/>
        <w:szCs w:val="16"/>
      </w:rPr>
      <w:t>D.č. 1 SOD 026/2015</w:t>
    </w:r>
    <w:r>
      <w:rPr>
        <w:rFonts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sz w:val="16"/>
        <w:szCs w:val="22"/>
      </w:rPr>
      <w:t>,,Rekonstrukce suterénu zdravotního střediska na 3 třídy školní družiny ZŠ a rekonstrukce terasy střediska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0000"/>
        <w:sz w:val="16"/>
        <w:szCs w:val="16"/>
      </w:rPr>
      <w:t>D.č. 2 k SOD č.017/2016</w:t>
    </w:r>
    <w:r>
      <w:rPr>
        <w:rFonts w:cs="Times New Roman" w:ascii="Times New Roman" w:hAnsi="Times New Roman"/>
        <w:b/>
        <w:sz w:val="16"/>
        <w:szCs w:val="16"/>
      </w:rPr>
      <w:t>„Přístavba šaten základní školy ul. Prachovická 340, Vinoř“</w:t>
    </w:r>
    <w:r>
      <w:rPr>
        <w:rFonts w:cs="Times New Roman" w:ascii="Times New Roman" w:hAnsi="Times New Roman"/>
        <w:sz w:val="16"/>
        <w:szCs w:val="16"/>
      </w:rPr>
      <w:t xml:space="preserve">.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066" w:hanging="0"/>
      <w:outlineLvl w:val="4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00000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widowControl w:val="false"/>
      <w:tabs>
        <w:tab w:val="left" w:pos="720" w:leader="none"/>
      </w:tabs>
      <w:spacing w:lineRule="auto" w:line="240"/>
      <w:ind w:left="5760" w:right="-45" w:hanging="0"/>
    </w:pPr>
    <w:rPr>
      <w:rFonts w:ascii="Times New Roman" w:hAnsi="Times New Roman" w:cs="Times New Roman"/>
      <w:i/>
      <w:sz w:val="16"/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068" w:hanging="0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left="106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left="1069" w:hanging="0"/>
      <w:jc w:val="both"/>
    </w:pPr>
    <w:rPr>
      <w:rFonts w:ascii="Times New Roman" w:hAnsi="Times New Roman" w:cs="Times New Roman"/>
      <w:color w:val="00000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color w:val="000000"/>
    </w:rPr>
  </w:style>
  <w:style w:type="paragraph" w:styleId="Zkladntext2">
    <w:name w:val="Základní text 2"/>
    <w:basedOn w:val="Normal"/>
    <w:qFormat/>
    <w:pPr>
      <w:widowControl w:val="false"/>
      <w:tabs>
        <w:tab w:val="left" w:pos="720" w:leader="none"/>
      </w:tabs>
      <w:ind w:right="566" w:hanging="0"/>
      <w:jc w:val="both"/>
    </w:pPr>
    <w:rPr>
      <w:rFonts w:ascii="Arial" w:hAnsi="Arial" w:cs="Arial"/>
      <w:color w:val="000000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6:00Z</dcterms:created>
  <dc:creator>sisemi</dc:creator>
  <dc:description/>
  <cp:keywords/>
  <dc:language>en-US</dc:language>
  <cp:lastModifiedBy>u1</cp:lastModifiedBy>
  <cp:lastPrinted>2017-03-05T15:06:00Z</cp:lastPrinted>
  <dcterms:modified xsi:type="dcterms:W3CDTF">2017-03-05T14:06:00Z</dcterms:modified>
  <cp:revision>6</cp:revision>
  <dc:subject/>
  <dc:title>Smlouva o dílo uzavřená podle § 536 a násl</dc:title>
</cp:coreProperties>
</file>