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S.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YŘIZUJE/ÚTV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cela Vaculíková/OMM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0 556 879 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 2017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VÝZ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 zájemcům k podání cenové nabídky na veřejnou zakáz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podání nabídky o veřejnou zakázku malého rozsahu v souladu s ustanovením § 12 odst. 6 a § 18 odst.3, zákona č. 137 / 2006 Sb. o veřejných zakázkách na zhotovení díl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09" w:hanging="2109"/>
        <w:jc w:val="both"/>
        <w:rPr/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color w:val="000000"/>
          <w:sz w:val="22"/>
          <w:szCs w:val="22"/>
        </w:rPr>
        <w:t xml:space="preserve">„Úpravu elektroinstalace v bytě č.10 v domě č.p. 874 na </w:t>
      </w:r>
    </w:p>
    <w:p>
      <w:pPr>
        <w:pStyle w:val="Normal"/>
        <w:ind w:left="2109" w:hanging="2109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                </w:t>
      </w:r>
      <w:r>
        <w:rPr>
          <w:b/>
          <w:color w:val="000000"/>
          <w:sz w:val="22"/>
          <w:szCs w:val="22"/>
        </w:rPr>
        <w:t>ulici Obránců míru v Kopřivnici“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KAČNÍ ÚDAJE ZADAVATELE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davatel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o Kopřivnice, Štefánikova č.p. 1163, 742 21 Kopřivnic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zastoupené Ing. Kamilem Žákem, vedoucím odboru majetku měs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980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 0029807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GE Money Bank a.s. , číslo účtu 50331764/060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VEŘEJNÉ ZAKÁZK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ředmětem díla je úprava stávajícího vedení elektroinstalace v uvolněné  bytové jednotce o velikosti 2+1.Jedná se o dodávku a montáž nové bytové rozvodnice, dodávku a montáž svítidel ve všech prostorách bytu, světelné a zásuvkové rozvod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276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edmět díla je specifikován projektovou dokumentací  (dále jen PD) „ Elektroinstalace ve stávajícím bytě na ul. Obránců míru v Kopřivnici“ zprac. Projekcí Elektro, Tomášem Plandorem č. 10.1354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mo rozpočet požadujeme rozšíření o zásuvkový okruh na myčku a sporák v kuchyni. Po dohodě s projektantem požadujeme tam, kde nejsou nosné panely, vložení kabeláže do původních drážek ( ne zalištování), popřípadě nové vysekání drážek, následné zednické zapravení a finální začiště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0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ředmět díla je specifikován projektovou dokumentací  (dále jen PD) „ Elektroinstalace ve stávajícím bytě na ul. Obránců míru v Kopřivnici“ zprac. Projekcí Elektro, Tomášem Plandorem č. 10.1354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mo rozpočet požadujeme rozšíření o zásuvkový okruh na myčku a sporák v kuchyni. Po dohodě s projektantem požadujeme tam, kde nejsou nosné panely, vložení kabeláže do původních drážek ( ne zalištování), popřípadě nové vysekání drážek, následné zednické zapravení a finální začištění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A MÍSTO PLNĚNÍ ZAKÁZKY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a plnění: dílo bude předáno nejpozději do 30.04.2015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ísto plnění: dům č.p. 874 na ul. Obránců míru v Kopřivnici.</w:t>
      </w:r>
    </w:p>
    <w:p>
      <w:pPr>
        <w:pStyle w:val="Normal"/>
        <w:ind w:hanging="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ČENÍ A DORUČENÍ NABÍDEK A MÍSTO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azeč je povinen doručit e-mailem, popř. osobně nebo poštou obálku s nabídkou  </w:t>
      </w:r>
      <w:r>
        <w:rPr>
          <w:b/>
          <w:sz w:val="22"/>
          <w:szCs w:val="22"/>
          <w:u w:val="single"/>
        </w:rPr>
        <w:t>nejpozději  28.02.2017 do 11.30 hodin</w:t>
      </w:r>
      <w:r>
        <w:rPr>
          <w:sz w:val="22"/>
          <w:szCs w:val="22"/>
        </w:rPr>
        <w:t xml:space="preserve"> na  adresu pro doručení písem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Kopřivnice, Štefánikova 1163, 742 21 Kopřivnice nebo  osobně - 8.  patro, dveře 8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AVKY NA PROKÁZÁNÍ KVALIFIKAČNÍCH PŘEDPOKLADŮ UCHAZEČE ZAKÁZKU</w:t>
      </w:r>
    </w:p>
    <w:p>
      <w:pPr>
        <w:pStyle w:val="Normal"/>
        <w:ind w:left="-18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 výpis z obchodního rejstříku, popř. prokázání oprávnění k podnikání ve vztahu k předmětu   </w:t>
        <w:tab/>
        <w:t xml:space="preserve">     zakázky-bude následně dodán vítěznou firm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ožení technické způsobilosti použitých materiálů (certifikátu – osvědčení)-dodán následně vítěznou firm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AVKY NA JEDNOTNÝ ZPŮSOB ZPRACOVÁNÍ NABÍD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kový rozpočet dodávky a real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ÁVACÍ PODKLAD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zva uchazeči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ová dokumentace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epý rozpoč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DNOCENÍ NABÍDEK BUDE PROVEDENO PODLE NÁSLEDUJÍCÍCH KRITÉRI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bídky budou hodnoceny dle výše nabídkové ce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VA ZADAVATELE A ZVLÁŠTNÍ PODMÍN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odmítnout všechny nabídky a zadání zakázky zruši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si vyhrazuje právo jednání o smlouvě o dílo, mimo ce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42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abídnutá uchazečem musí obsahovat všechny předpokládané náklady na provedení zakázky a musí být maximál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ela Vaculí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ytový technik 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íloha:  1x projektová dokumentace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1x slepý rozpoč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8:00Z</dcterms:created>
  <dc:creator>Pavel Kahánek</dc:creator>
  <dc:description/>
  <cp:keywords/>
  <dc:language>en-US</dc:language>
  <cp:lastModifiedBy>Marcela Vaculíková</cp:lastModifiedBy>
  <cp:lastPrinted>2015-05-18T11:15:00Z</cp:lastPrinted>
  <dcterms:modified xsi:type="dcterms:W3CDTF">2017-03-06T15:24:00Z</dcterms:modified>
  <cp:revision>31</cp:revision>
  <dc:subject/>
  <dc:title> </dc:title>
</cp:coreProperties>
</file>