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2145</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xxxxxxxx,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xxxxxxxxxxxx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Výchovný ústav, dětský domov se školou, základní škola, střední škola a školní jídelna, Hostouň, Chodské náměstí 13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45 25 Hostouň, Chodské náměstí 13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xxxxxxxxxxxx,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342998</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xxxxxxxxxxxxx – Česká národní banka</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2145 ze dne 6.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28. 4. 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xxxxxxxxx</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xxxxxxxxxxxxx</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Hostouni dne 20. 4. 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Za </w:t>
            </w:r>
            <w:r>
              <w:rPr>
                <w:rFonts w:cs="Calibri" w:ascii="Calibri" w:hAnsi="Calibri"/>
                <w:bCs/>
                <w:sz w:val="22"/>
                <w:szCs w:val="22"/>
              </w:rPr>
              <w:t>Výchovný ústav, dětský domov se školou, základní školu, střední školu a školní jídelnu, Hostouň, Chodské náměstí 13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xxxxxxxxxxxxxx</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8.12.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8.12.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30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 99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klad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0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420,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6 6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2 4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7 104,0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45-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45-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lang w:val="en-US"/>
    </w:rPr>
  </w:style>
  <w:style w:type="paragraph" w:styleId="Heading7">
    <w:name w:val="Heading 7"/>
    <w:basedOn w:val="Normal"/>
    <w:next w:val="Normal"/>
    <w:qFormat/>
    <w:pPr>
      <w:keepNext w:val="true"/>
      <w:numPr>
        <w:ilvl w:val="6"/>
        <w:numId w:val="1"/>
      </w:numPr>
      <w:ind w:left="1701" w:hanging="1701"/>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0:00Z</dcterms:created>
  <dc:creator>vendula.mechurova</dc:creator>
  <dc:description/>
  <cp:keywords/>
  <dc:language>en-US</dc:language>
  <cp:lastModifiedBy>Hewlett-Packard Company</cp:lastModifiedBy>
  <dcterms:modified xsi:type="dcterms:W3CDTF">2021-05-17T07:14:00Z</dcterms:modified>
  <cp:revision>4</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