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ÁMCOVÁ KUP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vřená podle § 1724 a násl. zákona č. 89/2012 Sb., občanského zákoníku, v platném z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  <w:t>Dodavatel:</w:t>
      </w:r>
      <w:r>
        <w:rPr>
          <w:b/>
          <w:sz w:val="20"/>
          <w:szCs w:val="20"/>
        </w:rPr>
        <w:t xml:space="preserve">          Ergon – sociální podnik, z.s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Vělopolská 243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737 01 Český Těšín – Horní Žuk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oupený: </w:t>
        <w:tab/>
        <w:t>Ing. Rostislavem Zabystrzanem, předsedou představenst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ab/>
        <w:t>266408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ab/>
        <w:t>CZ26640899</w:t>
      </w:r>
    </w:p>
    <w:p>
      <w:pPr>
        <w:pStyle w:val="Normal"/>
        <w:rPr/>
      </w:pPr>
      <w:r>
        <w:rPr>
          <w:sz w:val="20"/>
          <w:szCs w:val="20"/>
        </w:rPr>
        <w:t xml:space="preserve">č.ú.: </w:t>
        <w:tab/>
        <w:tab/>
        <w:t>ČSOB, a.s., Karviná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252533276/03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sz w:val="20"/>
          <w:szCs w:val="20"/>
        </w:rPr>
        <w:t xml:space="preserve">Odběratel: </w:t>
        <w:tab/>
      </w:r>
      <w:r>
        <w:rPr>
          <w:b/>
          <w:sz w:val="20"/>
          <w:szCs w:val="20"/>
        </w:rPr>
        <w:t xml:space="preserve">Město Český Těší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áměstí ČSA č. 1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737 01  Český Těš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ý:         Ing. Kateřinou Dehnerovou, vedoucí odboru občanskosprávní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 xml:space="preserve">0029743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Č:  </w:t>
        <w:tab/>
        <w:tab/>
        <w:t>CZ00297437</w:t>
      </w:r>
    </w:p>
    <w:p>
      <w:pPr>
        <w:pStyle w:val="Normal"/>
        <w:rPr/>
      </w:pPr>
      <w:r>
        <w:rPr>
          <w:sz w:val="20"/>
          <w:szCs w:val="20"/>
        </w:rPr>
        <w:t>č.ú.:</w:t>
      </w:r>
      <w:r>
        <w:rPr>
          <w:b/>
          <w:bCs/>
          <w:sz w:val="20"/>
          <w:szCs w:val="20"/>
          <w:lang w:eastAsia="cs-CZ"/>
        </w:rPr>
        <w:t xml:space="preserve"> </w:t>
      </w:r>
      <w:r>
        <w:rPr>
          <w:sz w:val="20"/>
          <w:szCs w:val="20"/>
        </w:rPr>
        <w:t xml:space="preserve"> </w:t>
        <w:tab/>
        <w:tab/>
        <w:t>Komerční banka, a.s., expozitura Český Těš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86-6000360257/0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1.1  Dodavatel se zavazuje na základě této smlouvy dodávat odběrateli hygienické potřeby s náhradním 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lněním pro potřeby Městského úřadu Český Těšín a Městské policie Český Těšín v sortimentu a jakosti 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pecifikovaném v samostatných písemných objednávkách. 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 zákonném termínu bude dodavatelem vystaveno potvrzení o náhradním plnění za uplynulý kalendářní rok.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 Odběratel se zavazuje objednané zboží odebrat dle dodacího listu vystaveného dodavatelem a zaplatit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upní cenu na účet chráněné dílny na základě řádně vydané faktury.</w:t>
      </w:r>
    </w:p>
    <w:p>
      <w:pPr>
        <w:pStyle w:val="ListParagraph"/>
        <w:ind w:left="708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 Dodavatel se zavazuje poskytnout Odběrateli možnost čerpání zboží a služeb s poskytnutým potvrzením o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realizovaném náhradním plnění za kalendářní rok 2017 až do sjednané výše 100 000,- Kč včetně DPH.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dběratel se zavazuje sjednaný objem zboží a služeb dle bodu 1.3 vyčerpat min. z 90%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4 Odběratel se zavazuje v kalendářním roce odebrat zboží a služby od Dodavatele nejméně ve sjednané výši dle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ředchozího bodu 1.3. Odběratel si je vědom, že potvrzení o náhradním plnění lze vystavit ze zákona pouze na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elkový objem realizovaných plateb ve sledovaném období.</w:t>
      </w:r>
    </w:p>
    <w:p>
      <w:pPr>
        <w:pStyle w:val="ListParagraph"/>
        <w:ind w:left="708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 Po překročení sjednaného objemu čerpání zboží a služeb nad sjednaný rámec dle bodu 1.3 již nebude na další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čerpání poskytováno potvrzení o realizovaném náhradním plnění, pokud se smluvní strany písemně nedohodnou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jinak, a to formou číslovaného dodatku této smlouvy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1.6 Dodavatel se zavazuje, že hygienické potřeby bude dodávat průběžně do sídla odběratele, na základě písemných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bjednávek od pověřených osob odběratele (příloha č. 2). Za písemnou objednávku se považuje i doručení e-mailem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a adresu </w:t>
      </w:r>
      <w:hyperlink r:id="rId2">
        <w:r>
          <w:rPr>
            <w:rStyle w:val="InternetLink"/>
            <w:sz w:val="20"/>
            <w:szCs w:val="20"/>
          </w:rPr>
          <w:t>objednavka@koeximpo.cz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hanging="720"/>
        <w:jc w:val="center"/>
        <w:rPr/>
      </w:pPr>
      <w:r>
        <w:rPr>
          <w:b/>
        </w:rPr>
        <w:t>II. Kupní cena a forma její úhrady</w:t>
      </w:r>
    </w:p>
    <w:p>
      <w:pPr>
        <w:pStyle w:val="Normal"/>
        <w:ind w:left="2268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2.1 Ceny zboží budou účtovány dle cenové nabídky ze dne 21. 2. 2017, která je přílohou č. 1 této rámcové smlouvy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upní cena za dodané zboží je včetně dopravy a složení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boží na místo určené odběratelem. Faktura bude 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ystavena dodavatelem na základě dodacího listu potvrzeného odběratelem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 Odběratel je povinen zaplatit kupní cenu zboží ve stanovené lhůtě splatnosti, která činí 14 dnů od doručení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faktury. Při neuhrazení faktury v termínu má dodavatel právo učinit odběrateli úrok z prodlení ve výši 0,03%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 dlužné částky za každý den prodlení. Tímto není dotčena případná náhrada škody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 Stane-li se dodavatel nespolehlivým plátcem, hodnota plnění odpovídající dani bude hrazena přímo na úče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rávce daně v režimu podle § 109 zákona o dani z přidané hodno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III. Dohoda o dodávkách zboží</w:t>
      </w:r>
    </w:p>
    <w:p>
      <w:pPr>
        <w:pStyle w:val="Normal"/>
        <w:ind w:left="28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3.1 Skladové položky ze sortimentu hygienických potřeb, které jsou předmětem této smlouvy, budou dodané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davatelem nejpozději do 3 dnů po obdržení objednávky, pokud se smluvní strany nedohodnou v daném případě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jinak. Případné změny objednávek se mohou uskutečnit jen po dohodě obou smluvních stran</w:t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 Odběratel nabývá vlastnické právo k dodanému zboží úplným uhrazením kupní ceny. Odpovědnost za rizika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oškození, ztráta) na zboží přechází na odběratele momentem převzetí zboží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 Dopravu zboží do skladu odběratele zajistí dodavatel. Způsob dopravy je volený s přihlédnutím k množství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řepravovaného zbož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IV. Rekla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4.1 Dodavatel se zavazuje, že dodané zboží bude způsobilé pro použití k obvyklému účelu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.2 Odběratel je povinen dodané zboží zkontrolovat při převzetí. Vady množství je třeba uplatnit neprodleně. Vady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jakosti a skryté vady se uplatňují písemnou formou ihned po zjištění této skutečnosti, nejdéle však do 24 měsíců od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dání zboží dodavatelem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3 Z reklamace jsou vyloučeny vady zboží, které vznikly po přechodu nebezpečí škody na zboží z dodavatele na </w:t>
      </w:r>
    </w:p>
    <w:p>
      <w:pPr>
        <w:pStyle w:val="Normal"/>
        <w:ind w:hanging="36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odběratele, pokud ke škodě došlo vlivem odběratele, třetí osoby nebo náhodnou událost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V. Závěrečná ustanov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5.1. Smlouva nabývá platnosti dnem podpisu smluvních stran, uzavírá se na dobu určitou do 31. 12. 2017 s tím, že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ínky poskytování náhradního plnění dle bodů 1.1 a 1.3 jsou rovněž platné do 31. 12. 2017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5.2 Smlouvu je možno měnit nebo doplnit pouze písemnou formou a po vzájemné dohodě smluvních stran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5.3 Smluvní strany se dohodly, že případné spory vyplývající z této smlouvy budou řešit vzájemnou dohodou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5.4 Právní vztahy touto smlouvou neupravené se řídí příslušnými ustanoveními Občanského zákoníku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 Obě smluvní strany mohou smlouvu vypovědět i jednostranně v případě porušení smluvních povinností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yplývajících z této smlouvy, popř. Občanského zákoníku, a to s okamžitou platností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5.6 Město Český Těšín informovalo druhou smluvní stranu, že je povinným subjektem ve smyslu zákona 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č. 340/2015 Sb., o registru smluv (dále také zákon). Smluvní strany se dohodly, že v případě, kdy tato smlouva </w:t>
      </w:r>
    </w:p>
    <w:p>
      <w:pPr>
        <w:pStyle w:val="ListParagraph"/>
        <w:ind w:left="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všechny její dodatky podléhají povinnosti uveřejnění v registru smluv dle zákona, bude subjektem, který vloží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mlouvu a všechny její dodatky do registru smluv, Město Český Těšín, a to i v případě, kdy druhou smluvní </w:t>
      </w:r>
    </w:p>
    <w:p>
      <w:pPr>
        <w:pStyle w:val="ListParagraph"/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stranou bude rovněž povinný subjekt ze zákona.“</w:t>
      </w:r>
    </w:p>
    <w:p>
      <w:pPr>
        <w:pStyle w:val="ListParagraph"/>
        <w:ind w:lef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84" w:hanging="284"/>
        <w:jc w:val="both"/>
        <w:rPr/>
      </w:pPr>
      <w:r>
        <w:rPr>
          <w:sz w:val="20"/>
          <w:szCs w:val="20"/>
        </w:rPr>
        <w:t xml:space="preserve">5.7 Smluvní strany prohlašují, že veškeré informace uvedené v této smlouvě nepovažují  za informace, které nelze  </w:t>
      </w:r>
    </w:p>
    <w:p>
      <w:pPr>
        <w:pStyle w:val="ListParagraph"/>
        <w:ind w:left="284" w:hanging="284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skytnout při postupu podle předpisů upravujících svobodný přístup k informacím a udělují svolení k jejich  užití </w:t>
      </w:r>
    </w:p>
    <w:p>
      <w:pPr>
        <w:pStyle w:val="ListParagraph"/>
        <w:ind w:left="284" w:hanging="284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zveřejnění bez stanovení jakýchkoli dalších podmínek.</w:t>
      </w:r>
    </w:p>
    <w:p>
      <w:pPr>
        <w:pStyle w:val="ListParagraph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84" w:hanging="284"/>
        <w:jc w:val="both"/>
        <w:rPr/>
      </w:pPr>
      <w:r>
        <w:rPr>
          <w:sz w:val="20"/>
          <w:szCs w:val="20"/>
        </w:rPr>
        <w:t>5.8</w:t>
        <w:tab/>
        <w:t xml:space="preserve">Pří ukončení platnosti smlouvy je povinností smluvních stran provést ihned vzájemné vypořádání smluvních  </w:t>
      </w:r>
    </w:p>
    <w:p>
      <w:pPr>
        <w:pStyle w:val="ListParagraph"/>
        <w:ind w:left="284" w:hanging="284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ávazků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5.9 Tato smlouva je vyhotovena ve dvou exemplářích, z nichž každý má hodnotu originálu. Každá ze smluvních   </w:t>
      </w:r>
    </w:p>
    <w:p>
      <w:pPr>
        <w:pStyle w:val="Normal"/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ran obdrží po jednom exempláři smlouvy. Svůj souhlas se zněním smlouvy vyjadřují oprávnění zástupci </w:t>
      </w:r>
    </w:p>
    <w:p>
      <w:pPr>
        <w:pStyle w:val="Normal"/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mluvních stran svým podpis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Českém Těšíně dne 28.2.2017</w:t>
        <w:tab/>
        <w:tab/>
        <w:tab/>
        <w:tab/>
        <w:tab/>
        <w:tab/>
        <w:t xml:space="preserve">   V Českém Těšíně dne 23.2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------------------------------- </w:t>
        <w:tab/>
        <w:tab/>
        <w:tab/>
        <w:tab/>
        <w:tab/>
        <w:tab/>
        <w:t xml:space="preserve">    ---------------------------------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 dodavatele </w:t>
        <w:tab/>
        <w:tab/>
        <w:tab/>
        <w:tab/>
        <w:tab/>
        <w:tab/>
        <w:tab/>
        <w:t xml:space="preserve">    </w:t>
        <w:tab/>
        <w:t xml:space="preserve">za odběrate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ng. Rostislav Zabystrzan</w:t>
        <w:tab/>
        <w:tab/>
        <w:tab/>
        <w:tab/>
        <w:t xml:space="preserve">   </w:t>
        <w:tab/>
        <w:t xml:space="preserve">                   Ing. Kateřina Dehner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ředseda představenstva</w:t>
        <w:tab/>
        <w:tab/>
        <w:tab/>
        <w:tab/>
        <w:t xml:space="preserve">     </w:t>
        <w:tab/>
        <w:t xml:space="preserve">          vedoucí odboru občanskosprávního</w:t>
      </w:r>
    </w:p>
    <w:sectPr>
      <w:footerReference w:type="default" r:id="rId3"/>
      <w:type w:val="nextPage"/>
      <w:pgSz w:w="11906" w:h="16838"/>
      <w:pgMar w:left="1077" w:right="1077" w:gutter="0" w:header="0" w:top="124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koeximpo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50:00Z</dcterms:created>
  <dc:creator>Pavel Černý</dc:creator>
  <dc:description/>
  <cp:keywords/>
  <dc:language>en-US</dc:language>
  <cp:lastModifiedBy>Bazgierová Iva</cp:lastModifiedBy>
  <cp:lastPrinted>2017-02-23T06:14:00Z</cp:lastPrinted>
  <dcterms:modified xsi:type="dcterms:W3CDTF">2017-03-13T09:01:00Z</dcterms:modified>
  <cp:revision>4</cp:revision>
  <dc:subject/>
  <dc:title>Rámcová kupní smlouva</dc:title>
</cp:coreProperties>
</file>