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IS/0423/2021/LM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 5.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IS/0423/2021/LM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 5.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54985" cy="1898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485"/>
                              <w:gridCol w:w="163"/>
                            </w:tblGrid>
                            <w:tr>
                              <w:trPr>
                                <w:trHeight w:val="223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 CleanLif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ná 716/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é Měs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 00  PRAHA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043033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Č: CZ043033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. účtu: 279115058/03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átce D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4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24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24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24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9.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1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485"/>
                        <w:gridCol w:w="163"/>
                      </w:tblGrid>
                      <w:tr>
                        <w:trPr>
                          <w:trHeight w:val="2231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 CleanLife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é Mě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 00  PRAH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43033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43033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 účtu: 279115058/0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átce DPH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4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24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24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24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č. 8/2021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na základě našeho telefonického hovoru a v návaznosti na Vaši cenovou nabídku závazně objednáváme: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9"/>
        <w:gridCol w:w="1098"/>
        <w:gridCol w:w="894"/>
        <w:gridCol w:w="1641"/>
      </w:tblGrid>
      <w:tr>
        <w:trPr>
          <w:trHeight w:val="1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ová položk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řesně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ku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v K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č DPH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>Uzamykatelný hygienický vozík na nové a použité ochranné pomůcky: MagicArt 015 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>2x vnitřní police, 1x vnitřní vanička 10 l, 1x venkovní vanič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2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520,00</w:t>
            </w:r>
          </w:p>
        </w:tc>
      </w:tr>
      <w:tr>
        <w:trPr>
          <w:trHeight w:val="1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>Mikrovlákno na bezkontaktní dezinfekci protiskluzových povrchů – blik system,modrý - L410B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800,00</w:t>
            </w:r>
          </w:p>
        </w:tc>
      </w:tr>
      <w:tr>
        <w:trPr>
          <w:trHeight w:val="1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>Mikrovlákno na bezkontaktní dezinfekci protiskluzových povrchů – blik system, vínový - H410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940,00</w:t>
            </w:r>
          </w:p>
        </w:tc>
      </w:tr>
      <w:tr>
        <w:trPr>
          <w:trHeight w:val="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Bezkontaktní držák mikrovlákna Magic Mop Infinity pro dezinfekci povrchů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60,00</w:t>
            </w:r>
          </w:p>
        </w:tc>
      </w:tr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Úklidový a dezinfekční vozík včetně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automatického dávkovacího systému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Double Dosely (dezinfekce a čistíc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roztok): Magic Line 350 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>Dvojbox, rozdělovník na odpad 75/75 l, 2 x vnitřní vanička 40 l, 2 x kbelík 4L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1x příruční koší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9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960,00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Zdravotnický manipulační vozík 3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WT - hliníkové stojny - bíl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>včetně koše na infekční odpad 25 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9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920,00</w:t>
            </w:r>
          </w:p>
        </w:tc>
      </w:tr>
      <w:tr>
        <w:trPr>
          <w:trHeight w:val="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.100,00</w:t>
            </w:r>
          </w:p>
        </w:tc>
      </w:tr>
    </w:tbl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výše objednávky včetně DPH nepřesáhne částku 233 100,- Kč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 do 31. 5.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še fakturační údaje:</w:t>
        <w:tab/>
        <w:tab/>
        <w:t>Domov Iris, příspěvková organiz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ybářská 1223/13, 709 00 Ostra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Č: 70631824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 pozdravem a přáním krásného d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xxx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doucí sociálně zdravotního úseku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říkazce operace:</w:t>
        <w:tab/>
        <w:tab/>
        <w:tab/>
        <w:tab/>
        <w:tab/>
        <w:tab/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ářská 1223/13, </w:t>
                            <w:br/>
                            <w:t xml:space="preserve">709 00 Ostrava </w:t>
                            <w:br/>
                            <w:t xml:space="preserve">Tel.: 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ářská 1223/13, </w:t>
                      <w:br/>
                      <w:t xml:space="preserve">709 00 Ostrava </w:t>
                      <w:br/>
                      <w:t xml:space="preserve">Tel.: 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6:00Z</dcterms:created>
  <dc:creator>sustkovaja</dc:creator>
  <dc:description/>
  <cp:keywords/>
  <dc:language>en-US</dc:language>
  <cp:lastModifiedBy>Stejskalova</cp:lastModifiedBy>
  <cp:lastPrinted>2021-05-14T11:29:00Z</cp:lastPrinted>
  <dcterms:modified xsi:type="dcterms:W3CDTF">2021-05-14T09:36:00Z</dcterms:modified>
  <cp:revision>9</cp:revision>
  <dc:subject/>
  <dc:title>Dobrý den,</dc:title>
</cp:coreProperties>
</file>