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říloha č. 2  </w:t>
      </w:r>
      <w:r>
        <w:rPr>
          <w:b/>
        </w:rPr>
        <w:t>Seznam pověřen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c. Iva Bazgierová   - vedoucí oddělení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 Beták – referent provoz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Martincová – referent ekonomiky, Městská policie Český Tě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Brancová – referent ekonomiky a přestupků, Městská policie Český Těš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9:00Z</dcterms:created>
  <dc:creator>Bazgierová Iva</dc:creator>
  <dc:description/>
  <dc:language>en-US</dc:language>
  <cp:lastModifiedBy>Bazgierová Iva</cp:lastModifiedBy>
  <cp:lastPrinted>2015-02-04T15:30:00Z</cp:lastPrinted>
  <dcterms:modified xsi:type="dcterms:W3CDTF">2017-03-13T09:19:00Z</dcterms:modified>
  <cp:revision>2</cp:revision>
  <dc:subject/>
  <dc:title>Příloha č</dc:title>
</cp:coreProperties>
</file>