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sz w:val="22"/>
          <w:szCs w:val="22"/>
        </w:rPr>
        <w:t>NEUMĚTEL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Grafická 22, Praha 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67362583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Vainhold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i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.-III. běhu letního dětského tábora pro 23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Rabštejn nad Stře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5 700 Kč. – 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kaz za jedno dítě je 5 900,-Kč – II.a II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23 dětí z DD Hora Sv. Kateřiny činí cena 133 5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DT Rabštejn nad Střelou  se uskuteční v termínech: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: běh   1.7. 2021 – 18. 7.2021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ěh: 17. 7.2021 – 7. 8.2021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běh   7.8.2021 – 28.8.2021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27. 8. 20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ře Sv. Kateřiny dne</w:t>
        <w:tab/>
        <w:t xml:space="preserve">                         </w:t>
        <w:tab/>
        <w:t xml:space="preserve"> V 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6:00Z</dcterms:created>
  <dc:creator>Owner</dc:creator>
  <dc:description/>
  <cp:keywords/>
  <dc:language>en-US</dc:language>
  <cp:lastModifiedBy>Uživatel systému Windows</cp:lastModifiedBy>
  <cp:lastPrinted>2021-05-14T09:38:00Z</cp:lastPrinted>
  <dcterms:modified xsi:type="dcterms:W3CDTF">2021-05-14T07:45:00Z</dcterms:modified>
  <cp:revision>11</cp:revision>
  <dc:subject/>
  <dc:title>Smlouva o zajištění ubytování</dc:title>
</cp:coreProperties>
</file>