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2540</wp:posOffset>
                </wp:positionV>
                <wp:extent cx="3271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AMCOBEX Information Technologi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Tuřanka 1222/11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Slatin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2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8909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8909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142.5pt;mso-wrap-distance-left:9.05pt;mso-wrap-distance-right:9.05pt;mso-wrap-distance-top:0pt;mso-wrap-distance-bottom:0pt;margin-top:0.2pt;mso-position-vertical-relative:text;margin-left:292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AMCOBEX Information Technologi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Tuřanka 1222/115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Slatin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62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48909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48909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/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 Ph.D. 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xxxxxxxxxxxx   </w:t>
        <w:tab/>
        <w:tab/>
        <w:t>V Brně, 11.5.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1/38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dle přiložené nabíd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1.6.2021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bez DPH): 80 938Kč bez DPH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tabs>
          <w:tab w:val="clear" w:pos="709"/>
          <w:tab w:val="right" w:pos="9179" w:leader="none"/>
        </w:tabs>
        <w:ind w:left="1260" w:right="2160" w:hanging="0"/>
        <w:rPr/>
      </w:pPr>
      <w:r>
        <w:rPr/>
        <w:t>E-mail pro fakturaci: fakturace@czechglobe.cz</w:t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30800" cy="72009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7:00Z</dcterms:created>
  <dc:creator>Honza</dc:creator>
  <dc:description/>
  <cp:keywords/>
  <dc:language>en-US</dc:language>
  <cp:lastModifiedBy>Jaroslav Plšek</cp:lastModifiedBy>
  <cp:lastPrinted>2020-07-15T07:37:00Z</cp:lastPrinted>
  <dcterms:modified xsi:type="dcterms:W3CDTF">2021-05-14T05:45:00Z</dcterms:modified>
  <cp:revision>5</cp:revision>
  <dc:subject/>
  <dc:title>SIGMA DIZ spol</dc:title>
</cp:coreProperties>
</file>