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38/21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738/21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eoVision, s.r.o., Brojova 16, 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128442 , DIČ: CZ25128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oVision, s.r.o., Brojova 16, 326 00 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128442 , DIČ: CZ25128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rojektovou dokumentaci provádění stavby na akci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"Rekonstrukce zahrady MŠ Čechova - III.etapa" 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dle Vaší cenové nabídky ze dne 5.5.2021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nstrukce zahrady MŠ Čechova - III. etapa - PD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025,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025,1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025,1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. 5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8. 2021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738/21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eoVision, s.r.o., Brojova 16, 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5128442 , DIČ: CZ25128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oVision, s.r.o., Brojova 16, 326 00 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5128442 , DIČ: CZ25128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nstrukce zahrady MŠ Čechova - III. etapa - PD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025,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025,1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9 025,1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. 5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0    46 37 45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8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1-05-12T14:48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225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5.2021</vt:lpwstr>
  </property>
  <property fmtid="{D5CDD505-2E9C-101B-9397-08002B2CF9AE}" pid="12" name="DisplayName_CJCol">
    <vt:lpwstr>&lt;TABLE&gt;&lt;TR&gt;&lt;TD&gt;Č.j.:&lt;/TD&gt;&lt;TD&gt;MeRo/2225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2074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1329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2074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738/21/46</vt:lpwstr>
  </property>
  <property fmtid="{D5CDD505-2E9C-101B-9397-08002B2CF9AE}" pid="41" name="Zkratka_SpisovyUzel_PoziceZodpo_Pisemnost">
    <vt:lpwstr>OSP</vt:lpwstr>
  </property>
</Properties>
</file>