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210000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OUVY O NÁJMU PROSTORU SLOUŽÍCÍHO PODNIKÁN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číslo: 911900003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uzavřené ve smyslu ustanovení § 2302 a násl., zákona č. 89/2012 Sb., občanský záko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 xml:space="preserve">Správa účelových zařízení ČVUT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 xml:space="preserve">xxxxxxxxxxxxxxxxx, pověřený řízení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PK HOLDING CZ s.r.o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níčkova 315/7, 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6206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6206137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xxxxxxxxxxxxxxxxx jednatel společnosti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bankovní spojení: </w:t>
        <w:tab/>
        <w:t>106173001/5500, Raiffeisen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C, vložka č. 79649</w:t>
      </w:r>
    </w:p>
    <w:p>
      <w:pPr>
        <w:pStyle w:val="Normal"/>
        <w:rPr/>
      </w:pPr>
      <w:r>
        <w:rPr>
          <w:sz w:val="22"/>
          <w:szCs w:val="22"/>
        </w:rPr>
        <w:t xml:space="preserve">Kontaktní spojení fakturace: xxxxxxxxxxxxxxxx vedoucí kancelář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xxxxxxxxxxxxxxxxxxx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telefon: xxxxxxx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datek smlouvy o nájmu prostoru sloužícího k podnik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vodní ustanoven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najímatel a nájemce uzavřeli dne 27. 2. 2019 Smlouvu o nájmu prostoru sloužícího podnikání č. 9119000031 ve znění jejího dodatku č. 1 ze dne 29. 5. 2020  (dále jen „Smlouva“), na základě které nájemce užívá nebytové prostory v budově čp. 315 v k. ú. Břevnov, blok 1 strahovských kolejí, na adrese Vaníčkova 315/7, 160 17 Praha 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 ohledem  ředitele č 1/2021, který se stanoví ceník parkovného na nemovitostech spravovaných pronajímatelem, se smluvní strany dohodly na změně Smlouvy následovně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a smlouv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/>
          <w:i/>
          <w:sz w:val="22"/>
          <w:szCs w:val="22"/>
          <w:lang w:val="cs-CZ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Smluvní strany se dohodly v souladu s příkazem ředitele č. 1/2021, který stanoví ceník nájemného, na změně ustanovení článku VII – Nájemné, odstavec 3, který se ruší a nahrazuje se novým zněním takto:</w:t>
      </w:r>
    </w:p>
    <w:p>
      <w:pPr>
        <w:pStyle w:val="TextBodyIndent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mluvní strany se dále dohodly na cenách za pronájem parkovacích míst, a to za parkovací místa na pozemku před budovou a vedle budovy čp. 315 ve výši </w:t>
      </w:r>
      <w:r>
        <w:rPr>
          <w:b/>
          <w:i/>
          <w:sz w:val="22"/>
          <w:szCs w:val="22"/>
          <w:lang w:val="cs-CZ"/>
        </w:rPr>
        <w:t>600 Kč včetně DPH</w:t>
      </w:r>
      <w:r>
        <w:rPr>
          <w:i/>
          <w:sz w:val="22"/>
          <w:szCs w:val="22"/>
          <w:lang w:val="cs-CZ"/>
        </w:rPr>
        <w:t xml:space="preserve"> za jedno parkovací místo měsíčně a za parkovací místa na pozemku 2458/1 pod hřišti ve výši </w:t>
      </w:r>
      <w:r>
        <w:rPr>
          <w:b/>
          <w:i/>
          <w:sz w:val="22"/>
          <w:szCs w:val="22"/>
          <w:lang w:val="cs-CZ"/>
        </w:rPr>
        <w:t>300 Kč včetně DPH</w:t>
      </w:r>
      <w:r>
        <w:rPr>
          <w:i/>
          <w:sz w:val="22"/>
          <w:szCs w:val="22"/>
          <w:lang w:val="cs-CZ"/>
        </w:rPr>
        <w:t xml:space="preserve"> za jedno parkovací místo měsíčně. Nájemné za parkování je splatné spolu s nájemným za pronájem nebytových prostor vždy do 15. dne příslušného měsíce na základě faktury vystavené pronajímatelem. Variabilní symbol je číslo smlouvy.</w:t>
      </w:r>
    </w:p>
    <w:p>
      <w:pPr>
        <w:pStyle w:val="TextBodyIndent"/>
        <w:ind w:left="360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nedotčená tímto dodatkem zůstávají v p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nto dodatek nabývá platnosti dnem podpisu obou smluvních stran a účinnosti nabývá dne    1. 5. 2021 nebo ke dni zveřejnění této smlouvy v registru smluv v souladu se zákonem č.340/2015 Sb., ve znění pozdějších předpisů, a to podle toho, který okamžik nastane později. Smluvní strany se dále dohodly, že pokud tento dodatek nabude účinnosti dnem zveřejnění. pak se ujednání tohoto dodatku použije i na právní poměry, jejichž předmět je totožný s předmětem tohoto dodatku vzniklé mezi smluvními stranami od 1.5.2021 do okamžiku nabytí účinnosti této smlouv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že tento dodatek jako celek bude zveřejněn v Registru smluv, vedeném na základě zákona č. 340/2015 Sb., o registru smluv a prohlašují, že nic z obsahu tohoto dodatku včetně metadat k ní se vážících nepovažují za vyloučené z uveřej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dodatek přečetly, rozumí jeho obsahu a na důkaz souhlasu jej podepisuj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1.5.2021                                           V Praze dne 13.5.2021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xxxxxxxxxxxxxxxxx</w:t>
        <w:tab/>
        <w:tab/>
        <w:tab/>
        <w:tab/>
        <w:tab/>
        <w:t xml:space="preserve">    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věřený řízením</w:t>
        <w:tab/>
        <w:tab/>
        <w:tab/>
        <w:tab/>
        <w:tab/>
        <w:t xml:space="preserve">             jedna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ÚZ ČVUT v Praze</w:t>
        <w:tab/>
        <w:tab/>
        <w:tab/>
        <w:tab/>
        <w:tab/>
        <w:t xml:space="preserve">   PK HOLDING CZ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9119000031/PK HOLDING/D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9119000031 /PK HOLDING/D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kholdin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6:00Z</dcterms:created>
  <dc:creator>Ing. Lenka Chobotová</dc:creator>
  <dc:description/>
  <cp:keywords/>
  <dc:language>en-US</dc:language>
  <cp:lastModifiedBy>JUDr. Anna Žáková</cp:lastModifiedBy>
  <cp:lastPrinted>2016-10-27T09:13:00Z</cp:lastPrinted>
  <dcterms:modified xsi:type="dcterms:W3CDTF">2021-05-13T12:26:00Z</dcterms:modified>
  <cp:revision>2</cp:revision>
  <dc:subject/>
  <dc:title/>
</cp:coreProperties>
</file>