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323/2021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3.05.2021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Kamil Vedral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Nová 666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654287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7612274736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bjednáváme u Vás výrobu a montáž nábytku do knihovny Smolín dle Vaší nabídky.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1.08.2021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63 901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.05.2021 13:56:08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57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1-05-13T11:57:00Z</dcterms:modified>
  <cp:revision>2</cp:revision>
  <dc:subject/>
  <dc:title>STATUTÁRNÍ MĚSTO VERÁČKOV</dc:title>
</cp:coreProperties>
</file>