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SMLOUVA</w:t>
      </w:r>
    </w:p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o nabytí služebnosti</w:t>
      </w:r>
    </w:p>
    <w:p>
      <w:pPr>
        <w:pStyle w:val="Heading"/>
        <w:widowControl/>
        <w:pBdr>
          <w:bottom w:val="single" w:sz="6" w:space="1" w:color="000000"/>
        </w:pBdr>
        <w:tabs>
          <w:tab w:val="clear" w:pos="567"/>
          <w:tab w:val="left" w:pos="0" w:leader="none"/>
        </w:tabs>
        <w:ind w:left="567" w:right="282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TextBodyIndent"/>
        <w:pBdr>
          <w:bottom w:val="nil"/>
        </w:pBdr>
        <w:spacing w:before="0" w:after="120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/>
          <w:bCs w:val="false"/>
          <w:i/>
          <w:iCs/>
          <w:sz w:val="20"/>
          <w:szCs w:val="20"/>
        </w:rPr>
      </w:r>
    </w:p>
    <w:p>
      <w:pPr>
        <w:pStyle w:val="TextBodyIndent"/>
        <w:pBdr>
          <w:bottom w:val="nil"/>
        </w:pBdr>
        <w:spacing w:before="0" w:after="12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terou uzavřeli níže uvedeného dne, měsíce a roku na základě úplného konsensu o všech uvedených skutečnostech, v souladu se z. č. 89/2012 Sb., občanský zákoník 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Jestřabí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e sídlem Jestřabí 1, 763 33 Jestřabí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ČO: 008373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zastoupená Josefem Černíčkem, starostou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dále jen „povinný“) 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pBdr>
          <w:bottom w:val="nil"/>
        </w:pBdr>
        <w:spacing w:before="0" w:after="12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línský kraj</w:t>
      </w:r>
    </w:p>
    <w:p>
      <w:pPr>
        <w:pStyle w:val="Heading2"/>
        <w:widowControl/>
        <w:tabs>
          <w:tab w:val="clear" w:pos="567"/>
          <w:tab w:val="left" w:pos="-284" w:leader="none"/>
        </w:tabs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Cs/>
          <w:i w:val="false"/>
          <w:iCs/>
          <w:sz w:val="22"/>
        </w:rPr>
        <w:t>se sídlem třída Tomáše Bati č. 21, 761 90 Zlín</w:t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>zastoupený Ing. Radimem Holišem, hejtmanem</w:t>
      </w:r>
    </w:p>
    <w:p>
      <w:pPr>
        <w:pStyle w:val="Heading2"/>
        <w:widowControl/>
        <w:tabs>
          <w:tab w:val="clear" w:pos="567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ČO: 70891320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/>
      </w:pPr>
      <w:r>
        <w:rPr>
          <w:bCs/>
          <w:iCs/>
          <w:sz w:val="22"/>
        </w:rPr>
        <w:t xml:space="preserve">(dále jen „oprávněný“) </w:t>
      </w:r>
    </w:p>
    <w:p>
      <w:pPr>
        <w:pStyle w:val="Zkladntextodsazen2"/>
        <w:ind w:right="-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Ředitelství silnic Zlínského kraje, příspěvková organizace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e sídlem K Majáku 5001, Zlín, PSČ 760 01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 xml:space="preserve">zastoupená Ing. Bronislavem Malým, ředitelem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>IČO: 70934860</w:t>
      </w:r>
    </w:p>
    <w:p>
      <w:pPr>
        <w:pStyle w:val="Normal"/>
        <w:ind w:hanging="0"/>
        <w:rPr/>
      </w:pPr>
      <w:r>
        <w:rPr>
          <w:bCs/>
          <w:iCs/>
          <w:sz w:val="22"/>
          <w:szCs w:val="22"/>
        </w:rPr>
        <w:t xml:space="preserve">(dále jen „příspěvková organizace“) </w:t>
      </w:r>
    </w:p>
    <w:p>
      <w:pPr>
        <w:pStyle w:val="BodyTextIndent2"/>
        <w:widowControl/>
        <w:ind w:left="1069" w:hanging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hlášení smluvních stran</w:t>
      </w:r>
    </w:p>
    <w:p>
      <w:pPr>
        <w:pStyle w:val="BodyTextIndent2"/>
        <w:widowControl/>
        <w:ind w:left="1069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WWBodyText2"/>
        <w:tabs>
          <w:tab w:val="clear" w:pos="360"/>
          <w:tab w:val="left" w:pos="-567" w:leader="none"/>
          <w:tab w:val="left" w:pos="-142" w:leader="none"/>
        </w:tabs>
        <w:ind w:firstLine="284"/>
        <w:rPr/>
      </w:pPr>
      <w:r>
        <w:rPr/>
        <w:tab/>
        <w:t>I.1. Povinný je zapsán jako vlastník</w:t>
      </w:r>
      <w:r>
        <w:rPr>
          <w:szCs w:val="22"/>
        </w:rPr>
        <w:t xml:space="preserve"> </w:t>
      </w:r>
      <w:r>
        <w:rPr/>
        <w:t>nemovité věci – pozemku p. č. 563/19 v obci Jestřabí                             a k. ú. Jestřabí nad Vláří, zapsaného na listu vlastnictví č. 10001 pro obec Jestřabí a k. ú. Jestřabí nad Vláří u Katastrálního úřadu pro Zlínský kraj, katastrální pracoviště Valašské Klobouky (dále jen „služebný pozemek“).</w:t>
      </w:r>
    </w:p>
    <w:p>
      <w:pPr>
        <w:pStyle w:val="WWBodyText2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/>
      </w:pPr>
      <w:r>
        <w:rPr>
          <w:sz w:val="22"/>
        </w:rPr>
        <w:tab/>
        <w:t xml:space="preserve"> </w:t>
      </w:r>
      <w:r>
        <w:rPr>
          <w:bCs/>
          <w:iCs/>
          <w:sz w:val="22"/>
        </w:rPr>
        <w:t>I.2. Oprávněný je vlastníkem stavby pozemní komunikace - silnice č. II/495 (dále jen „panující stavba“), jejíž součástí je dle zákona č. 13/1997 Sb. mj. i rámový propustek o průměru 2 m v km   1,295 54, v k. ú. Jestřabí nad Vláří, nacházející se na služebném pozemku, který byl realizován v rámci akce „Silnice II/495: Rokytnice - Jestřabí“, jako součást stavebního objektu č. SO 102.1 – Komunikace II/495 – úsek 2.1.</w:t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I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mět smlouvy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bsah a rozsah služebnosti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</w:rPr>
        <w:t>II.1. Povinný touto smlouvou zřizuje pozemkovou služebnost ke služebnému pozemku v rozsahu stanoveném geometrickým plánem číslo 202</w:t>
      </w:r>
      <w:r>
        <w:rPr>
          <w:sz w:val="22"/>
          <w:szCs w:val="22"/>
        </w:rPr>
        <w:t>-55/2015. Geometrický plán s vyznačením rozsahu služebnosti je nedílnou součástí této smlouvy.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  <w:szCs w:val="22"/>
        </w:rPr>
        <w:t>II.2. Zřízení služebnosti spočívá v  povinnosti</w:t>
      </w:r>
      <w:r>
        <w:rPr>
          <w:sz w:val="22"/>
        </w:rPr>
        <w:t xml:space="preserve"> každého vlastníka služebného pozemku                          p. č. 563/19 v obci Jestřabí a  k. ú. Jestřabí nad Vláří strpět ve prospěch každého vlastníka panující stavby: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umístění a provozování panující stavby tělesa pozemní komunikace (nyní označena jako silnice č. II/495) včetně jejích součástí a příslušenství, mj. i rámového propustku na služebném pozemku p. č. 563/19 v k. ú. Jestřabí nad Vláří, v rozsahu stanoveném geometrickým plánem číslo 202-55/2015, </w:t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vstup a vjezd na služebný pozemek pro oprávněného nebo jím pověřené fyzické či právnické osoby   v souvislosti se zřízením, provozem, opravami, kontrolou, údržbou a odstraněním této panující  pozemní komunikace včetně jejích součástí a příslušenství, mj. i rámového propustku.                             </w:t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keepNext w:val="true"/>
        <w:keepLines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II.</w:t>
      </w:r>
    </w:p>
    <w:p>
      <w:pPr>
        <w:pStyle w:val="BodyTextIndent2"/>
        <w:keepNext w:val="true"/>
        <w:keepLines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Náhrada za nabytí služebnosti</w:t>
      </w:r>
    </w:p>
    <w:p>
      <w:pPr>
        <w:pStyle w:val="BodyTextIndent2"/>
        <w:keepNext w:val="true"/>
        <w:keepLines/>
        <w:widowControl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III.1. Pozemková služebnost podle této smlouvy se nabývá bezúplatně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í ujednání smluvních stran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 případě, že dojde ke změně vlastníka služebného pozemku nebo panující stavby tělesa pozemní komunikace, vstupuje tento nový subjekt do všech věcných oprávnění a povinností svého předchůdce stanovených touto smlouvou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ba trvání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Pozemková služebnost se zřizuje na dobu existence panující stavby tělesa pozemní komunikace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bytí práva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9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.1. Právo pozemkové služebnosti nabude oprávněný zápisem vkladu práva podle této smlouvy do katastru nemovitostí (§ 1262 z.č. 89/2012 Sb.). </w:t>
      </w:r>
    </w:p>
    <w:p>
      <w:pPr>
        <w:pStyle w:val="BodyTextIndent2"/>
        <w:widowControl/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.2. Smluvní strany se zavazují poskytnout si veškerou součinnost k řízení o  zápisu vkladu práva pozemkové služebnosti do katastru nemovitostí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3. Smluvní strany se dále dohodly, že tato smlouva včetně návrhu na vklad předmětného práva bude předložena příslušnému katastrálnímu úřadu prostřednictvím oprávněného a k tomuto úkonu povinný oprávněného tímto zmocňuje. Poplatky související s vkladem práva pozemkové služebnosti do katastru nemovitostí podle této smlouvy uhradí příspěvková organizace.</w:t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I.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ávěrečná ustanovení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II.1. Tato smlouva  je sepsána v pěti vyhotoveních s platností originálu, z nichž oprávněný obdrží dvě vyhotovení, povinný po jednom vyhotovení a příspěvková organizace jedno vyhotovení. Jedno vyhotovení je určeno k návrhu na vklad do katastru  nemovitostí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2. Tuto smlouvu lze doplňovat nebo měnit pouze písemnou formou se souhlasem obou smluvních stran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3. Smluvní strany prohlašují, že si tuto smlouvu před jejím podpisem přečetly, že byla uzavřena po vzájemné dohodě, podle jejich pravé a svobodné vůle, dobrovolně, určitě, vážně                                a srozumitelně, nikoliv v tísni, pod nátlakem ani za nápadně nevýhodných podmínek, což stvrzují svými podpisy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4. Smluvní strany prohlašují, že žádná část smlouvy nenaplňuje znaky obchodního tajemství dle § 504 zákona č. 89/2012 Sb., občanský zákoník, ve znění pozdějších předpisů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5. Smluvní strany souhlasí se zpracováním ve smlouvě uvedených údajů a s jejich případným zveřejněním v souladu s platnými právními předpisy, zejména zákonem č. 106/1999 Sb. Souhlas udělují dobrovolně a na dobu neurčitou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II.6. Ode dne podpisu této smlouvy jsou smluvní strany vázány svými projevy v ní učiněnými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II.7. Smluvní strany se dohodly, že tato smlouva nabývá účinností okamžikem jejího uzavření, přičemž uzavřena je podpisem poslední ze smluvních stran. 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b/>
          <w:i w:val="false"/>
          <w:sz w:val="22"/>
        </w:rPr>
        <w:t>Doložka dle § 23 z. č. 129/2000 Sb., o krajích v platném znění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Rozhodnuto orgánem kraje: Zastupitelstvo Zlínského kraje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Dne 14. 12. 2020, usnesení č. 0025/Z02/20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ozhodnuto orgánem obce: Zastupitelstvo obce Jestřa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ne 10. 9. 2020, usnesení č. 20/2020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 Jestřabí dne </w:t>
        <w:tab/>
        <w:t xml:space="preserve">                                </w:t>
        <w:tab/>
        <w:tab/>
        <w:tab/>
        <w:t xml:space="preserve">             Ve Zlíně dne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Josef Černíček                                                                                Ing. Radim Holiš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rosta                                                                                            hejt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e Zlíně dn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Ing. Bronislav Mal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ředitel</w:t>
      </w:r>
    </w:p>
    <w:sectPr>
      <w:footerReference w:type="default" r:id="rId2"/>
      <w:type w:val="nextPage"/>
      <w:pgSz w:w="11906" w:h="16838"/>
      <w:pgMar w:left="1418" w:right="1418" w:gutter="0" w:header="0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0" w:leader="none"/>
      </w:tabs>
      <w:ind w:left="1069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BodyTextIndent2Char">
    <w:name w:val="Body Text Indent 2 Char"/>
    <w:qFormat/>
    <w:rPr>
      <w:rFonts w:ascii="Arial" w:hAnsi="Arial" w:cs="Arial"/>
      <w:i/>
      <w:sz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widowControl/>
      <w:tabs>
        <w:tab w:val="clear" w:pos="567"/>
        <w:tab w:val="left" w:pos="851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 7"/>
    <w:basedOn w:val="Heading7"/>
    <w:qFormat/>
    <w:pPr>
      <w:numPr>
        <w:ilvl w:val="0"/>
        <w:numId w:val="0"/>
      </w:numPr>
      <w:ind w:left="4253" w:firstLine="709"/>
      <w:outlineLvl w:val="9"/>
    </w:pPr>
    <w:rPr/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69" w:hanging="0"/>
    </w:pPr>
    <w:rPr>
      <w:b/>
      <w:i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widowControl/>
      <w:tabs>
        <w:tab w:val="clear" w:pos="567"/>
        <w:tab w:val="left" w:pos="-142" w:leader="none"/>
        <w:tab w:val="left" w:pos="360" w:leader="none"/>
      </w:tabs>
      <w:ind w:hanging="0"/>
    </w:pPr>
    <w:rPr>
      <w:sz w:val="22"/>
    </w:rPr>
  </w:style>
  <w:style w:type="paragraph" w:styleId="WWBodyText21">
    <w:name w:val="WW-Body Text 21"/>
    <w:basedOn w:val="Normal"/>
    <w:qFormat/>
    <w:pPr>
      <w:widowControl/>
      <w:tabs>
        <w:tab w:val="clear" w:pos="567"/>
        <w:tab w:val="left" w:pos="851" w:leader="none"/>
      </w:tabs>
      <w:ind w:firstLine="284"/>
    </w:pPr>
    <w:rPr>
      <w:b/>
      <w:i/>
      <w:sz w:val="22"/>
    </w:rPr>
  </w:style>
  <w:style w:type="paragraph" w:styleId="TextBodyIndent">
    <w:name w:val="Body Text Indent"/>
    <w:basedOn w:val="Normal"/>
    <w:pPr>
      <w:widowControl/>
      <w:pBdr>
        <w:bottom w:val="single" w:sz="6" w:space="1" w:color="000000"/>
      </w:pBdr>
      <w:suppressAutoHyphens w:val="false"/>
      <w:overflowPunct w:val="true"/>
      <w:ind w:hanging="0"/>
      <w:jc w:val="center"/>
      <w:textAlignment w:val="auto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-142" w:leader="none"/>
        <w:tab w:val="left" w:pos="0" w:leader="none"/>
      </w:tabs>
      <w:ind w:right="-285" w:firstLine="142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/>
      <w:ind w:firstLine="284"/>
    </w:pPr>
    <w:rPr>
      <w:iCs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7:00Z</dcterms:created>
  <dc:creator>Oezáeová Ivana, JUDr.</dc:creator>
  <dc:description/>
  <cp:keywords/>
  <dc:language>en-US</dc:language>
  <cp:lastModifiedBy>Řepová Marcela</cp:lastModifiedBy>
  <cp:lastPrinted>2018-07-02T07:45:00Z</cp:lastPrinted>
  <dcterms:modified xsi:type="dcterms:W3CDTF">2021-03-10T12:16:00Z</dcterms:modified>
  <cp:revision>14</cp:revision>
  <dc:subject/>
  <dc:title>S M L O U V A   O   S M L O U V I   B U D O U C Í</dc:title>
</cp:coreProperties>
</file>