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firstLine="708"/>
        <w:jc w:val="center"/>
        <w:rPr>
          <w:b/>
          <w:b/>
        </w:rPr>
      </w:pPr>
      <w:r>
        <w:rPr/>
        <w:t xml:space="preserve">                     </w:t>
      </w:r>
      <w:r>
        <w:rPr/>
        <w:t>Evidenční č. sml.: KK01721/202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</w:rPr>
        <w:t>Veřejnoprávní smlouva o poskytnutí návratné finanční výpomoci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</w:rPr>
      </w:pPr>
      <w:r>
        <w:rPr>
          <w:sz w:val="22"/>
        </w:rPr>
        <w:t xml:space="preserve">na předfinancování realizace akce </w:t>
      </w:r>
      <w:r>
        <w:rPr>
          <w:sz w:val="22"/>
          <w:szCs w:val="22"/>
        </w:rPr>
        <w:t xml:space="preserve">v rámci dotačního programu </w:t>
      </w:r>
      <w:r>
        <w:rPr>
          <w:b/>
          <w:sz w:val="22"/>
          <w:szCs w:val="22"/>
        </w:rPr>
        <w:t>„Centra odborné přípravy“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terou níže uvedené strany dne, měsíce a roku uzavřely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Č: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Zastoupený:</w:t>
        <w:tab/>
        <w:t xml:space="preserve">Mgr. Jindřich Čermák, člen Rady Karlovarského kraje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>XXX</w:t>
      </w:r>
    </w:p>
    <w:p>
      <w:pPr>
        <w:pStyle w:val="Normal"/>
        <w:jc w:val="both"/>
        <w:rPr/>
      </w:pPr>
      <w:r>
        <w:rPr>
          <w:sz w:val="22"/>
        </w:rPr>
        <w:t>(dále jen „poskytovatel“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a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tegrovaná střední škola Cheb, příspěvková organizace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Sídlo:</w:t>
        <w:tab/>
        <w:t xml:space="preserve"> Obrněné brigády 2258/6, 350 02 Cheb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00077461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>
          <w:sz w:val="22"/>
        </w:rPr>
      </w:pPr>
      <w:r>
        <w:rPr>
          <w:sz w:val="22"/>
        </w:rPr>
        <w:t>Zastoupený:</w:t>
        <w:tab/>
        <w:t xml:space="preserve"> Ing. Jan Homolka, ředitel školy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ecné ustanovení</w:t>
      </w:r>
    </w:p>
    <w:p>
      <w:pPr>
        <w:pStyle w:val="Normal"/>
        <w:jc w:val="both"/>
        <w:rPr/>
      </w:pPr>
      <w:r>
        <w:rPr>
          <w:sz w:val="22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 poskytuje poskytovatel příjemci návratnou finanční výpomoc na účel uvedený v čl. II. této smlouvy.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ýše návratné finanční výpomoci a její účel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Poskytovatel touto smlouvu poskytuje příjemci návratnou finanční výpomoc (dále jen „výpomoc“) z rozpočtu poskytovatele celkem ve výši 1.496.700</w:t>
      </w:r>
      <w:r>
        <w:rPr>
          <w:sz w:val="22"/>
          <w:szCs w:val="22"/>
        </w:rPr>
        <w:t xml:space="preserve"> Kč</w:t>
      </w:r>
      <w:r>
        <w:rPr>
          <w:sz w:val="22"/>
        </w:rPr>
        <w:t xml:space="preserve"> (slovy: jeden milion čtyřistadevadesátšesttisíc sedmset korun českých), a to na </w:t>
      </w:r>
      <w:r>
        <w:rPr>
          <w:b/>
          <w:sz w:val="22"/>
        </w:rPr>
        <w:t xml:space="preserve">investiční </w:t>
      </w:r>
      <w:r>
        <w:rPr>
          <w:sz w:val="22"/>
        </w:rPr>
        <w:t xml:space="preserve">výdaje </w:t>
      </w:r>
      <w:r>
        <w:rPr>
          <w:b/>
          <w:sz w:val="22"/>
        </w:rPr>
        <w:t>realizační</w:t>
      </w:r>
      <w:r>
        <w:rPr>
          <w:sz w:val="22"/>
        </w:rPr>
        <w:t xml:space="preserve"> fáze </w:t>
      </w:r>
      <w:r>
        <w:rPr>
          <w:b/>
          <w:sz w:val="22"/>
        </w:rPr>
        <w:t xml:space="preserve">akce financované v rámci dotačního programu </w:t>
      </w:r>
      <w:r>
        <w:rPr>
          <w:b/>
          <w:sz w:val="22"/>
          <w:szCs w:val="22"/>
        </w:rPr>
        <w:t xml:space="preserve">Ministerstva zemědělství „Centra odborné přípravy“ </w:t>
      </w:r>
      <w:r>
        <w:rPr>
          <w:sz w:val="22"/>
        </w:rPr>
        <w:t>(dále jen „akce“).</w:t>
      </w:r>
      <w:r>
        <w:rPr>
          <w:b/>
          <w:sz w:val="22"/>
        </w:rPr>
        <w:t xml:space="preserve"> Realizační fáze</w:t>
      </w:r>
      <w:r>
        <w:rPr>
          <w:sz w:val="22"/>
        </w:rPr>
        <w:t xml:space="preserve"> zahrnuje veškeré výdaje související s realizací akce.</w:t>
      </w:r>
      <w:r>
        <w:rPr>
          <w:i/>
          <w:sz w:val="22"/>
        </w:rPr>
        <w:t xml:space="preserve"> </w:t>
      </w:r>
      <w:r>
        <w:rPr>
          <w:sz w:val="22"/>
        </w:rPr>
        <w:t>Příjemce tuto výpomoc přijímá.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2"/>
          <w:lang w:eastAsia="ar-SA"/>
        </w:rPr>
      </w:pPr>
      <w:r>
        <w:rPr>
          <w:rFonts w:eastAsia="Times New Roman" w:cs="Times New Roman" w:ascii="Times New Roman" w:hAnsi="Times New Roman"/>
          <w:i/>
          <w:sz w:val="22"/>
          <w:lang w:eastAsia="ar-SA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Výdaje akce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daje akce celkem </w:t>
        <w:tab/>
        <w:tab/>
        <w:tab/>
        <w:tab/>
        <w:tab/>
        <w:t>1.663.000</w:t>
      </w:r>
      <w:r>
        <w:rPr>
          <w:rFonts w:cs="Times New Roman" w:ascii="Times New Roman" w:hAnsi="Times New Roman"/>
          <w:sz w:val="22"/>
          <w:szCs w:val="22"/>
        </w:rPr>
        <w:t xml:space="preserve">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působilé výdaje akce činí</w:t>
        <w:tab/>
        <w:tab/>
        <w:tab/>
        <w:tab/>
        <w:tab/>
        <w:t>1.663.000</w:t>
      </w:r>
      <w:r>
        <w:rPr>
          <w:rFonts w:cs="Times New Roman" w:ascii="Times New Roman" w:hAnsi="Times New Roman"/>
          <w:sz w:val="22"/>
          <w:szCs w:val="22"/>
        </w:rPr>
        <w:t xml:space="preserve">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způsobilé výdaje akce činí </w:t>
        <w:tab/>
        <w:tab/>
        <w:tab/>
        <w:t xml:space="preserve">  </w:t>
        <w:tab/>
        <w:tab/>
        <w:tab/>
        <w:t xml:space="preserve">  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skytnuto na přípravu </w:t>
        <w:tab/>
        <w:tab/>
        <w:tab/>
        <w:tab/>
        <w:tab/>
        <w:tab/>
        <w:t xml:space="preserve">  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še dotace na spolufinancování (10 %) </w:t>
        <w:tab/>
        <w:t xml:space="preserve">                        </w:t>
        <w:tab/>
        <w:t xml:space="preserve"> </w:t>
        <w:tab/>
        <w:t xml:space="preserve">                 166.30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še výpomoci předfinancování 90 %  </w:t>
        <w:tab/>
        <w:tab/>
        <w:tab/>
        <w:t xml:space="preserve">     </w:t>
        <w:tab/>
        <w:tab/>
        <w:t>1.496.700</w:t>
      </w:r>
      <w:r>
        <w:rPr>
          <w:rFonts w:cs="Times New Roman" w:ascii="Times New Roman" w:hAnsi="Times New Roman"/>
          <w:sz w:val="22"/>
          <w:szCs w:val="22"/>
        </w:rPr>
        <w:t xml:space="preserve"> Kč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působ poskytnutí výpomoc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 xml:space="preserve">Výpomoc bude poskytnuta dle požadavků příjemce předkládaných odboru školství, mládeže </w:t>
        <w:br/>
        <w:t>a tělovýchovy Krajského úřadu Karlovarského kraje (dále jen „příslušný odbor“), s přihlédnutím</w:t>
        <w:br/>
        <w:t xml:space="preserve"> k aktuálním potřebám pro zdárné financování realizační fáze celé akce, a to bezhotovostním převodem na bankovní účet příjemce uvedený v záhlaví této smlouvy (investiční výdaje - variabilní symbol XXX specifický symbol XXX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 xml:space="preserve">Bude-li příjemci poskytnuta výpomoc dle předchozího odstavce tohoto článku z úvěru, který poskytovatel čerpá na základě Smlouvy o úvěru uzavřené dne 22. 9. 2016 mezi poskytovatelem </w:t>
        <w:br/>
        <w:t>a Komerční bankou, a.s., (přijetí úvěru a uzavření Smlouvy o úvěru bylo schváleno usnesením Zastupitelstva Karlovarského kraje č. ZK 389/09/16 ze dne 8. 9. 2016), je podmínkou poskytnutí výpomoci, že příjemce doloží poskytovateli veškeré dokumenty specifikované v článku 8. výše specifikované Smlouvy o úvěru, tj. zejmé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mlouvu o poskytnutí dotace či rozhodnutí příslušného orgánu o poskytnutí dotace na každý jednotlivý projekt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tavební či jiná povolení, která jsou nezbytná pro realizaci projektu dle právních předpisů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mlouvu o dílo mezi příjemcem a dodavatelem nebo závaznou objednávku příjemce s vyčíslením celkové ceny příslušného projektu a způsobu jeho financován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eznam výdajů dle rozpočtu a harmonogramu projektu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další dokumenty dle požadavků poskytovatele vyplývajících se shora citované Smlouvy </w:t>
        <w:br/>
        <w:t xml:space="preserve">o úvěru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V.</w:t>
      </w:r>
    </w:p>
    <w:p>
      <w:pPr>
        <w:pStyle w:val="Normal"/>
        <w:jc w:val="center"/>
        <w:rPr/>
      </w:pPr>
      <w:r>
        <w:rPr>
          <w:b/>
          <w:sz w:val="22"/>
        </w:rPr>
        <w:t xml:space="preserve">Navrácení výpomoci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říjemce je povinen výpomoc splatit nejpozději do 30 dnů po obdržení finančních prostředků z operačního programu za realizaci projektu na účet poskytovatele uvedený v záhlaví smlouvy, investiční výdaje - variabilní symbol XXX, specifický symbol XXX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Příjemce je povinen výpomoc splatit v plné výši nejpozději do 31. 12. 2021. Způsob splacení výpomoci je specifikován přechozím odstavcem tohoto článku. Termín specifikovaný předchozí větou se považuje za prodloužený o 6 měsíců v případě, že je splacení výpomoci vyloučeno objektivními okolnostmi, resp. probíhající kontrolou způsobilosti výdajů. Tuto skutečnost je však příjemce povinen poskytovateli písemně (postačí e-mailem) doložit, event. opakovaně doložit, ve lhůtě nejméně 10 kalendářních dnů před uplynutím termínu stanoveného tímto odstavcem, a to jak odboru finančnímu, tak příslušnému zřizovatelskému odboru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ákladní povinnosti příjemce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použít výpomoc maximálně hospodárným způsobem a výhradně k účelu uvedenému v čl. II. této smlouvy. Výpomoc nesmí být poskytnuta jiným právnickým nebo fyzickým osobám, pokud nejde o úhrady spojené s realizací akce, na kterou byla poskytnuta. Poskytnutou výpomoc nelze použít na jiné účely. Poskytnutou výpomoc nelze použít na jiné účely, než které stanoví platná pravidla </w:t>
      </w:r>
      <w:r>
        <w:rPr>
          <w:b/>
          <w:sz w:val="22"/>
        </w:rPr>
        <w:t xml:space="preserve">dotačního programu </w:t>
      </w:r>
      <w:r>
        <w:rPr>
          <w:b/>
          <w:sz w:val="22"/>
          <w:szCs w:val="22"/>
        </w:rPr>
        <w:t>Ministerstva zemědělství „Centra odborné přípravy“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akcí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říjemce je povinen provést a předložit příslušnému odboru vyúčtování a vyhodnocení splnění účelu poskytnuté výpomoci na realizaci akce, a to nejpozději do 30 dní po finančním ukončení akce, resp. do dne ukončení smlouvy v případě čl. IX. Vyúčtování bude obsahovat potvrzení pravdivosti a správnosti. Při vyúčtování předloží příjemce kopie veškerých potřebných dokladů prokazující skutečně provedené práce a jejich úhradu. Zálohová faktura se nepovažuje za doklad k závěrečnému vyúčtování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>Příjemce je povinen vrátit poskytnuté finanční prostředky na účet poskytovatele uvedený v záhlaví smlouvy, investiční výdaje - variabilní symbol XXX</w:t>
      </w:r>
      <w:r>
        <w:rPr>
          <w:sz w:val="22"/>
        </w:rPr>
        <w:t>,</w:t>
      </w:r>
      <w:r>
        <w:rPr>
          <w:sz w:val="22"/>
          <w:szCs w:val="22"/>
        </w:rPr>
        <w:t xml:space="preserve"> specifický symbol XXX</w:t>
      </w:r>
      <w:r>
        <w:rPr>
          <w:b/>
          <w:sz w:val="22"/>
        </w:rPr>
        <w:t xml:space="preserve">, </w:t>
      </w:r>
      <w:r>
        <w:rPr>
          <w:sz w:val="22"/>
          <w:szCs w:val="22"/>
        </w:rPr>
        <w:t>jestliže zanikne účel, na který byla výpomoc poskytnuta, a to do 15 dnů ode dne, kdy se o této skutečnosti dozv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říjemce je povinen zveřejnit vhodným způsobem, že obdržel výpomoc (např. na webových stránkách, pokud je má zřízeny, na propagačních, informačních materiálech, pokud je vydává k akci, na kterou se výpomoc poskytuje,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www.kr-karlovarsky.cz</w:t>
        </w:r>
      </w:hyperlink>
      <w:r>
        <w:rPr>
          <w:rFonts w:cs="Times New Roman" w:ascii="Times New Roman" w:hAnsi="Times New Roman"/>
          <w:bCs/>
          <w:sz w:val="22"/>
          <w:szCs w:val="22"/>
        </w:rPr>
        <w:t>, odkaz Karlovarský kraj – Poskytování symbolů a zášti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vení o kontro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 souladu se zákonem č. 255/2012 Sb., o kontrole (kontrolní řád), ve znění pozdějšího předpisu je poskytovatel výpomoci oprávněn kontrolovat dodržení podmínek, za kterých byla výpomoc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Příjemce je povinen v rámci výkonu kontrolní činnosti dle odst. 1 tohoto článku poskytnout součinnost, zejména předložit kontrolním orgánům poskytovatele k nahlédnutí originály všech účetních dokladů týkajících se dané akce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Článek VII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ůsledky porušení povinností příjemc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Jestliže příjemce nesplní některou ze svých povinností stanovených v čl. IV a čl. V., považuje se toto jednání za porušení rozpočtové kázně ve smyslu ustanovení § 28 zákona o rozpočtových pravidlech územních rozpočt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 případě ukončení smlouvy dle čl. IX. provede příjemce odvod do rozpočtu kraje ve výši stanovené krajem snížený o splátky již uhrazené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ind w:left="357" w:hanging="357"/>
        <w:jc w:val="both"/>
        <w:rPr>
          <w:sz w:val="22"/>
        </w:rPr>
      </w:pPr>
      <w:r>
        <w:rPr>
          <w:sz w:val="22"/>
        </w:rPr>
        <w:t>3.  Veškeré platby provede příjemce formou bezhotovostního převodu na účet kraje uvedený v záhlaví smlouvy.</w:t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cs-CZ"/>
        </w:rPr>
        <w:t>Řešení náhrady škody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  <w:t>Příjemce bere na vědomí, že pokud v rámci realizační fáze akce v důsledku porušení jeho povinností vznikne finanční škoda v podobě poskytovatelem dotace či kontrolním orgánem vyměřených finančních postihů, resp. sankcí, krácení dotace, neuznatelných výdajů, atp. a nepodaří-li se úhradu škody odvrátit, bude náhradu škody řádně vymáhat, a to jak v souladu s obecně závaznými, tak</w:t>
      </w:r>
    </w:p>
    <w:p>
      <w:pPr>
        <w:pStyle w:val="Normal"/>
        <w:suppressAutoHyphens w:val="false"/>
        <w:jc w:val="both"/>
        <w:rPr/>
      </w:pPr>
      <w:r>
        <w:rPr>
          <w:sz w:val="22"/>
        </w:rPr>
        <w:t xml:space="preserve">i svými vnitřními právními předpisy pro řešení škodních případů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suppressAutoHyphens w:val="false"/>
        <w:jc w:val="center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ouvu lze zrušit na základě písemné dohody smluvních stran nebo výpovědí.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  <w:lang w:eastAsia="cs-CZ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</w:t>
        <w:br/>
        <w:t xml:space="preserve">5. dnem od jejího odeslání. </w:t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b/>
          <w:sz w:val="22"/>
        </w:rPr>
        <w:t>Článek 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suppressAutoHyphens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dále prohlašuje, že si je vědom následků vzniklých uvedením nepravdivých údajů, které by vedly k neoprávněnému čerpání výpomoci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 </w:t>
      </w:r>
      <w:r>
        <w:rPr>
          <w:sz w:val="22"/>
          <w:szCs w:val="22"/>
        </w:rPr>
        <w:t>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 poskytnutí výpomoci a uzavření veřejnoprávní smlouvy o návratné finanční výpomoci rozhodlo Zastupitelstvo Karlovarského kraje usnesením č. ZK 125/04/21 ze dne 26. 4. 2021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Poskytovatel a příjemce se dohodli, že uveřejnění smlouvy v registru smluv provede poskytovatel, kontakt na doručení oznámení o vkladu smluvní protistraně: tvbsw8x (identifikátor datové schránky příjemce)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lovy Vary dne …………2021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eb dne ……………2021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íjem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správnost: Ing. Jambo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36:00Z</dcterms:created>
  <dc:creator>Lubomír Modrovič</dc:creator>
  <dc:description/>
  <cp:keywords/>
  <dc:language>en-US</dc:language>
  <cp:lastModifiedBy>Jambor Stanislav</cp:lastModifiedBy>
  <cp:lastPrinted>2017-07-14T09:39:00Z</cp:lastPrinted>
  <dcterms:modified xsi:type="dcterms:W3CDTF">2021-05-04T11:36:00Z</dcterms:modified>
  <cp:revision>2</cp:revision>
  <dc:subject/>
  <dc:title>Smlouva o poskytnutí účelového úvěru</dc:title>
</cp:coreProperties>
</file>