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 M L O U V A   O   D Í L O  č. 9/2021 </w:t>
      </w:r>
    </w:p>
    <w:p>
      <w:pPr>
        <w:pStyle w:val="Subtitle"/>
        <w:rPr/>
      </w:pPr>
      <w:r>
        <w:rPr>
          <w:i w:val="false"/>
          <w:sz w:val="24"/>
          <w:szCs w:val="24"/>
        </w:rPr>
        <w:t>Pro zpracování realizační projektové dokumentace:</w:t>
      </w:r>
    </w:p>
    <w:p>
      <w:pPr>
        <w:pStyle w:val="Subtitle"/>
        <w:rPr>
          <w:rFonts w:cs="Arial"/>
          <w:i w:val="false"/>
          <w:i w:val="false"/>
          <w:iCs w:val="false"/>
        </w:rPr>
      </w:pPr>
      <w:bookmarkStart w:id="0" w:name="_Hlk536454972"/>
      <w:bookmarkEnd w:id="0"/>
      <w:r>
        <w:rPr>
          <w:rFonts w:cs="Arial"/>
          <w:i w:val="false"/>
          <w:iCs w:val="false"/>
        </w:rPr>
        <w:t>OPRAVA AZC VODOVODU V OBCI KŘENOVI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1" w:name="_Hlk536454972"/>
      <w:bookmarkStart w:id="2" w:name="_Hlk536454972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: 721 364 106</w:t>
      </w:r>
      <w:r>
        <w:rPr>
          <w:rFonts w:cs="Arial" w:ascii="Arial" w:hAnsi="Arial"/>
          <w:sz w:val="22"/>
          <w:szCs w:val="22"/>
          <w:lang w:val="de-DE"/>
        </w:rPr>
        <w:t>; e</w:t>
      </w:r>
      <w:r>
        <w:rPr>
          <w:rFonts w:cs="Arial" w:ascii="Arial" w:hAnsi="Arial"/>
          <w:sz w:val="22"/>
          <w:szCs w:val="22"/>
        </w:rPr>
        <w:t>-mail: sykorova.lipnik@centrum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právněný jednat ve věcech smluvních a technický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 Sýko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 : </w:t>
        <w:tab/>
        <w:t>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</w:t>
        <w:tab/>
        <w:t>CZ63582706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:</w:t>
        <w:tab/>
        <w:t>6ycav7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Odstavecseseznamem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  <w:bookmarkStart w:id="3" w:name="_Hlk503706006"/>
      <w:bookmarkStart w:id="4" w:name="_Hlk503706006"/>
      <w:bookmarkEnd w:id="4"/>
    </w:p>
    <w:p>
      <w:pPr>
        <w:pStyle w:val="Subtitle"/>
        <w:spacing w:lineRule="auto" w:line="276" w:before="0" w:after="0"/>
        <w:jc w:val="both"/>
        <w:rPr>
          <w:rFonts w:eastAsia="Times New Roman" w:cs="Arial"/>
          <w:i w:val="false"/>
          <w:i w:val="false"/>
          <w:iCs w:val="false"/>
          <w:sz w:val="24"/>
          <w:szCs w:val="24"/>
          <w:lang w:eastAsia="cs-CZ"/>
        </w:rPr>
      </w:pPr>
      <w:bookmarkStart w:id="5" w:name="_Hlk503706006"/>
      <w:bookmarkEnd w:id="5"/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>Předmětem plnění smlouvy je  zpracování projektové dokumentace včetně nezbytné inženýrské činnosti  (vyjádření správců ostatních inženýrských sítí a  orgánů státní správy),  akce: „Oprava AZC vodovodu v obci Křenovice“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i/>
          <w:i/>
          <w:i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Cs/>
          <w:sz w:val="24"/>
          <w:szCs w:val="24"/>
          <w:u w:val="single"/>
          <w:lang w:eastAsia="cs-CZ"/>
        </w:rPr>
        <w:t>Rozsah stavby</w:t>
      </w:r>
      <w:r>
        <w:rPr>
          <w:rFonts w:cs="Arial" w:ascii="Arial" w:hAnsi="Arial"/>
          <w:b/>
          <w:sz w:val="24"/>
          <w:szCs w:val="24"/>
          <w:u w:val="single"/>
          <w:lang w:eastAsia="cs-CZ"/>
        </w:rPr>
        <w:t>:</w:t>
      </w:r>
      <w:r>
        <w:rPr>
          <w:rFonts w:cs="Arial" w:ascii="Arial" w:hAnsi="Arial"/>
          <w:sz w:val="24"/>
          <w:szCs w:val="24"/>
          <w:lang w:eastAsia="cs-CZ"/>
        </w:rPr>
        <w:tab/>
        <w:tab/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Tvárná litina DN   80 </w:t>
        <w:tab/>
        <w:tab/>
        <w:t>dl.     131,6 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bookmarkStart w:id="6" w:name="_Hlk534651691"/>
      <w:bookmarkEnd w:id="6"/>
      <w:r>
        <w:rPr>
          <w:rFonts w:cs="Arial" w:ascii="Arial" w:hAnsi="Arial"/>
          <w:szCs w:val="24"/>
        </w:rPr>
        <w:t xml:space="preserve">Tvárná litina DN 100  </w:t>
        <w:tab/>
        <w:tab/>
        <w:t>dl.  1 632,2 m</w:t>
      </w:r>
    </w:p>
    <w:p>
      <w:pPr>
        <w:pStyle w:val="TextBody"/>
        <w:spacing w:before="0" w:after="0"/>
        <w:rPr>
          <w:rFonts w:ascii="Arial" w:hAnsi="Arial" w:cs="Arial"/>
          <w:szCs w:val="24"/>
          <w:u w:val="single"/>
        </w:rPr>
      </w:pPr>
      <w:bookmarkStart w:id="7" w:name="_Hlk534651691"/>
      <w:bookmarkEnd w:id="7"/>
      <w:r>
        <w:rPr>
          <w:rFonts w:cs="Arial" w:ascii="Arial" w:hAnsi="Arial"/>
          <w:szCs w:val="24"/>
          <w:u w:val="single"/>
        </w:rPr>
        <w:t xml:space="preserve">Tvárná litina DN 150  </w:t>
        <w:tab/>
        <w:tab/>
        <w:t>dl.  2 118,7 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délka  - 3 882,5 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e bude zpracována jako podklad pro výběr zhotovitele v podrobnostech realizační dokumentac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va v tvárné litině bude realizována vtažením potrubí z tvárné litiny do stávajících azbestocementových řadů, s výměnou všech armatur a s propojením na stávající domovní přípojky. Projektová dokumentace bude vyhotovena bez podélných profilů a bude obsahovat následující podrobnost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návrh umístění pracovních jam pro vtahování potrubí a příjezdů k nim, </w:t>
      </w:r>
    </w:p>
    <w:p>
      <w:pPr>
        <w:pStyle w:val="TextBody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 </w:t>
        <w:tab/>
        <w:t>dokumentaci úprav povrchů pro jejich uvedení do stávajícího stavu dle požadavků správců komunikací, včetně technologického postupu prací podle TP 146 Ministerstva dopravy a spojů ČR, s použitím strojní pokládky asfaltových vrstev (finišerem), s uvedením rozsahu všech zkoušek, požadovaných parametrů a předpisu rovinatosti konečných úprav po dobu záruky,</w:t>
      </w:r>
    </w:p>
    <w:p>
      <w:pPr>
        <w:pStyle w:val="TextBody"/>
        <w:tabs>
          <w:tab w:val="clear" w:pos="709"/>
          <w:tab w:val="left" w:pos="284" w:leader="none"/>
        </w:tabs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</w:t>
        <w:tab/>
        <w:tab/>
        <w:t xml:space="preserve">popis zkoušek dokončeného potrubí před uvedením do provozu dle ČSN EN 805 „Vodárenství   – Požadavky na vnější sítě a jejich součásti“,               </w:t>
      </w:r>
    </w:p>
    <w:p>
      <w:pPr>
        <w:pStyle w:val="TextBody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ab/>
        <w:t>dokladovou část s vyjádřením dotčených orgánů a organizací včetně správců komunikací,</w:t>
      </w:r>
    </w:p>
    <w:p>
      <w:pPr>
        <w:pStyle w:val="TextBody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ab/>
        <w:t>seznam dotčených parcel a nemovitostí a jejich vlastníků</w:t>
      </w:r>
    </w:p>
    <w:p>
      <w:pPr>
        <w:pStyle w:val="TextBody"/>
        <w:tabs>
          <w:tab w:val="clear" w:pos="709"/>
          <w:tab w:val="left" w:pos="284" w:leader="none"/>
        </w:tabs>
        <w:ind w:left="709" w:hanging="709"/>
        <w:rPr/>
      </w:pPr>
      <w:r>
        <w:rPr>
          <w:rFonts w:cs="Arial" w:ascii="Arial" w:hAnsi="Arial"/>
          <w:szCs w:val="24"/>
        </w:rPr>
        <w:t xml:space="preserve">- </w:t>
        <w:tab/>
        <w:tab/>
        <w:t>slepý a oceněný výkaz výměr dle zákona 137/2006, včetně vedlejších a ostatních nákladů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jektová dokumentace bude zpracována v souladu s novelou vyhlášky č. 499/2006 Sb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čet paré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6 ks tištěné PD a 1x CD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8" w:name="_Hlk40686696"/>
      <w:bookmarkStart w:id="9" w:name="_Hlk40686696"/>
      <w:bookmarkEnd w:id="9"/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vypracuje dílo a odevzdá je objednateli dle čl. II této smlouvy v termínu 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do 30.11.2021.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Zakázka bude objednateli předána celkem 6x v tištěné podobě a 1x v elektronické podobě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0" w:name="_Hlk40686696"/>
      <w:bookmarkStart w:id="11" w:name="_Hlk40686696"/>
      <w:bookmarkEnd w:id="11"/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lková cena za provedené dílo dle specifikace v čl. II této smlouvy  je stanovena dohodou smluvních stran a činí :  </w:t>
      </w:r>
      <w:r>
        <w:rPr>
          <w:rFonts w:cs="Arial" w:ascii="Arial" w:hAnsi="Arial"/>
          <w:b/>
          <w:sz w:val="24"/>
          <w:szCs w:val="24"/>
        </w:rPr>
        <w:t>129.0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 ceně bude připočtena příslušná sazba   DPH)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dohodnuta jako cena nejvýše přípustná a platí po celou dobu platnosti smlouvy. Součástí sjednané ceny jsou veškeré náklady (práce a dodávky, poplatky a jiné náklady) nezbytné pro řádné a úplné provedení díla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>Smlouva je uzavřena dohodou smluvních stran o celém jejím obsahu v okamžiku podepsání oprávněnými zástupci stran.</w:t>
        <w:tab/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/>
      </w:pPr>
      <w:r>
        <w:rPr>
          <w:rFonts w:cs="Arial"/>
          <w:szCs w:val="24"/>
        </w:rPr>
        <w:t>Objednatel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Dundálek</w:t>
      </w:r>
      <w:r>
        <w:rPr>
          <w:rFonts w:cs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 xml:space="preserve"> 4.5.2021                                                 V Lipníku n/B  dne: 10.5.2021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7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" w:hAnsi="Century Schoolbook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qFormat/>
    <w:rPr>
      <w:rFonts w:ascii="Century Schoolbook" w:hAnsi="Century Schoolbook" w:cs="Tms Rm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9:00Z</dcterms:created>
  <dc:creator>Ing. Jana Sýkorová</dc:creator>
  <dc:description>Filtr T602 id:</dc:description>
  <cp:keywords/>
  <dc:language>en-US</dc:language>
  <cp:lastModifiedBy>Marcela Kovářová</cp:lastModifiedBy>
  <cp:lastPrinted>2021-05-04T13:09:00Z</cp:lastPrinted>
  <dcterms:modified xsi:type="dcterms:W3CDTF">2021-05-13T07:01:00Z</dcterms:modified>
  <cp:revision>6</cp:revision>
  <dc:subject/>
  <dc:title>Smlouva</dc:title>
</cp:coreProperties>
</file>