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tr Janoušek &lt;petrjanousek@bomapraha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Neklapilová Vlasta' &lt;v.neklapi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2.5.2021 17:3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objednávka 6000 párů ponož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vrzujeme vaši objednávku 600 x 10 párů ponožek v ceně celkem 137 400 Kč bez DPH, tj. 166 254 Kč včetně 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ěkuji moc za objednávku.  Fotky vyvzorovaných ponožek Vám určitě zašleme na schvále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cs-CZ"/>
        </w:rPr>
        <w:t xml:space="preserve">s pozdravem / Mit freundlichen Grüßen / best regards </w:t>
        <w:br/>
        <w:t> Petr Janoušek, Fuski BOMA s.r.o.  K Bytovkám 222, 251 63 Kunice, 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3910" cy="9664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om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klapilová Vlasta &lt;v.neklapi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n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Wednesday, May 12, 2021 2:50 P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etr Janoušek &lt;petrjanousek@bomapraha.cz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jednávka 6000 párů ponož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le níže uvedených podmínek Vaší nabídky objednáváme 6000 párů ponožek (600 x 10 párů) pro zaměstnance nemocnice, </w:t>
        <w:br/>
        <w:t>materiál bavlna 80%, polyamid 15%, elastan 5%, vpletené logo UN červené</w:t>
        <w:br/>
        <w:t>ponožky bílé středně vysoké (viz níže): 570 balení po 10 párech</w:t>
        <w:br/>
        <w:t>ponožky tmavě šedé klasické: 30 balení po 10 páre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ová cena 22,90 Kč bez DPH / pár, tj, celková cena 137 400 Kč bez DPH, 166 254 Kč včetně DPH, předpokládaná dodací lhůta 6-8 týdn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sím o zaslání na ukázku fota ponožky s vpleteným logem, až ho budete mít připrave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pozdrav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a Neklapilová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---------------------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br/>
        <w:t>ing. Vlasta Neklapilová</w:t>
        <w:br/>
        <w:t>obchodní oddělení</w:t>
        <w:br/>
        <w:t>Úrazová nemocnice v Brně</w:t>
        <w:br/>
        <w:t>tel. 545 538 688, mob. 608 816 0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cntmcntmcntmsonormal111">
    <w:name w:val="mcntmcntmcntmcntmcntmsonorma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1:00Z</dcterms:created>
  <dc:creator>uzivatel</dc:creator>
  <dc:description/>
  <cp:keywords/>
  <dc:language>en-US</dc:language>
  <cp:lastModifiedBy>uzivatel</cp:lastModifiedBy>
  <dcterms:modified xsi:type="dcterms:W3CDTF">2021-05-13T04:47:00Z</dcterms:modified>
  <cp:revision>1</cp:revision>
  <dc:subject/>
  <dc:title/>
</cp:coreProperties>
</file>