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ossCan ComPri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rněnská 543/1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664 42 Mod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Style w:val="Nowrap"/>
                                <w:rFonts w:cs="Arial"/>
                                <w:color w:val="333333"/>
                                <w:szCs w:val="22"/>
                                <w:shd w:fill="F5F5F5" w:val="clear"/>
                              </w:rPr>
                              <w:t>634881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ossCan ComPrint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rněnská 543/1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664 42 Modř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IČO: </w:t>
                      </w:r>
                      <w:r>
                        <w:rPr>
                          <w:rStyle w:val="Nowrap"/>
                          <w:rFonts w:cs="Arial"/>
                          <w:color w:val="333333"/>
                          <w:szCs w:val="22"/>
                          <w:shd w:fill="F5F5F5" w:val="clear"/>
                        </w:rPr>
                        <w:t>6348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58/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245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245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  XXX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58/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jednáváme u vás na základě VZ T004/21V/00008546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x Xerox 006R015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x Xerox 008R1306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 x Xerox 106R0374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x Xerox 106R0374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x Xerox 013R0066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x Xerox 101R0055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x Canon 718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0 x HP CE255X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ximální cena včetně DPH:  </w:t>
            </w:r>
            <w:r>
              <w:rPr>
                <w:color w:val="000000"/>
                <w:szCs w:val="22"/>
              </w:rPr>
              <w:t xml:space="preserve">125 009,94 </w:t>
            </w:r>
            <w:r>
              <w:rPr>
                <w:szCs w:val="22"/>
              </w:rPr>
              <w:t>K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1.</w:t>
        <w:tab/>
        <w:t>V Praze dne 7.5.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2:00Z</dcterms:created>
  <dc:creator>RADOVÁ Petra</dc:creator>
  <dc:description/>
  <cp:keywords/>
  <dc:language>en-US</dc:language>
  <cp:lastModifiedBy>FILÍPKOVÁ Dana</cp:lastModifiedBy>
  <cp:lastPrinted>2021-05-11T14:00:00Z</cp:lastPrinted>
  <dcterms:modified xsi:type="dcterms:W3CDTF">2021-05-11T12:02:00Z</dcterms:modified>
  <cp:revision>2</cp:revision>
  <dc:subject/>
  <dc:title>ČESKÝ TELEKOMUNIKAČNÍ ÚŘAD</dc:title>
</cp:coreProperties>
</file>