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>Příloha č.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eznam knihoven pro servis automatizovaného knihovního systému Clavius a Clavius REKS v roce 20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0"/>
      </w:tblGrid>
      <w:tr>
        <w:trPr>
          <w:trHeight w:val="300" w:hRule="atLeast"/>
        </w:trPr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věřená knihovn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ěstské kulturní středisko Nový Jičín, příspěvková organizace, Masarykovo nám 32/20, 741 01 Nový Jičín – místo Městská knihovna Nový Jičín, Husova 2, 741 01 Nový Jičí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bsluhované knihovny v regionu Nový Jičín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tcBorders/>
            <w:vAlign w:val="bottom"/>
          </w:tcPr>
          <w:tbl>
            <w:tblPr>
              <w:tblW w:w="61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77"/>
            </w:tblGrid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ázev knihovn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ístní knihovna Albrechtičky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ní knihovna v Bartošovicích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ístní knihovna v Bernarticích nad Odro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ní knihovna v Bítov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omenského knihovna Fulne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ístní knihovna v Heřmanicích u Od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ecní knihovna v Hladkých Životicích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lackého pamětní knihovna – Obecní knihovna Hodslavic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ní knihovna v Hostašovicích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ístní knihovna v Jakubčovicích nad Odro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becní knihovna v Jeseníku nad Odrou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Obecní knihovna Jistební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ecní knihovna v Kateřinicích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ní knihovna v Kujavách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ecní knihovna v Kunín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ní knihovna Libhoš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ní knihovna v Luboměř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Obecní knihovna Mořkov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ecní knihovna v Mošnov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ěstská knihovna Nový Jičí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ěstská knihovna v Odrách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ní knihovna v Olbramicích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ecní knihovna v Petřvald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ní knihovna v Pustějov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Obecní knihovna v Ryb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nihovna Josefa von Eichendorffa (KIC Sněženka Sedlnice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ecní knihovna ve Skotnic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ecní knihovna ve Spálov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Obecní knihovna Starý Jičí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ní knihovna Suchdol nad Odrou (I. úroveň servisu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Obecní knihovna v Šenově u Nového Jičín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ní knihovna v Tísk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ecní knihovna v Trnávc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Obecní knihovna Velké Albrechtic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ecní knihovna ve Vražné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Obecní knihovna Vřesina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ecní knihovna v Závišicích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ní knihovna ve Zbyslavicích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ístní knihovna v Životicích u Nového Jičín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 Frýdku-Místku dne 13. 4. 20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-22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3:00Z</dcterms:created>
  <dc:creator>Domorakova</dc:creator>
  <dc:description/>
  <cp:keywords/>
  <dc:language>en-US</dc:language>
  <cp:lastModifiedBy>uzivatel</cp:lastModifiedBy>
  <cp:lastPrinted>2021-04-19T13:53:00Z</cp:lastPrinted>
  <dcterms:modified xsi:type="dcterms:W3CDTF">2021-05-12T12:13:00Z</dcterms:modified>
  <cp:revision>2</cp:revision>
  <dc:subject/>
  <dc:title>Městské kulturní středisko Nový Jičín, příspěvková organizace</dc:title>
</cp:coreProperties>
</file>