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227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JISTNÁ SMLOUVA</w:t>
      </w:r>
    </w:p>
    <w:p>
      <w:pPr>
        <w:pStyle w:val="Header"/>
        <w:ind w:left="5227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č. 2733324200</w:t>
      </w:r>
    </w:p>
    <w:p>
      <w:pPr>
        <w:pStyle w:val="Normal"/>
        <w:tabs>
          <w:tab w:val="clear" w:pos="720"/>
          <w:tab w:val="left" w:pos="950" w:leader="none"/>
          <w:tab w:val="left" w:pos="5227" w:leader="none"/>
          <w:tab w:val="left" w:pos="6220" w:leader="none"/>
        </w:tabs>
        <w:rPr>
          <w:rFonts w:ascii="Arial" w:hAnsi="Arial" w:cs="Arial"/>
          <w:b/>
          <w:b/>
          <w:sz w:val="128"/>
          <w:szCs w:val="128"/>
        </w:rPr>
      </w:pPr>
      <w:r>
        <w:rPr>
          <w:rFonts w:cs="Arial" w:ascii="Arial" w:hAnsi="Arial"/>
          <w:b/>
          <w:sz w:val="128"/>
          <w:szCs w:val="128"/>
        </w:rPr>
      </w:r>
    </w:p>
    <w:p>
      <w:pPr>
        <w:pStyle w:val="Normal"/>
        <w:tabs>
          <w:tab w:val="clear" w:pos="720"/>
          <w:tab w:val="left" w:pos="950" w:leader="none"/>
          <w:tab w:val="left" w:pos="5227" w:leader="none"/>
          <w:tab w:val="left" w:pos="62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QA pojišťovna, a.s.</w:t>
      </w:r>
    </w:p>
    <w:p>
      <w:pPr>
        <w:pStyle w:val="Normal"/>
        <w:tabs>
          <w:tab w:val="clear" w:pos="720"/>
          <w:tab w:val="left" w:pos="950" w:leader="none"/>
          <w:tab w:val="left" w:pos="5227" w:leader="none"/>
          <w:tab w:val="left" w:pos="62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vropská 136</w:t>
      </w:r>
    </w:p>
    <w:p>
      <w:pPr>
        <w:pStyle w:val="Normal"/>
        <w:tabs>
          <w:tab w:val="clear" w:pos="720"/>
          <w:tab w:val="left" w:pos="950" w:leader="none"/>
          <w:tab w:val="left" w:pos="5227" w:leader="none"/>
          <w:tab w:val="left" w:pos="62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60 12   Praha 6</w:t>
      </w:r>
    </w:p>
    <w:p>
      <w:pPr>
        <w:pStyle w:val="Normal"/>
        <w:tabs>
          <w:tab w:val="clear" w:pos="720"/>
          <w:tab w:val="left" w:pos="950" w:leader="none"/>
          <w:tab w:val="left" w:pos="5227" w:leader="none"/>
          <w:tab w:val="left" w:pos="62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Č: 49 24 04 80</w:t>
      </w:r>
    </w:p>
    <w:p>
      <w:pPr>
        <w:pStyle w:val="Normal"/>
        <w:tabs>
          <w:tab w:val="clear" w:pos="720"/>
          <w:tab w:val="left" w:pos="950" w:leader="none"/>
          <w:tab w:val="left" w:pos="5227" w:leader="none"/>
          <w:tab w:val="left" w:pos="62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psaná v obchodním rejstříku u Městského soudu v Praze, oddíl B, vložka 2012</w:t>
      </w:r>
    </w:p>
    <w:p>
      <w:pPr>
        <w:pStyle w:val="Normal"/>
        <w:tabs>
          <w:tab w:val="clear" w:pos="720"/>
          <w:tab w:val="left" w:pos="950" w:leader="none"/>
          <w:tab w:val="left" w:pos="1560" w:leader="none"/>
          <w:tab w:val="left" w:pos="62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jako pojistitel)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Město Světlá nad Sázavou 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městí Trčků z Lípy 18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82 91 Světlá nad Sázavou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00 26 83 21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jako pojistník a pojištěný)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  <w:t xml:space="preserve">uzavírají tento dodatek ke smlouvě o pojištění majetku a odpovědnosti. 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yellow"/>
        </w:rPr>
        <w:t>Veškeré změny jsou zvýrazněny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Odchylně od znění článku 4 Všeobecných pojistných podmínek – obecná část UCZ/14 se ujednává, že pojištění vzniká dnem uvedeným v této pojistné smlouvě.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e-li pojistná smlouva uzavírána po datu počátku pojištění, pojištění vzniká pouze tehdy, pokud pojistník podepíše pojistnou smlouvu nejpozději do 14 dnů od podpisu pojistitelem a neprodleně ji doručí zpět pojistiteli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Pedmtkomente"/>
        <w:rPr>
          <w:sz w:val="22"/>
          <w:szCs w:val="22"/>
        </w:rPr>
      </w:pPr>
      <w:r>
        <w:rPr>
          <w:sz w:val="22"/>
          <w:szCs w:val="22"/>
        </w:rPr>
        <w:t>Počátek pojištění:</w:t>
        <w:tab/>
        <w:t>01.01.2020</w:t>
      </w:r>
    </w:p>
    <w:p>
      <w:pPr>
        <w:pStyle w:val="Pedmtkomente"/>
        <w:rPr>
          <w:sz w:val="22"/>
        </w:rPr>
      </w:pPr>
      <w:r>
        <w:rPr>
          <w:sz w:val="22"/>
        </w:rPr>
        <w:t>Konec pojištění:</w:t>
        <w:tab/>
        <w:t>01.01.2023</w:t>
        <w:tab/>
        <w:t>bez automatického prodlužování</w:t>
      </w:r>
    </w:p>
    <w:p>
      <w:pPr>
        <w:pStyle w:val="Textkoment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Změna platná od:</w:t>
        <w:tab/>
        <w:t>27.04.2021</w:t>
        <w:tab/>
        <w:t>dodatek č. 006</w:t>
      </w:r>
    </w:p>
    <w:p>
      <w:pPr>
        <w:pStyle w:val="Textkomen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jistné období:</w:t>
        <w:tab/>
        <w:t>1 rok</w:t>
      </w:r>
    </w:p>
    <w:p>
      <w:pPr>
        <w:pStyle w:val="Normal"/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</w:t>
      </w:r>
    </w:p>
    <w:p>
      <w:pPr>
        <w:pStyle w:val="Pedmtkomente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Bezmezer"/>
        <w:rPr/>
      </w:pPr>
      <w:r>
        <w:rPr>
          <w:rFonts w:cs="Arial" w:ascii="Arial" w:hAnsi="Arial"/>
          <w:b/>
          <w:bCs/>
          <w:sz w:val="22"/>
          <w:szCs w:val="22"/>
        </w:rPr>
        <w:t>Místo pojištění:</w:t>
        <w:tab/>
      </w:r>
      <w:r>
        <w:rPr>
          <w:rFonts w:cs="Arial" w:ascii="Arial" w:hAnsi="Arial"/>
          <w:sz w:val="22"/>
          <w:szCs w:val="22"/>
        </w:rPr>
        <w:t xml:space="preserve">katastrální území města Světlá nad Sázavou a místní části – Závidkovice, </w:t>
      </w:r>
    </w:p>
    <w:p>
      <w:pPr>
        <w:pStyle w:val="Bezmezer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pnička, Kochánov, Leštinka, Mrzkovice, Horní Březinka, Dolní Březinka, Horní </w:t>
      </w:r>
    </w:p>
    <w:p>
      <w:pPr>
        <w:pStyle w:val="Bezmezer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užiny, Dolní Dlužiny, Benetice, Opatovice, Josefodol, Radostovice, Žebrákov, </w:t>
      </w:r>
    </w:p>
    <w:p>
      <w:pPr>
        <w:pStyle w:val="Bezmezer"/>
        <w:ind w:left="1440" w:firstLine="720"/>
        <w:rPr/>
      </w:pPr>
      <w:r>
        <w:rPr>
          <w:rFonts w:cs="Arial" w:ascii="Arial" w:hAnsi="Arial"/>
          <w:sz w:val="22"/>
          <w:szCs w:val="22"/>
        </w:rPr>
        <w:t>pokud není níže uvedeno jin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</w:t>
      </w:r>
    </w:p>
    <w:p>
      <w:pPr>
        <w:pStyle w:val="Pedmtkomente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Pedmtkomente"/>
        <w:rPr>
          <w:b w:val="false"/>
          <w:b w:val="false"/>
          <w:sz w:val="22"/>
        </w:rPr>
      </w:pPr>
      <w:r>
        <w:rPr>
          <w:b w:val="false"/>
          <w:sz w:val="22"/>
        </w:rPr>
        <w:t>Sjednaný rozsah pojištění (pojistná nebezpečí) a předměty pojištění:</w:t>
      </w:r>
    </w:p>
    <w:p>
      <w:pPr>
        <w:pStyle w:val="Textkomen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>Všerizikové pojištění (ALLRISK)</w:t>
      </w:r>
      <w:r>
        <w:rPr>
          <w:b w:val="false"/>
          <w:sz w:val="22"/>
          <w:szCs w:val="22"/>
        </w:rPr>
        <w:t xml:space="preserve"> - v rozsahu VPP UCZ/14, UCZ/AR/14/A, UCZ/AR/14/B, UCZ/Živ/14, UCZ/Odc/14 a DPP LIM/14</w:t>
      </w:r>
    </w:p>
    <w:p>
      <w:pPr>
        <w:pStyle w:val="Textkomen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>
          <w:b w:val="false"/>
          <w:b w:val="false"/>
          <w:i/>
          <w:i/>
          <w:iCs w:val="false"/>
          <w:sz w:val="22"/>
          <w:szCs w:val="22"/>
        </w:rPr>
      </w:pPr>
      <w:r>
        <w:rPr>
          <w:b w:val="false"/>
          <w:i/>
          <w:iCs w:val="false"/>
          <w:sz w:val="22"/>
          <w:szCs w:val="22"/>
        </w:rPr>
        <w:t xml:space="preserve">1. Soubor vlastních budov, ostatních staveb a stavebních součástí, včetně investic 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1.127.900.000 </w:t>
        <w:tab/>
        <w:t>nová cena</w:t>
        <w:tab/>
        <w:t>5.000</w:t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 w:val="false"/>
          <w:b w:val="false"/>
          <w:bCs w:val="false"/>
          <w:i/>
          <w:i/>
          <w:iCs w:val="false"/>
          <w:sz w:val="22"/>
          <w:szCs w:val="22"/>
        </w:rPr>
      </w:pPr>
      <w:r>
        <w:rPr>
          <w:rFonts w:cs="Arial"/>
          <w:b w:val="false"/>
          <w:bCs w:val="false"/>
          <w:i/>
          <w:iCs w:val="false"/>
          <w:sz w:val="22"/>
          <w:szCs w:val="22"/>
        </w:rPr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b w:val="false"/>
          <w:bCs w:val="false"/>
          <w:i/>
          <w:iCs w:val="false"/>
          <w:sz w:val="22"/>
        </w:rPr>
        <w:t>2. Soubor vlastního a cizího provozně-technického zařízení vč. vysílacího rozhlasového systému, e</w:t>
      </w:r>
      <w:r>
        <w:rPr>
          <w:b w:val="false"/>
          <w:bCs w:val="false"/>
          <w:i/>
          <w:sz w:val="22"/>
          <w:szCs w:val="22"/>
        </w:rPr>
        <w:t>lektronické úřední desky a projektu konsolidace IT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highlight w:val="yellow"/>
        </w:rPr>
        <w:t>- pojistná částka se s platností od 27.04.2021 navyšuje o 650.000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b/>
          <w:bCs/>
          <w:sz w:val="22"/>
          <w:highlight w:val="yellow"/>
        </w:rPr>
        <w:t>156.025.340</w:t>
      </w:r>
      <w:r>
        <w:rPr>
          <w:rFonts w:cs="Arial" w:ascii="Arial" w:hAnsi="Arial"/>
          <w:sz w:val="22"/>
        </w:rPr>
        <w:tab/>
        <w:t>nová cena</w:t>
        <w:tab/>
        <w:t>5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3. Věci zvláštní kulturní a historické hodnoty, včetně obrazů, exponátů, soch apod.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  <w:tab/>
        <w:tab/>
        <w:tab/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000.000</w:t>
        <w:tab/>
        <w:t>obecná cena</w:t>
        <w:tab/>
        <w:t>1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4. Soubor nemovitostí a věcí movitých v zámeckém parku dle přílohy č. 1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  <w:tab/>
        <w:tab/>
        <w:tab/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7.538.999</w:t>
        <w:tab/>
        <w:t>nová cena</w:t>
        <w:tab/>
        <w:t>1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. Vlastní  a cizí cennosti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  <w:tab/>
        <w:tab/>
        <w:tab/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0.000</w:t>
        <w:tab/>
        <w:t>pojistná částka</w:t>
        <w:tab/>
        <w:t>1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6. Lanový most a ostatní mosty a mostky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  <w:tab/>
        <w:tab/>
        <w:tab/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3.000.000</w:t>
        <w:tab/>
        <w:t>nová cena</w:t>
        <w:tab/>
        <w:t>5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7. Rybníky (vodní nádrže) ve vlastnictví města Světlá nad Sázavou</w:t>
      </w:r>
      <w:r>
        <w:rPr>
          <w:rFonts w:cs="Arial" w:ascii="Arial" w:hAnsi="Arial"/>
          <w:i/>
          <w:iCs/>
          <w:sz w:val="22"/>
        </w:rPr>
        <w:t xml:space="preserve"> včetně souvisejících staveb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  <w:tab/>
        <w:tab/>
        <w:tab/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000.000</w:t>
        <w:tab/>
        <w:t>nová cena</w:t>
        <w:tab/>
        <w:t>5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  <w:szCs w:val="22"/>
        </w:rPr>
        <w:t>8. Muzeum Světelska (vlastní provozně-technické zařízení - 373.733 Kč, vlastní a cizí (zapůjčené) exponáty a věci zvláštní kulturní a historické hodnoty – 2.265.319 Kč - dle aktualizované přílohy č. 2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stná částka v Kč</w:t>
        <w:tab/>
        <w:t>pojistná hodnota</w:t>
        <w:tab/>
        <w:t>spoluúčast v Kč</w:t>
        <w:tab/>
        <w:tab/>
        <w:tab/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</w:rPr>
        <w:t>2.639.052</w:t>
        <w:tab/>
        <w:t>nová cena</w:t>
        <w:tab/>
        <w:t>1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9. Soubor nemovitých veřejných zařízení Města (např. zábradlí, dopravní značení, veřejné osvětlení, informační tabule, autobusové čekárny, dopravní zrcadla) a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 xml:space="preserve">soubor věcí movitých vlastních umístěných na volném prostranství (např. lavičky, kontejnery, popelnice, odpadkové koše, květináče, vánoční výzdoba apod.) – </w:t>
      </w:r>
      <w:r>
        <w:rPr>
          <w:rFonts w:cs="Arial" w:ascii="Arial" w:hAnsi="Arial"/>
          <w:i/>
          <w:iCs/>
          <w:sz w:val="22"/>
        </w:rPr>
        <w:t>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0.000</w:t>
        <w:tab/>
        <w:t>nová cena</w:t>
        <w:tab/>
        <w:t>1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i/>
          <w:sz w:val="22"/>
          <w:szCs w:val="22"/>
        </w:rPr>
        <w:t>10. Vlastní komunikace a chodníky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  <w:szCs w:val="22"/>
        </w:rPr>
        <w:t>1.000.000</w:t>
      </w:r>
      <w:r>
        <w:rPr>
          <w:sz w:val="18"/>
          <w:szCs w:val="18"/>
        </w:rPr>
        <w:t xml:space="preserve"> </w:t>
        <w:tab/>
      </w:r>
      <w:r>
        <w:rPr>
          <w:rFonts w:cs="Arial" w:ascii="Arial" w:hAnsi="Arial"/>
          <w:sz w:val="22"/>
        </w:rPr>
        <w:t>nová cena</w:t>
      </w:r>
      <w:r>
        <w:rPr>
          <w:rFonts w:cs="Arial" w:ascii="Arial" w:hAnsi="Arial"/>
          <w:sz w:val="22"/>
          <w:szCs w:val="22"/>
        </w:rPr>
        <w:tab/>
        <w:t>5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</w:t>
      </w:r>
    </w:p>
    <w:p>
      <w:pPr>
        <w:pStyle w:val="Pedmtkomente"/>
        <w:tabs>
          <w:tab w:val="clear" w:pos="720"/>
          <w:tab w:val="left" w:pos="851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 pojištění majetku se sjednávají následující maximální roční limity pojistného plnění a následující spoluúčasti: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/>
      </w:pPr>
      <w:r>
        <w:rPr>
          <w:rFonts w:cs="Arial" w:ascii="Arial" w:hAnsi="Arial"/>
          <w:sz w:val="22"/>
          <w:szCs w:val="22"/>
        </w:rPr>
        <w:t xml:space="preserve">Základní živelní nebezpečí (požár, úder blesku, výbuch, náraz nebo zřícení osádkou obsazeného letícího tělesa, jeho částí nebo jeho nákladem, rázovou vlnou, kouřem a nárazem silničního vozidla) je pojištěno do plných pojistných částek.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/>
      </w:pPr>
      <w:r>
        <w:rPr>
          <w:rFonts w:cs="Arial" w:ascii="Arial" w:hAnsi="Arial"/>
          <w:sz w:val="22"/>
          <w:szCs w:val="22"/>
        </w:rPr>
        <w:t xml:space="preserve">Pro pojištění ostatních živelních nebezpečí (vichřice, krupobití, sesuv půdy, zřícení skal nebo zeminy, pád stromů, stožárů a jiných předmětů, tíha sněhu nebo námrazy, laviny) se sjednává maximální roční limit pojistného plnění ve výši 300.000.000 Kč.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 w:val="false"/>
          <w:bCs w:val="false"/>
          <w:sz w:val="22"/>
          <w:szCs w:val="22"/>
        </w:rPr>
        <w:t>Pro pojištění katastrofických pojistných nebezpečí (povodně, záplavy, zemětřesení a výbuchu sopky) se sjednává maximální roční limit pojistného plnění ve výši 100.000.000 Kč.</w:t>
      </w:r>
    </w:p>
    <w:p>
      <w:pPr>
        <w:pStyle w:val="TextBody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 w:val="false"/>
          <w:bCs w:val="false"/>
          <w:sz w:val="22"/>
          <w:szCs w:val="22"/>
        </w:rPr>
        <w:t xml:space="preserve">Pro pojištění nebezpečí vodovodních škod se sjednává maximální roční limit pojistného plnění ve výši 100.000.000 Kč. </w:t>
      </w:r>
    </w:p>
    <w:p>
      <w:pPr>
        <w:pStyle w:val="TextBody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ojištění odcizení (krádež vloupáním a loupežné přepadení v místě pojištění vč. Nákladů na odstranění škod v souvislosti s pojistnou událostí) se sjednává maximální roční limit pojistného plnění ve výši 5.000.000 Kč.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Cs/>
          <w:sz w:val="22"/>
          <w:u w:val="single"/>
        </w:rPr>
      </w:pPr>
      <w:r>
        <w:rPr>
          <w:rFonts w:cs="Arial" w:ascii="Arial" w:hAnsi="Arial"/>
          <w:iCs/>
          <w:sz w:val="22"/>
          <w:u w:val="single"/>
        </w:rPr>
        <w:t>Pro pojištění cenností se sjednává následující způsob zabezpečení – MÚ Světlá nad Sázavou: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nnosti vlastní a cizí v trezoru na pokladně v přízemí – limit do 300.000 Kč:</w:t>
      </w:r>
    </w:p>
    <w:p>
      <w:pPr>
        <w:pStyle w:val="Odstavecseseznamem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Trezor je nezjištěné konstrukce a stáří (cca 100 let starý), nemá označení bezpečnostní třídy ochrany. Je umístěný v kanceláři pokladny městského úřadu Světlá na Sázavou, v rohu místnosti v prostoru pro pracovníky pokladny. Prostor pro přicházející občany je oddělen jednoduchou přepážkou. Kancelář se nachází v přízemí budovy, 2 okna směřují do náměstí, jsou cca 1,80 m nad zemí, jsou bez mříží, obyčejná plastová okna s dvojsklem. Vstupní dveře do kanceláře z chodby jsou dvoje se zámkem FAB. Z chodby jsou pak ven vstupní dveře do budovy  s bezp. kováním, ale bez bezpečnostní vložky. EZS s výstupem na PCO  (celá budova je elektronicky zabezpečena)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ojištění cizích peněz (cennosti  opatrovanců, kterým dělá město Světlá nad Sázavou opatrovníka)</w:t>
      </w:r>
      <w:r>
        <w:rPr>
          <w:rFonts w:cs="Arial" w:ascii="Arial" w:hAnsi="Arial"/>
        </w:rPr>
        <w:t>:</w:t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Cennosti do limitu 300.000 Kč jsou uloženy v trezoru v kanceláři odboru sociálních věcí Městského úřadu Světlá nad Sázavou (kancelář je ve 2 patře, vedle schodiště, v kanceláři jsou dvě střešní okna). Trezor bude min. bezp. Třídy BT1. EZS s výstupem na PCO  (celá budova je elektronicky zabezpečena).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Pro Sportovní Centrum Pěšinky se sjednává následující způsob zabezpečení: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</w:rPr>
        <w:t>Bezpečnostní zámky tř.3, prosklené plochy opatřeny bezpečnostní fólií a uvnitř EZS čidla s vyvedením na lokální houkačku a mobilní telefony příslušných pracovníků a nonstop městská policie, vstupy a okna řádně uzamčena.</w:t>
      </w:r>
    </w:p>
    <w:p>
      <w:pPr>
        <w:pStyle w:val="Normal"/>
        <w:tabs>
          <w:tab w:val="clear" w:pos="720"/>
          <w:tab w:val="left" w:pos="851" w:leader="none"/>
          <w:tab w:val="left" w:pos="3297" w:leader="none"/>
          <w:tab w:val="left" w:pos="6624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chylně od LIM/14 se pojištění vztahuje i na vnější stavební součásti, příslušenství a věci movitého </w:t>
      </w:r>
    </w:p>
    <w:p>
      <w:pPr>
        <w:pStyle w:val="Normal"/>
        <w:tabs>
          <w:tab w:val="clear" w:pos="720"/>
          <w:tab w:val="left" w:pos="851" w:leader="none"/>
          <w:tab w:val="left" w:pos="3297" w:leader="none"/>
          <w:tab w:val="left" w:pos="6624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rakteru. Podmínkou je jejich pevné spojení/ukotvení k nemovitosti – šrouby, nýty, beton apod…</w:t>
      </w:r>
    </w:p>
    <w:p>
      <w:pPr>
        <w:pStyle w:val="Textkomente"/>
        <w:tabs>
          <w:tab w:val="clear" w:pos="720"/>
          <w:tab w:val="left" w:pos="705" w:leader="none"/>
          <w:tab w:val="left" w:pos="2552" w:leader="none"/>
          <w:tab w:val="left" w:pos="5103" w:leader="none"/>
          <w:tab w:val="left" w:pos="7371" w:leader="none"/>
        </w:tabs>
        <w:rPr/>
      </w:pPr>
      <w:r>
        <w:rPr>
          <w:rFonts w:cs="Arial" w:ascii="Arial" w:hAnsi="Arial"/>
          <w:sz w:val="22"/>
        </w:rPr>
        <w:t>Odchylně od VPP se pojištění vztahuje i na škody způsobené prostou krádeží. Pro toto pojištění se sjednává sublimit pojistného plnění ve výši 100.000 Kč a spoluúčast ve výši 1.000 Kč.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/>
      </w:pPr>
      <w:r>
        <w:rPr>
          <w:rFonts w:cs="Arial" w:ascii="Arial" w:hAnsi="Arial"/>
          <w:sz w:val="22"/>
          <w:szCs w:val="22"/>
        </w:rPr>
        <w:t xml:space="preserve">Pro pojištění nebezpečí vandalismu se sjednává maximální roční limit pojistného plnění ve výši 1.000.000 Kč a spoluúčast ve výši 1.000 Kč.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/>
      </w:pPr>
      <w:r>
        <w:rPr>
          <w:rFonts w:cs="Arial" w:ascii="Arial" w:hAnsi="Arial"/>
          <w:sz w:val="22"/>
          <w:szCs w:val="22"/>
        </w:rPr>
        <w:t xml:space="preserve">Pro ostatní (výše neuvedená) nebezpečí z titulu ALLRISK se sjednává max. roční limit pojistného plnění ve výši 100.000.000 Kč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é maximální roční limity pojistného plnění, resp. sublimity, platí pro jednu a všechny pojistné události nastalé během jednoho pojistného roku.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Pojištění  nákladů </w:t>
      </w:r>
      <w:r>
        <w:rPr>
          <w:rFonts w:cs="Arial" w:ascii="Arial" w:hAnsi="Arial"/>
          <w:bCs/>
          <w:sz w:val="22"/>
        </w:rPr>
        <w:t>- v rozsahu č</w:t>
      </w:r>
      <w:r>
        <w:rPr>
          <w:rFonts w:cs="Arial" w:ascii="Arial" w:hAnsi="Arial"/>
          <w:sz w:val="22"/>
        </w:rPr>
        <w:t>l. 11, VPP UCZ/Živ/14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1. Vícenáklady – náklady na náhradní ubytování členů domácnosti pojištěné nemovitosti vzniklé v souvislosti s pojistnou událostí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0.000</w:t>
        <w:tab/>
        <w:t>pojistná částka</w:t>
        <w:tab/>
        <w:t>0,-</w:t>
      </w:r>
    </w:p>
    <w:p>
      <w:pPr>
        <w:pStyle w:val="Normal"/>
        <w:tabs>
          <w:tab w:val="clear" w:pos="720"/>
          <w:tab w:val="left" w:pos="273" w:leader="none"/>
          <w:tab w:val="left" w:pos="3297" w:leader="none"/>
          <w:tab w:val="left" w:pos="6624" w:leader="none"/>
        </w:tabs>
        <w:ind w:left="276" w:hanging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273" w:leader="none"/>
          <w:tab w:val="left" w:pos="3297" w:leader="none"/>
          <w:tab w:val="left" w:pos="6624" w:leader="none"/>
        </w:tabs>
        <w:ind w:left="276" w:hanging="276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2. </w:t>
        <w:tab/>
        <w:t>Náklady na odklízení poškozené pojištěné věci nebo jejích zbytků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0.000.000</w:t>
        <w:tab/>
        <w:t>pojistná částka</w:t>
        <w:tab/>
        <w:t>0,-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3. Náklady v souvislosti s pojistnou událostí – vodně/stočné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0.000</w:t>
        <w:tab/>
        <w:t>pojistná částka</w:t>
        <w:tab/>
        <w:t>0,-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51" w:leader="none"/>
          <w:tab w:val="left" w:pos="3297" w:leader="none"/>
          <w:tab w:val="left" w:pos="6624" w:leader="none"/>
        </w:tabs>
        <w:ind w:left="851" w:hanging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edmtkomente"/>
        <w:tabs>
          <w:tab w:val="clear" w:pos="720"/>
          <w:tab w:val="left" w:pos="851" w:leader="none"/>
          <w:tab w:val="left" w:pos="3297" w:leader="none"/>
          <w:tab w:val="left" w:pos="6624" w:leader="none"/>
        </w:tabs>
        <w:rPr>
          <w:b w:val="false"/>
          <w:b w:val="false"/>
          <w:sz w:val="22"/>
        </w:rPr>
      </w:pPr>
      <w:r>
        <w:rPr>
          <w:sz w:val="22"/>
        </w:rPr>
        <w:t xml:space="preserve">Poškození nebo zničení skla </w:t>
      </w:r>
      <w:r>
        <w:rPr>
          <w:b w:val="false"/>
          <w:sz w:val="22"/>
        </w:rPr>
        <w:t>- v rozsahu VPP UCZ/Skl/14</w:t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b w:val="false"/>
          <w:b w:val="false"/>
          <w:i/>
          <w:i/>
          <w:iCs w:val="false"/>
          <w:sz w:val="22"/>
        </w:rPr>
      </w:pPr>
      <w:r>
        <w:rPr>
          <w:b w:val="false"/>
          <w:i/>
          <w:iCs w:val="false"/>
          <w:sz w:val="22"/>
        </w:rPr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b w:val="false"/>
          <w:i/>
          <w:iCs w:val="false"/>
          <w:sz w:val="22"/>
        </w:rPr>
        <w:t>1. Soubor skel – vnitřní i vnější zasklení všech objektů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bCs/>
          <w:sz w:val="22"/>
        </w:rPr>
        <w:t>300.000</w:t>
        <w:tab/>
        <w:t>nová cena</w:t>
        <w:tab/>
        <w:t>1.000</w:t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rFonts w:cs="Arial"/>
          <w:b w:val="false"/>
          <w:bCs w:val="false"/>
          <w:i/>
          <w:iCs w:val="false"/>
          <w:sz w:val="16"/>
          <w:szCs w:val="16"/>
        </w:rPr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b w:val="false"/>
          <w:b w:val="false"/>
          <w:i/>
          <w:i/>
          <w:iCs w:val="false"/>
          <w:sz w:val="22"/>
        </w:rPr>
      </w:pPr>
      <w:r>
        <w:rPr>
          <w:b w:val="false"/>
          <w:i/>
          <w:iCs w:val="false"/>
          <w:sz w:val="22"/>
        </w:rPr>
        <w:t>2. Vlastní vitrážová okna -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bCs/>
          <w:sz w:val="22"/>
        </w:rPr>
        <w:t>100.000</w:t>
        <w:tab/>
        <w:tab/>
        <w:t>nová cena</w:t>
        <w:tab/>
        <w:t>500</w:t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/>
          <w:b w:val="false"/>
          <w:bCs w:val="false"/>
          <w:sz w:val="22"/>
          <w:u w:val="single"/>
        </w:rPr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 xml:space="preserve">Místo pojištění : Pěšinky 971, 582 91 Světlá nad Sázavou </w:t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b w:val="false"/>
          <w:b w:val="false"/>
          <w:i/>
          <w:i/>
          <w:iCs w:val="false"/>
          <w:sz w:val="22"/>
        </w:rPr>
      </w:pPr>
      <w:r>
        <w:rPr>
          <w:b w:val="false"/>
          <w:i/>
          <w:iCs w:val="false"/>
          <w:sz w:val="22"/>
        </w:rPr>
        <w:t>3. Soubor skel včetně bezp. Fólií a včetně skel nad mantinely, kolem střídaček a trestních lavic a včetně vitrín a informační cedule před stadionem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bCs/>
          <w:sz w:val="22"/>
        </w:rPr>
        <w:t>200.000</w:t>
      </w:r>
      <w:r>
        <w:rPr>
          <w:rFonts w:cs="Arial" w:ascii="Arial" w:hAnsi="Arial"/>
          <w:sz w:val="22"/>
        </w:rPr>
        <w:tab/>
        <w:t>nová cena</w:t>
        <w:tab/>
        <w:t>5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51" w:leader="none"/>
          <w:tab w:val="left" w:pos="3297" w:leader="none"/>
          <w:tab w:val="left" w:pos="6624" w:leader="none"/>
        </w:tabs>
        <w:ind w:left="851" w:hanging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3297" w:leader="none"/>
          <w:tab w:val="left" w:pos="6624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škození nebo zničení stroje a strojních zařízení </w:t>
      </w:r>
      <w:r>
        <w:rPr>
          <w:rFonts w:cs="Arial" w:ascii="Arial" w:hAnsi="Arial"/>
          <w:b/>
          <w:bCs/>
          <w:sz w:val="22"/>
        </w:rPr>
        <w:t>včetně elektronických součástí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v rozsahu VPP </w:t>
      </w:r>
    </w:p>
    <w:p>
      <w:pPr>
        <w:pStyle w:val="Normal"/>
        <w:tabs>
          <w:tab w:val="clear" w:pos="720"/>
          <w:tab w:val="left" w:pos="851" w:leader="none"/>
          <w:tab w:val="left" w:pos="3297" w:leader="none"/>
          <w:tab w:val="left" w:pos="6624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/Str/14 a UCZ/Ele/14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 xml:space="preserve">Místo pojištění : Pěšinky 971, 582 91 Světlá nad Sázavou 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1. Rolba na úpravu ledu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bCs/>
          <w:sz w:val="22"/>
        </w:rPr>
        <w:t>3.000.000</w:t>
      </w:r>
      <w:r>
        <w:rPr>
          <w:rFonts w:cs="Arial" w:ascii="Arial" w:hAnsi="Arial"/>
          <w:sz w:val="22"/>
        </w:rPr>
        <w:tab/>
        <w:t>nová cena</w:t>
        <w:tab/>
        <w:t>5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i/>
          <w:iCs/>
          <w:sz w:val="22"/>
        </w:rPr>
        <w:t xml:space="preserve">2. Časomíra a hodiny 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0.717</w:t>
        <w:tab/>
        <w:t>nová cena</w:t>
        <w:tab/>
        <w:t>5.000</w:t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3. Kancelářská a výpočetní technika dle účetní evidence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.000</w:t>
        <w:tab/>
        <w:t>nová cena</w:t>
        <w:tab/>
        <w:t>5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i/>
          <w:sz w:val="22"/>
          <w:szCs w:val="22"/>
        </w:rPr>
        <w:t>4. Vícenáklady - zapůjčení náhradního stroje nebo strojního zařízení v případě opravy poškozeného předmětu pojištění, ke kterému došlo následkem nebo v přímé souvislosti s pojistnou událostí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0.000</w:t>
        <w:tab/>
        <w:t>pojistná částka</w:t>
        <w:tab/>
        <w:t>5.000</w:t>
      </w:r>
    </w:p>
    <w:p>
      <w:pPr>
        <w:pStyle w:val="Normal"/>
        <w:tabs>
          <w:tab w:val="clear" w:pos="720"/>
          <w:tab w:val="left" w:pos="-2552" w:leader="none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2552" w:leader="none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2552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jištění odpovědnosti </w:t>
      </w:r>
    </w:p>
    <w:p>
      <w:pPr>
        <w:pStyle w:val="Normal"/>
        <w:ind w:firstLine="2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jištěné předměty podnikání – dle zákona o obcích jako zřizovatele:</w:t>
      </w:r>
    </w:p>
    <w:p>
      <w:pPr>
        <w:pStyle w:val="Normal"/>
        <w:numPr>
          <w:ilvl w:val="0"/>
          <w:numId w:val="1"/>
        </w:numPr>
        <w:ind w:left="1215" w:firstLine="2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ěstské policie </w:t>
      </w:r>
    </w:p>
    <w:p>
      <w:pPr>
        <w:pStyle w:val="Normal"/>
        <w:ind w:firstLine="2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Základní pojištění – </w:t>
      </w:r>
      <w:r>
        <w:rPr>
          <w:rFonts w:cs="Arial" w:ascii="Arial" w:hAnsi="Arial"/>
          <w:bCs/>
          <w:sz w:val="22"/>
        </w:rPr>
        <w:t>v rozsahu čl.3, Doplňkových pojistných podmínek ori pojištění odpovědnosti podnikatele a právnické osoby UCZ/Odp-P/14 (dále jen „VPP UCZ/Odp-P/14“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 Kč</w:t>
        <w:tab/>
        <w:tab/>
        <w:t>5.000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účast v Kč</w:t>
        <w:tab/>
        <w:tab/>
        <w:t>1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zemní platnost </w:t>
        <w:tab/>
        <w:tab/>
        <w:t>Česká republ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pojištěná rizika a nebezpečí – v rozsahu čl. 4,  VPP UCZ/Odp-P/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 za finanční škodu (0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 plnění v Kč</w:t>
        <w:tab/>
        <w:tab/>
        <w:t>1.000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účast v Kč</w:t>
        <w:tab/>
        <w:tab/>
        <w:t>1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zemní platnost </w:t>
        <w:tab/>
        <w:tab/>
        <w:t>Česká republ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 za škodu vzniklou narušením životního prostředí (09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imit plnění v Kč</w:t>
        <w:tab/>
        <w:tab/>
        <w:t>5.000.000 pro jednu a všechny škody v ročním pojistném obdob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oluúčast v Kč</w:t>
        <w:tab/>
        <w:tab/>
        <w:t>1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Územní platnost </w:t>
        <w:tab/>
        <w:tab/>
        <w:t>Česká republ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dpovědnost za škodu způsobenou při výkonu veřejné moci rozhodnutím nebo nesprávným úřžedním postupem (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 plnění v Kč</w:t>
        <w:tab/>
        <w:tab/>
        <w:t>5.000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účast v Kč</w:t>
        <w:tab/>
        <w:tab/>
        <w:t>1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zemní platnost </w:t>
        <w:tab/>
        <w:tab/>
        <w:t>Česká republika</w:t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mluvní ujednání - Odpovědnost zastupitelů (1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 plnění v Kč</w:t>
        <w:tab/>
        <w:tab/>
        <w:t>5.000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účast v Kč</w:t>
        <w:tab/>
        <w:tab/>
        <w:t>1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zemní platnost </w:t>
        <w:tab/>
        <w:tab/>
        <w:t>Česká republi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highlight w:val="yellow"/>
        </w:rPr>
      </w:pPr>
      <w:r>
        <w:rPr>
          <w:rFonts w:cs="Arial" w:ascii="Arial" w:hAnsi="Arial"/>
          <w:b/>
          <w:sz w:val="2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highlight w:val="yellow"/>
        </w:rPr>
      </w:pPr>
      <w:r>
        <w:rPr>
          <w:rFonts w:cs="Arial" w:ascii="Arial" w:hAnsi="Arial"/>
          <w:b/>
          <w:sz w:val="2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highlight w:val="yellow"/>
        </w:rPr>
      </w:pPr>
      <w:r>
        <w:rPr>
          <w:rFonts w:cs="Arial" w:ascii="Arial" w:hAnsi="Arial"/>
          <w:b/>
          <w:sz w:val="2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highlight w:val="yellow"/>
        </w:rPr>
      </w:pPr>
      <w:r>
        <w:rPr>
          <w:rFonts w:cs="Arial" w:ascii="Arial" w:hAnsi="Arial"/>
          <w:b/>
          <w:sz w:val="26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highlight w:val="yellow"/>
        </w:rPr>
        <w:t>Celkové roční pojistné po vypracování dodatku č. 006</w:t>
      </w:r>
      <w:r>
        <w:rPr>
          <w:rFonts w:cs="Arial" w:ascii="Arial" w:hAnsi="Arial"/>
          <w:b/>
          <w:sz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ALLRISK:</w:t>
        <w:tab/>
        <w:t>496.550,- Kč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b/>
          <w:sz w:val="22"/>
          <w:szCs w:val="22"/>
        </w:rPr>
        <w:t>Pojištění skla:</w:t>
        <w:tab/>
      </w:r>
      <w:r>
        <w:rPr>
          <w:rFonts w:cs="Arial" w:ascii="Arial" w:hAnsi="Arial"/>
          <w:bCs/>
          <w:sz w:val="22"/>
          <w:szCs w:val="22"/>
        </w:rPr>
        <w:t>15.080,- Kč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b/>
          <w:sz w:val="22"/>
          <w:szCs w:val="22"/>
        </w:rPr>
        <w:t>Strojní pojištění vč. elektroniky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21.630,- Kč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:</w:t>
        <w:tab/>
      </w:r>
      <w:r>
        <w:rPr>
          <w:rFonts w:cs="Arial" w:ascii="Arial" w:hAnsi="Arial"/>
          <w:sz w:val="22"/>
          <w:szCs w:val="22"/>
        </w:rPr>
        <w:t>49.466,-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Společná a závěrečná ustanovení</w:t>
      </w:r>
    </w:p>
    <w:p>
      <w:pPr>
        <w:pStyle w:val="Normal"/>
        <w:tabs>
          <w:tab w:val="clear" w:pos="720"/>
          <w:tab w:val="left" w:pos="2721" w:leader="none"/>
          <w:tab w:val="left" w:pos="17136" w:leader="none"/>
          <w:tab w:val="left" w:pos="18000" w:leader="none"/>
          <w:tab w:val="left" w:pos="18864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670" w:leader="none"/>
          <w:tab w:val="left" w:pos="17136" w:leader="none"/>
          <w:tab w:val="left" w:pos="18000" w:leader="none"/>
          <w:tab w:val="left" w:pos="1886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  <w:highlight w:val="yellow"/>
        </w:rPr>
        <w:t xml:space="preserve">Roční pojistné: </w:t>
        <w:tab/>
        <w:t>582.726</w:t>
      </w:r>
      <w:r>
        <w:rPr>
          <w:rFonts w:cs="Arial" w:ascii="Arial" w:hAnsi="Arial"/>
          <w:b/>
          <w:bCs/>
          <w:sz w:val="22"/>
          <w:highlight w:val="yellow"/>
        </w:rPr>
        <w:t>,- Kč</w:t>
      </w:r>
    </w:p>
    <w:p>
      <w:pPr>
        <w:pStyle w:val="Normal"/>
        <w:tabs>
          <w:tab w:val="clear" w:pos="720"/>
          <w:tab w:val="left" w:pos="5670" w:leader="none"/>
          <w:tab w:val="left" w:pos="17136" w:leader="none"/>
          <w:tab w:val="left" w:pos="18000" w:leader="none"/>
          <w:tab w:val="left" w:pos="188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chodní sleva za dlouhodobý nízký škodní průběh:</w:t>
        <w:tab/>
        <w:t>5%</w:t>
      </w:r>
    </w:p>
    <w:p>
      <w:pPr>
        <w:pStyle w:val="Pedmtkomente"/>
        <w:tabs>
          <w:tab w:val="clear" w:pos="720"/>
          <w:tab w:val="left" w:pos="5670" w:leader="none"/>
          <w:tab w:val="left" w:pos="17136" w:leader="none"/>
          <w:tab w:val="left" w:pos="18000" w:leader="none"/>
          <w:tab w:val="left" w:pos="18864" w:leader="none"/>
        </w:tabs>
        <w:rPr/>
      </w:pPr>
      <w:r>
        <w:rPr>
          <w:b w:val="false"/>
          <w:bCs w:val="false"/>
          <w:sz w:val="22"/>
        </w:rPr>
        <w:t>Sleva za tříletou smlouvu:</w:t>
        <w:tab/>
        <w:t>15%</w:t>
      </w:r>
      <w:r>
        <w:rPr>
          <w:bCs w:val="false"/>
          <w:sz w:val="22"/>
        </w:rPr>
        <w:tab/>
        <w:tab/>
        <w:t>429.715,- Kč</w:t>
      </w:r>
    </w:p>
    <w:p>
      <w:pPr>
        <w:pStyle w:val="Pedmtkomente"/>
        <w:tabs>
          <w:tab w:val="clear" w:pos="720"/>
          <w:tab w:val="left" w:pos="5670" w:leader="none"/>
          <w:tab w:val="left" w:pos="17136" w:leader="none"/>
          <w:tab w:val="left" w:pos="18000" w:leader="none"/>
          <w:tab w:val="left" w:pos="18864" w:leader="none"/>
        </w:tabs>
        <w:rPr>
          <w:bCs w:val="false"/>
          <w:sz w:val="22"/>
        </w:rPr>
      </w:pPr>
      <w:r>
        <w:rPr>
          <w:bCs w:val="false"/>
          <w:sz w:val="22"/>
          <w:highlight w:val="yellow"/>
        </w:rPr>
        <w:t>Roční pojistné po všech slevách:</w:t>
        <w:tab/>
        <w:t>466.181,- Kč</w:t>
      </w:r>
    </w:p>
    <w:p>
      <w:pPr>
        <w:pStyle w:val="Normal"/>
        <w:tabs>
          <w:tab w:val="clear" w:pos="720"/>
          <w:tab w:val="left" w:pos="5670" w:leader="none"/>
          <w:tab w:val="left" w:pos="17136" w:leader="none"/>
          <w:tab w:val="left" w:pos="18000" w:leader="none"/>
          <w:tab w:val="left" w:pos="18864" w:leader="none"/>
        </w:tabs>
        <w:rPr/>
      </w:pPr>
      <w:r>
        <w:rPr>
          <w:rFonts w:cs="Arial" w:ascii="Arial" w:hAnsi="Arial"/>
          <w:bCs/>
          <w:sz w:val="22"/>
        </w:rPr>
        <w:t>Způs</w:t>
      </w:r>
      <w:r>
        <w:rPr>
          <w:rFonts w:cs="Arial" w:ascii="Arial" w:hAnsi="Arial"/>
          <w:sz w:val="22"/>
        </w:rPr>
        <w:t xml:space="preserve">ob placení: </w:t>
        <w:tab/>
        <w:t xml:space="preserve">ročně </w:t>
      </w:r>
    </w:p>
    <w:p>
      <w:pPr>
        <w:pStyle w:val="Pedmtkomente"/>
        <w:tabs>
          <w:tab w:val="clear" w:pos="720"/>
          <w:tab w:val="left" w:pos="5670" w:leader="none"/>
          <w:tab w:val="left" w:pos="17136" w:leader="none"/>
          <w:tab w:val="left" w:pos="18000" w:leader="none"/>
          <w:tab w:val="left" w:pos="18864" w:leader="none"/>
        </w:tabs>
        <w:rPr>
          <w:rFonts w:ascii="Arial" w:hAnsi="Arial" w:cs="Arial"/>
          <w:bCs w:val="false"/>
          <w:sz w:val="22"/>
          <w:highlight w:val="yellow"/>
        </w:rPr>
      </w:pPr>
      <w:r>
        <w:rPr>
          <w:rFonts w:cs="Arial"/>
          <w:bCs w:val="false"/>
          <w:sz w:val="22"/>
          <w:highlight w:val="yellow"/>
        </w:rPr>
      </w:r>
    </w:p>
    <w:p>
      <w:pPr>
        <w:pStyle w:val="Pedmtkomente"/>
        <w:tabs>
          <w:tab w:val="clear" w:pos="720"/>
          <w:tab w:val="left" w:pos="5670" w:leader="none"/>
          <w:tab w:val="left" w:pos="17136" w:leader="none"/>
          <w:tab w:val="left" w:pos="18000" w:leader="none"/>
          <w:tab w:val="left" w:pos="18864" w:leader="none"/>
        </w:tabs>
        <w:rPr>
          <w:bCs w:val="false"/>
          <w:sz w:val="22"/>
        </w:rPr>
      </w:pPr>
      <w:r>
        <w:rPr>
          <w:bCs w:val="false"/>
          <w:sz w:val="22"/>
          <w:highlight w:val="yellow"/>
        </w:rPr>
        <w:t xml:space="preserve">Splátka pojistného od 01.01.2022: </w:t>
        <w:tab/>
        <w:t>466.181,- Kč</w:t>
      </w:r>
    </w:p>
    <w:p>
      <w:pPr>
        <w:pStyle w:val="Textkoment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koment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Alikvotní pojistné za dodatek č. 006 za období 27.04.2021-01.01.2022 činí 119,- Kč (splatné ihned)</w:t>
      </w:r>
    </w:p>
    <w:p>
      <w:pPr>
        <w:pStyle w:val="Pedmtkomente"/>
        <w:tabs>
          <w:tab w:val="clear" w:pos="720"/>
          <w:tab w:val="left" w:pos="5670" w:leader="none"/>
          <w:tab w:val="left" w:pos="17136" w:leader="none"/>
          <w:tab w:val="left" w:pos="18000" w:leader="none"/>
          <w:tab w:val="left" w:pos="18864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Pedmtkomente"/>
        <w:tabs>
          <w:tab w:val="clear" w:pos="720"/>
          <w:tab w:val="left" w:pos="567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Splatnost pojistného: </w:t>
        <w:tab/>
        <w:t xml:space="preserve">vždy k 01.01. (den a měsíc běžného roku). </w:t>
      </w:r>
    </w:p>
    <w:p>
      <w:pPr>
        <w:pStyle w:val="Normal"/>
        <w:ind w:firstLine="2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é bude hrazeno prostřednictvím peněžního ústavu na účet zplnomocněného makléře ADORES centrum pojištění s.r.o., Nerudova 185, 396 01 Humpolec, číslo účtu</w:t>
      </w:r>
      <w:r>
        <w:rPr>
          <w:rFonts w:cs="Arial" w:ascii="Arial" w:hAnsi="Arial"/>
          <w:sz w:val="22"/>
          <w:szCs w:val="22"/>
        </w:rPr>
        <w:t xml:space="preserve"> 2108114498/2700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termín úhrady se považuje den, kdy byla částka připsána na účet zplnomocněného makléře.</w:t>
      </w:r>
    </w:p>
    <w:p>
      <w:pPr>
        <w:pStyle w:val="Pedmtkomente"/>
        <w:rPr>
          <w:rFonts w:ascii="Arial" w:hAnsi="Arial" w:cs="Arial"/>
          <w:bCs w:val="false"/>
          <w:sz w:val="22"/>
        </w:rPr>
      </w:pPr>
      <w:r>
        <w:rPr>
          <w:rFonts w:cs="Arial"/>
          <w:bCs w:val="false"/>
          <w:sz w:val="22"/>
        </w:rPr>
      </w:r>
    </w:p>
    <w:p>
      <w:pPr>
        <w:pStyle w:val="Textkomen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em Muzea Světelska je společnost Zámek Světlá s.r.o. se sídlem Praha 5 – Smíchov, Fráni Šrámka 2340/35, PS4 150 00, smlouvy o zapůjčení cizích exponátů zajišťuje město Světlá nad Sázavou samo.</w:t>
      </w:r>
    </w:p>
    <w:p>
      <w:pPr>
        <w:pStyle w:val="Textkomen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Slevu za délku pojištění</w:t>
      </w:r>
      <w:r>
        <w:rPr>
          <w:rFonts w:cs="Arial" w:ascii="Arial" w:hAnsi="Arial"/>
          <w:bCs/>
          <w:sz w:val="22"/>
          <w:szCs w:val="22"/>
        </w:rPr>
        <w:t xml:space="preserve"> 3 roky ve výši 15% poskytuje pojistitel na celou dobu pojištění. Vypoví-li pojistník smlouvu před uplynutím sjednané lhůty (sjednané doby platnosti pojistné smlouvy), je povinen takto neoprávněně získanou slevu vrátit, a to od počátku pojištění. Nárok na vrácení poskytnuté slevy za sjednanou dobu pojištění má pojistitel i v případech, že pojištění zanikne z jiných důvodů před dohodnutým termínem, s výjimkou zániku předmětu pojištění, změny vlastníka a výpovědi pojistitelem.</w:t>
      </w:r>
    </w:p>
    <w:p>
      <w:pPr>
        <w:pStyle w:val="Normal"/>
        <w:ind w:firstLine="2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ubliny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likvidace pojistných událostí:</w:t>
      </w:r>
    </w:p>
    <w:p>
      <w:pPr>
        <w:pStyle w:val="Textbubliny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vzniku pojistné události se neprodleně obraťte na našeho prodejního poradce (makléře), který s Vámi pojištění sjednal, případně na nejbližší pracoviště UNIQA pojišťovny, a.s. nebo </w:t>
      </w:r>
      <w:r>
        <w:rPr>
          <w:rFonts w:cs="Arial" w:ascii="Arial" w:hAnsi="Arial"/>
          <w:b/>
          <w:i/>
          <w:sz w:val="22"/>
          <w:szCs w:val="22"/>
        </w:rPr>
        <w:t xml:space="preserve">na telefonní linku 488 124 124. </w:t>
      </w:r>
      <w:r>
        <w:rPr>
          <w:rFonts w:cs="Arial" w:ascii="Arial" w:hAnsi="Arial"/>
          <w:sz w:val="22"/>
          <w:szCs w:val="22"/>
        </w:rPr>
        <w:t>Při každém jednání uveďte číslo pojistné smlouvy, které je zároveň variabilním symbolem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Tento dodatek k pojistné smlouvě obsahuje 7 listů a přílohu č. 1 (Soubor nemovitostí v zámeckém parku), č. 2 (Soubor věcí Muzeum Světelska) a č. 3 (příloha k pojistné smlouvě č. 2733324200 zveřejňované v registru smluv podle zákona č. 340/2015 Sb., o registru smluv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Praze, dne 26.04.2021</w:t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Andrea Dobiášová</w:t>
        <w:tab/>
        <w:tab/>
        <w:t xml:space="preserve">Michal Dachovský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</w:rPr>
        <w:tab/>
        <w:t>upisovatel senior</w:t>
        <w:tab/>
        <w:tab/>
        <w:t xml:space="preserve">vedoucí pojištění průmyslového </w:t>
      </w:r>
    </w:p>
    <w:p>
      <w:pPr>
        <w:pStyle w:val="Normal"/>
        <w:ind w:left="5760" w:firstLine="720"/>
        <w:rPr/>
      </w:pPr>
      <w:r>
        <w:rPr>
          <w:rFonts w:cs="Arial" w:ascii="Arial" w:hAnsi="Arial"/>
        </w:rPr>
        <w:t xml:space="preserve">majetku </w:t>
      </w:r>
    </w:p>
    <w:p>
      <w:pPr>
        <w:pStyle w:val="Normal"/>
        <w:ind w:left="3600" w:right="-746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- UNIQA pojišťovna a.s.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větlé nad Sázavou, dne 04.05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Ing. František Aubrecht</w:t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</w:rPr>
        <w:t xml:space="preserve">starosta 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- Město Světlá nad Sázavou 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komente"/>
        <w:rPr>
          <w:b/>
          <w:b/>
        </w:rPr>
      </w:pPr>
      <w:r>
        <w:rPr>
          <w:b/>
        </w:rPr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Pedmtkomente"/>
        <w:rPr>
          <w:sz w:val="22"/>
        </w:rPr>
      </w:pPr>
      <w:r>
        <w:rPr>
          <w:sz w:val="22"/>
        </w:rPr>
        <w:t>Pojištěno prostřednictvím:</w:t>
        <w:tab/>
        <w:t>ADORES centrum pojištění s.r.o.</w:t>
      </w:r>
    </w:p>
    <w:p>
      <w:pPr>
        <w:pStyle w:val="Pedmtkomente"/>
        <w:rPr>
          <w:b w:val="false"/>
          <w:b w:val="false"/>
          <w:sz w:val="22"/>
        </w:rPr>
      </w:pPr>
      <w:r>
        <w:rPr>
          <w:sz w:val="22"/>
        </w:rPr>
        <w:t>Zpracoval:</w:t>
      </w:r>
      <w:r>
        <w:rPr>
          <w:b w:val="false"/>
          <w:sz w:val="22"/>
        </w:rPr>
        <w:tab/>
        <w:t>Andrea Dobiášová, Bc.</w:t>
      </w:r>
    </w:p>
    <w:p>
      <w:pPr>
        <w:pStyle w:val="Pedmtkomente"/>
        <w:rPr>
          <w:b w:val="false"/>
          <w:b w:val="false"/>
          <w:sz w:val="22"/>
        </w:rPr>
      </w:pPr>
      <w:r>
        <w:rPr>
          <w:b w:val="false"/>
          <w:sz w:val="22"/>
        </w:rPr>
        <w:t>-------------------------------------------------------------------------------------------------------------------------------------------</w:t>
      </w:r>
    </w:p>
    <w:p>
      <w:pPr>
        <w:pStyle w:val="Pedmtkomente"/>
        <w:spacing w:lineRule="auto" w:line="28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Pedmtkomente"/>
        <w:spacing w:lineRule="auto" w:line="288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říloha č. 1 k pojistné smlouvě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820"/>
        <w:gridCol w:w="967"/>
        <w:gridCol w:w="962"/>
        <w:gridCol w:w="3055"/>
        <w:gridCol w:w="2409"/>
      </w:tblGrid>
      <w:tr>
        <w:trPr>
          <w:trHeight w:val="315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ámecký park - vybavení v majetku města Světlá nad Sázavou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ředmět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dnota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ůžový altán + popínavé rostlin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sní altá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jský altán (na ostrůvku v rybníce - Dolní Parkový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ecký altán včetně příslušenstv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000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ávky, mosty a mostky v Zámeckém parku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50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enné propustk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 000 Kč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enné schody (u zámku, u Čertova mostku 3x, u vtoku do rybníka Horní Parkový, z hráze rybníka Dolní Parkový ke skalce a z hráze rybníka Dolní Parkový do vody)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 Kč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enné sloupky z původního oplocení parku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 000 Kč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alka + jezírko s vodotečí pod hrází rybníka Dolní Parkový + trvalky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 Kč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ční tabul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stav u informační tabule u rybníka Dolní Parkov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vičk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adkové koš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ískovcová socha „Čert“ a „Anděl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000 Kč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ětské hřiště - herní prvky, dopadová plocha, lavičky, odpadkový koš, stojan na návštěvní řád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 999 Kč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 538 999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edmtkomente"/>
        <w:spacing w:lineRule="auto" w:line="288"/>
        <w:jc w:val="righ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dmtkomente"/>
        <w:spacing w:lineRule="auto" w:line="288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Příloha č. 2 k pojistné smlouvě</w:t>
      </w:r>
    </w:p>
    <w:tbl>
      <w:tblPr>
        <w:tblW w:w="106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6209"/>
        <w:gridCol w:w="567"/>
        <w:gridCol w:w="1417"/>
        <w:gridCol w:w="1701"/>
        <w:gridCol w:w="160"/>
        <w:gridCol w:w="3"/>
      </w:tblGrid>
      <w:tr>
        <w:trPr>
          <w:trHeight w:val="30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6209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0650" w:type="dxa"/>
            <w:gridSpan w:val="6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řehled majetku v expozici - Muzeum Světelska - vlastník město Světlá nad Sázav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íslo</w:t>
            </w:r>
          </w:p>
        </w:tc>
        <w:tc>
          <w:tcPr>
            <w:tcW w:w="620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exponátu</w:t>
            </w:r>
          </w:p>
        </w:tc>
        <w:tc>
          <w:tcPr>
            <w:tcW w:w="56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s</w:t>
            </w:r>
          </w:p>
        </w:tc>
        <w:tc>
          <w:tcPr>
            <w:tcW w:w="141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jistná hodnota</w:t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izovací cena exponátu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D Philips DV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žák na televiz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stavec pro maketu pomník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el před ústřední topen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el před ústřední topen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el před ústřední topen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odřevěná uzamykatelná prosklená vitrína s vázam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Faksimile perg. listiny, pečeť + pouzdro - Marie Terez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2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 LG 42 PG 300 -plazm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9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el pod plazmový televiz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7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lek na DV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7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pane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pane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pane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ryty na topení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2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hlubo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hlubo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vitrína hlubo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hlubo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hlubo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hlubo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panel se stojan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panel se stojan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panel se stojan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panel se stojan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panel se stojan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panel se stojan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panel se stojan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itrína pro model kostel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klená skříň na spis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3 7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67"/>
        <w:gridCol w:w="1276"/>
        <w:gridCol w:w="1275"/>
        <w:gridCol w:w="1276"/>
        <w:gridCol w:w="1134"/>
      </w:tblGrid>
      <w:tr>
        <w:trPr>
          <w:trHeight w:val="873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řehled obrazů určených pro výstavu v expozici - Muzeum Světelska - vlastník město Světlá n.S.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žní hodno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řizovací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e troupeau Egyptien en rou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Č: 31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uzeum expozice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chmidt - Antonie Peano - Lesna 1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Č: 310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ouis XIV - Capole le Br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Č: 310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icolas de Lergilli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Č: 310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c - Světlá nad Sázavou - kos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Č: 311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"/>
        <w:gridCol w:w="469"/>
        <w:gridCol w:w="127"/>
        <w:gridCol w:w="4381"/>
        <w:gridCol w:w="425"/>
        <w:gridCol w:w="850"/>
        <w:gridCol w:w="284"/>
        <w:gridCol w:w="93"/>
        <w:gridCol w:w="49"/>
        <w:gridCol w:w="567"/>
        <w:gridCol w:w="425"/>
        <w:gridCol w:w="1134"/>
        <w:gridCol w:w="1559"/>
        <w:gridCol w:w="109"/>
      </w:tblGrid>
      <w:tr>
        <w:trPr>
          <w:trHeight w:val="315" w:hRule="atLeast"/>
        </w:trPr>
        <w:tc>
          <w:tcPr>
            <w:tcW w:w="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0490" w:type="dxa"/>
            <w:gridSpan w:val="1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řehled obrazů určených pro výstavu v expozici - vlastník město Světlá nad Sázav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ř. číslo</w:t>
            </w:r>
          </w:p>
        </w:tc>
        <w:tc>
          <w:tcPr>
            <w:tcW w:w="6209" w:type="dxa"/>
            <w:gridSpan w:val="7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exponátu</w:t>
            </w:r>
          </w:p>
        </w:tc>
        <w:tc>
          <w:tcPr>
            <w:tcW w:w="56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žní hodnota</w:t>
            </w:r>
          </w:p>
        </w:tc>
        <w:tc>
          <w:tcPr>
            <w:tcW w:w="155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řizovací cena exponátu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holicus Diony Talon  lep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cinthe Rigaud Chevalier - Charles Gaspard Guillaune de VVintimil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y, ryl Chevalier de Edelinek C.P.R. - Luis Duc de Bourgogneisus de Bourgorgne - Chevali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y Oswald Cardinal dí Averg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yacinth Rigand - M. Leonardus Delamet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us Venden Baugart - Endel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cinth Rigaud, P. Drevet - Christian de Guldtenleu Com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,00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Largillierre - Marie de Laubespi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Familie de Fermi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troupeau Egyptien en rou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ut Pinxit Nantuelis Sculpebat - Kardinál Jean du Plessis de Richelic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midt - Antonie Peano - Lesna 1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s XIV - Capole le Br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de Troy P. Drevet 1768 -Ludovicus Augustus de Trea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an Jacgues de Boisfie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 Kneller, J. Smith 1716 - St. Agn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as de Lergillie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arguement de Virgin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et Virginie retrove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t de Virgin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y Queen of Scot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 Bruce. D.D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 endshlafene Am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S.Facias - Catherin the II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ě ženy u kolébky (kolorovaná rytin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ěvák (kolorovaná rytin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étnista (kolorovaná rytin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nské obrázky - malba na hedváb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ínské obrázky - malba na hedváb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vka s drak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vec 1924 - Dvě dět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ec - Světlá nad Sázavou - koste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A.Jelínek - studie autoportrét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línek - Žena s ovoc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lav Panuška ml. - Lesní part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cinthe Rigaud 1723 – Guillaume cardinal Dubois Archevesqu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ment de Lait de Panul et Virgin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. Smutzer - obrázek muž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šívaný vzorní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rabánek František - Zavátá ces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tusil ad vinum - Rethel - reproduk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portrét Aklexandr Gala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káček - Letní kyt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py -les (olej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d. Ant. Denoailles. R. Ecclesias Cardinalis Archiep. Paris. Dux. Et. Par Franciae Reg. Ord. Commend. - Lud.ant.de Naailes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cint Rigaud - Jacobus Nicolaus Colbe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. Singleton - Hersil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gel - Schaulugenbran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. Singleton - Coriolanu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.L. De Bucourt 1786 Le Menuet de la Mariée (plíseň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Bucourt 1789 - La Noc an Chateau (plíseň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obizna muže s řádem r. 1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et Virginie dans La Fore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</w:t>
            </w:r>
          </w:p>
        </w:tc>
        <w:tc>
          <w:tcPr>
            <w:tcW w:w="6209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nier entrin de Paul et Virg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</w:t>
            </w:r>
          </w:p>
        </w:tc>
        <w:tc>
          <w:tcPr>
            <w:tcW w:w="6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B. Gruze, R. De Launay e jeune -  Le Malheur imprév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ala – koste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</w:t>
            </w:r>
          </w:p>
        </w:tc>
        <w:tc>
          <w:tcPr>
            <w:tcW w:w="62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A. Jelínek - záme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.</w:t>
            </w:r>
          </w:p>
        </w:tc>
        <w:tc>
          <w:tcPr>
            <w:tcW w:w="62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.A. Jelínek – Autoportrét v životní velikost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.</w:t>
            </w:r>
          </w:p>
        </w:tc>
        <w:tc>
          <w:tcPr>
            <w:tcW w:w="62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or neznámý – podobizna muže s řád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2" w:type="dxa"/>
            <w:gridSpan w:val="1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Přehled majetku +  exponátů - vlastník Vlastivědný spolek Světel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ř. číslo</w:t>
            </w:r>
          </w:p>
        </w:tc>
        <w:tc>
          <w:tcPr>
            <w:tcW w:w="5656" w:type="dxa"/>
            <w:gridSpan w:val="3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exponátu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s</w:t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řizovací cena exponátu</w:t>
            </w:r>
          </w:p>
        </w:tc>
        <w:tc>
          <w:tcPr>
            <w:tcW w:w="2802" w:type="dxa"/>
            <w:gridSpan w:val="3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námka</w:t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ýstavní panel a vitrína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el kostela sv. Václava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el - Expozice Z.M.Kuděje - výstavní panel + (fotografie, kniha podepsaná p. Kudějem)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55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ožena: panel 1 500,- + 805,- věci z antikvariátu</w:t>
            </w:r>
          </w:p>
        </w:tc>
      </w:tr>
      <w:tr>
        <w:trPr>
          <w:trHeight w:val="4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- Expozice z historie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složena: panel 1 500,- + 600,- mapa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– Městské právo, kladívko  a histor. pečeti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historické pohlednice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6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ožena: panel 1 500,- + 600,- mapa+ 460,- věci z antikvariátu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- Exponáty historie Sokola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ůjčeno Beran, Coufal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příroda a pravěk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majitelů panství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32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- Faksimile listin     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za listiny 3 000,- + 1 4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– Trčkové z Lípy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- Faksimile listiny J.R.Trčky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listiny 5 000,-</w:t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Kolowratové Krakovští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ožena: panel 1 500,- + 280,- multifota</w:t>
            </w:r>
          </w:p>
        </w:tc>
      </w:tr>
      <w:tr>
        <w:trPr>
          <w:trHeight w:val="37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- Faksimile listiny –císař Ferdinand I. a řád Svatého Štěpána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za řád sv. Štěpána 3 0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Salmové      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9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rína Salmové - Listiny, kronika Světlé, záslužný kříž,Řád čestné legie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ožena:Řád čestné legie 2 000,- + Kronika z antikvariátu 130,- + Záslužný kříž 400,- + Listina Salmům 600,-</w:t>
            </w:r>
          </w:p>
        </w:tc>
      </w:tr>
      <w:tr>
        <w:trPr>
          <w:trHeight w:val="7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+ vitrína  Jaroslav Panuška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ožena: panel 1 500,- + obrázek "Na našem dvoře" 10 0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+ vitrína F.A.Jelínek  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 Světlá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Alois Jelen   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Alois Jelen    (kytara + noty)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 Václav Hradecký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Václav Hradecký-mimo obrazů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Bohumil Vlček Mimo obrázku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41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Bohumil Vlček - Sádrový model Čechové před Milánem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za sádrový model 68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+ vitrína  Bárta,Bártová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7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an pod smírčí kříž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kříž 600,- , kamenný kříž zapůjčený z Lipnice</w:t>
            </w:r>
          </w:p>
        </w:tc>
      </w:tr>
      <w:tr>
        <w:trPr>
          <w:trHeight w:val="4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- Nálezy potrubí, část sochy sv.Josefa,brusný kámen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– Nálezy zlomků keramiky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- Nálezy keramiky a skla  z Benetic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říňka na PC  = vitrína - kachle Lipnice+ fragmenty kachle s motivem beránka božího 5 ks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pa 1.vojenské mapování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sk + zarámování mapy</w:t>
            </w:r>
          </w:p>
        </w:tc>
      </w:tr>
      <w:tr>
        <w:trPr>
          <w:trHeight w:val="176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hová vitrína - Z pozůstalosti rodiny Podpěrů:                                                                                                                                                             (1 ks počítací stroj "Unnical correntator"- zapůjčil p. Bonner, další exponáty v majetku Vlastivědného spolku: 1 ks předplatné na dráhu r. 1905 III.třída,1 ks. pas domobrany , 1 ks předplatné na dráhu r. 1910 III. třída, 1 ks dopisnice s logem Podpěrová Anna, 1 ks pohlednice motiv Podpěra, 1ks rýsovací souprava, 1 ks mosazná jmenovka "Josef Podpěra", 1 ks listina firmy Podpěra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totapeta- Dělníci v lomu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05,00</w:t>
            </w:r>
          </w:p>
        </w:tc>
        <w:tc>
          <w:tcPr>
            <w:tcW w:w="2802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ě tapety za cenu dohromady 22 610,- , vyrobenao: Sinka - reklama HB</w:t>
            </w:r>
          </w:p>
        </w:tc>
      </w:tr>
      <w:tr>
        <w:trPr>
          <w:trHeight w:val="58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totapeta- Lom pod Lipnicí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05,00</w:t>
            </w:r>
          </w:p>
        </w:tc>
        <w:tc>
          <w:tcPr>
            <w:tcW w:w="280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ětrací kámen   - nález v podzemí ve Světlé nad Sázavou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totapeta-  Krátké dějiny těžby žuly na světelskudějiny těžby žuly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řevěná konstrukce kladkostroje ( 1ks kladkostroj, 3 ks upínací kleština, 1 ks řetěz s hákem)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d p. Fiegera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dkostroj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- Přesuny materiálů v lomech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enný opracovaný blok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d p. Fiegera</w:t>
            </w:r>
          </w:p>
        </w:tc>
      </w:tr>
      <w:tr>
        <w:trPr>
          <w:trHeight w:val="8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nické nářadí ( 1 ks filcové foty, 1 ks. bandaska černá smaltovaná, 1 ks džbán modrý, 1 ks pneumatické kladivo s hadicí, 1 ks pivní láhev, 1 ks palice, 1 ks řetěz, 20 ks kamenické nářadí)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74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ínací nástroje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ty v expozici kamenictví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ě konvice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dule Charamza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várna a její vybavení ( 1 ks svěrák kovaný, 1 ks kovadlina, 1 ks kramle, 1 ks zástěra kožená, 6 ks kladivo, 5 ks kovářské kleště, 1 ks kovářská výheň, 1 ks kalicí žlab, 3 ks sekáč, 10 ks nářadí)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a kusy rozporek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řevěná kupecká truhla  (zapůjčeno od pana Bonnera: 2ks blok s náčrtky, 5 ks týdenní výkazy)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ávaží věžních hodin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d Lesního závodu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enický přístřešek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rouhev zámeckých dělníků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ové kružítko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d p. Fiegera</w:t>
            </w:r>
          </w:p>
        </w:tc>
      </w:tr>
      <w:tr>
        <w:trPr>
          <w:trHeight w:val="4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nné koryto + modrý džbán (džbán zapůjčeno od p. Coufla)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d p. Fiegera</w:t>
            </w:r>
          </w:p>
        </w:tc>
      </w:tr>
      <w:tr>
        <w:trPr>
          <w:trHeight w:val="9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nické nářadí ( 1 ks zástěra plátěná, 1 ks lampa, 2 ks dřevěná "koza", 1 ks pracovní stolek pro písmo kameníka, 1 ks náhrobní deska, 34 ks nářadí - sekáče, paličky,kladiva, 1 ks pracovní výkaz)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d p. Fiegera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enný opracovaný blok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emní cedule Charamza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éma geologické sestavy okolí Světlé nad Sázavou, součástí jsou i vzorky hodnin      a druhy žuly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ískovcová hlavice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znam Podporových dělníků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storické foto lom na Lipnici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kroskop s lampičkou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enný pomník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hová skleněná vitrína s dřevěným podstavcem     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plom Josefa Podpěry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st na vyučenou A.Podpěry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rodiny Kratochvílů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262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ožena:  za panel 1500,- + tiskoviny Sinka reklama HB 33 762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rodiny Kratochvílů - český granát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6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ožena z exponátů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broušení granátů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rína granáty a nástroje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rína výroby těžítek + soubor exponátů ve vitríně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noval pan Koubek</w:t>
            </w:r>
          </w:p>
        </w:tc>
      </w:tr>
      <w:tr>
        <w:trPr>
          <w:trHeight w:val="44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ční panel - Popis ryteckého stroje z Dolních Šlejferen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sklárny 18.a19.století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sklo           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ožena z exponátů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sklářství na světelsku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69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sklářství na světelsku (exponáty zapůjčeny p. Vlčkem- 1ks broušená sklenička, 2 ks broušená odlivka)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keta brusírny skla Mariadol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py s vyznačením hutí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pouze za rám 750,- </w:t>
            </w:r>
          </w:p>
        </w:tc>
      </w:tr>
      <w:tr>
        <w:trPr>
          <w:trHeight w:val="44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lářský verštat 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87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odium 11 287,- , Dar od skláren ve Škrdlovicích</w:t>
            </w:r>
          </w:p>
        </w:tc>
      </w:tr>
      <w:tr>
        <w:trPr>
          <w:trHeight w:val="9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y a nářadí – sklářství  (1 pár sklářských pantoflí, 4 ks sklářská píšťala, 4 ks dřevěná forma, 8 ks forma železná, 1 ks stolek skářský skorytem, 30 ks sklářské nářadí, 2 ks forma hliněná)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d pana Koubka + skládna Škrdlovice + Lesní závod LČR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lářské koryto s nářadím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ářské nářadí - sklářské píšťaly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6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d pana Koubka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ka sklářské nářadí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</w:t>
            </w:r>
          </w:p>
        </w:tc>
        <w:tc>
          <w:tcPr>
            <w:tcW w:w="565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ískovcový brusný kotouč</w:t>
            </w:r>
          </w:p>
        </w:tc>
        <w:tc>
          <w:tcPr>
            <w:tcW w:w="3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11,00</w:t>
            </w:r>
          </w:p>
        </w:tc>
        <w:tc>
          <w:tcPr>
            <w:tcW w:w="280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a složena: výroba 10 000,- + odvlhčovač 7 111,- 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suma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 049,00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zerva na neoceněné položky</w:t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 951,00</w:t>
            </w:r>
          </w:p>
        </w:tc>
        <w:tc>
          <w:tcPr>
            <w:tcW w:w="2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 k pojištění</w:t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 000,00</w:t>
            </w:r>
          </w:p>
        </w:tc>
        <w:tc>
          <w:tcPr>
            <w:tcW w:w="2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1797" w:top="1985" w:footer="1072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5245"/>
        <w:gridCol w:w="567"/>
        <w:gridCol w:w="1134"/>
      </w:tblGrid>
      <w:tr>
        <w:trPr>
          <w:trHeight w:val="61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exponátů – vypůjčitelů a smluv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</w:rPr>
              <w:t>Ev. č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ůjčite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mět výpůjčky (exponá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jistná hodnota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ímskokatolická farnost, Děkanství Světlá nad Sázavo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ráž z kostela sv. Václ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roslav a Evžen Kratochvílo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stroje na broušení granát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patička na granát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ěřidel na granát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sný kotouč na broušení granát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práce broušení granát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líček na ruční broušení granát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tografie technik při broušení granát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ky světelských granátník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z: „Nová brusírna firmy Kratochvíl na Novém Městě ve Světlé“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sba V. Pospíš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ovní řád udělený F. Kratochvílov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ázka výrobků světelských granátník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ie z dílny Kratochvíl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oviny k výrobě granát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etické kameny zpracovávané firmou rodiny Kratochvíl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vářství Martin Štell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cká vrtač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el Couf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ček na tabá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ým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žbán smaltovan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vné vá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oslav Bonn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ítací str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ky na tahání kamenů koňmi v lo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výkazy kameníků z lomu Hor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orické záznamy - bloky kameníků z lomu Hor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tecký str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nička s brusnými a leštícími kotoučky do ryteckého stro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štící kotoučk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né kotouč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byněk Ludvík Barg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vá portrétní fotografie s dýmk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 – olejomalba na plátně „portrét Zdeňka Bárty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 od ak.mal. Fr.A.Jelínka „letní společnost mistrových přátel včetně B.Bártové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5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vní náčrty námětů k oponě ve světelské Sokolovně, kresba tužko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vá fotografie Berty Bártové na zahrad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ica dívky s květinovým věncem, tužka a paste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vědčení Jaroslava Schmidta z r.1855, poškozeno (otec ak.mal.Berty Bártov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obená sklenička na víno, drobně poškoze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enička na likér vyrobená ve Fratiškodolské sklárně za života Vojtěcha Bár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vá fotografie Z.Bárty 18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vá fotografie Z.Bárty 1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vá fotografie Z.Bárty 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ý list Z.Bárty (úřední opi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štívenka – vizitka Z.Bár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eněné těžitko – vyrobené dle návrhu Zdeňka Bárty v Libochovických sklárná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hodnocení z Libochovických skláren, 1945 (silně poškoze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smlouva Z.Bárty ze Skloexportu, 1947 (silně poškozen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ěření ministra Grégra, kop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vá fotografie z r. 1946 Zdeňka Bár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ičkový papír Zdeňka Bárty, čist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ovský list Z.Bár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vé noviny „Cesta vysočiny“ – nekrol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ie Z.Bárty 95-ti leté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a kusy dobových obrázků (litografie) amerických indiánů, v rámeč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album ze symposia s anglickými dovozci skla r. 1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ympijský účastnický odznak Stockholm 1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aile Rok 1907 2. místo čtyřky II. třídy – veslov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aile Rok 1908 4. místo fleret Mistrovství Čech v Praze – Jubilejní výst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aile Rok 1909 5. místo na Mistrovství studentstva Českého v Praz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aile Rok 1910 2. místo Juniorka v Roudnic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aile Rok 1910 2. místo ve fleretu Mistrovství studentstva Rakouského ve Ví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aile Rok 1910 Semifinále v šavli Mistrovství Rakouska Víde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aile Rok 1910 Semifinále v šavli Mistrovství světa Brusel – Světlová výst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aile Rok 1911 2. místo ve fleretu Mistrovství studentstva Československého Prah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aile Rok 1910 1. místo Mistrovství studentstva Československého Praha (A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aile Rok 1910 7. místo v kordu Mistrovství království Českého 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aile Rok 1910 Semifinále ve fleretu Mistrovství Rakouska Víde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ámovaný diplom za 7. Místo v kordu a účast semifinále v šavli zápasů o mistrovství šermu král. Českéh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keta za obětavou práci 1959 ČST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keta za zásluhy ĆSTV (bronzová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keta - 25 let ČSTV včetně dekret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keta za zásluhy ČSTV (stříbrná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ání k 80-tým narozeninám od rady MěNV ve Světlé s peče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tografie Z.Bárty na tenisu ve Františkodo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ová fotografie z roku 1907 Světelského šermířského spolk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vý tisk úmrtí Z.Bár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rodní muzeum Praha - České muzeum hudb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tara v expozici Jel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stské muzeum a knihovna Čásla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lezný klíč z Lip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uha z Lip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uha z Lip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ák na louč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rodní filmový arch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 o Jaroslavu Panuško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rodní památkový ústa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hel komorový, heraldick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hel komorový, řádkový, náb. Mot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hel nikový, prořezávaný, got. oblou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íž, fragment smírčího kříž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le do houf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áva hradu Lipn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gment kachlů - motiv gry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gment kachlů - motiv Beránka Boží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rodní muzeum Prah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a mědě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íček k truhl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ní truh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ní truh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dlo truh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vice keram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zeum Vysočiny Havlíčkův Bro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 Lipnický l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zeum Vysočiny Havlíčkův Bro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dně paleolitické štípané industrie (Bradl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omky keramiky z 1exempláře nádobky -hrn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gment sklářské pánve ze sklárny Dobrá Vo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omky ze zaniklé sklárny Dobrá Vo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omky ze zaniklé sklárny Bene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omek sklářského výrobku ze sklárny Bene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znak kovový, lisovaný23. slet sokolské župy KH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znak papírový, tajný výlet župy Havlíčkovy 1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ětní stužka : Slet II. okrsku Sokol, 1934 Nová 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ětní stužka - čestná vstupenka Světlá n/S. 1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litický kamenný sekeromlat, nález Světlá n/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 malovaná, r. 1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 dvojstěnka, r. 1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neček malovaný, mléčné sklo, 18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, polovina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, polovina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 cechovní, pol. 19. st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>
          <w:trHeight w:val="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ba s cínovým víčkem, r. 17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, r. 1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 s reliéf. košíčky, kolem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hev, 2.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za malovaná,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še zelená, pol. 19. stol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 malovaná,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 zlacená,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kon zelený,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bička,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ícen, mléčné sklo,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 s potiskem, r. 1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 broušená, 2.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fa, 2. pol. 19. st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ár, bílý, probrušovaný, 2. pol. 19.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hev, 2.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ár, zelené sklo, 2.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ba, broušné reliéfy,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 – Jelínek, Fr.A.: Skáři, olej na plát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z – Jelínek, Fr.A.: Lomy pod Lipnicí, 196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astivědný spolek Světels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z. Přehled exponátů - vlastník Vlastivědný spolek Světelsk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49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 085 119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851" w:gutter="0" w:header="1797" w:top="1985" w:footer="1072" w:bottom="1985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3 k pojistné smlouvě zveřejňované v registru smluv podle zákona č. 340/2015 Sb., o registru smluv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stník se jako povinný subjekt tímto zavazuje k uveřejnění smlouvy (včetně všech jejích dodatků) v registru smluv, a to ve lhůtě 15 dnů od data uzavření smlouvy. Pojistník se dále zavazuje, že před zasláním smlouvy k uveřejnění zajistí znečitelnění neuveřejnitelných informací (např. osobních údajů o fyzických osobách). Pojistník je povinen bezodkladně informovat pojistitele o zaslání smlouvy správci registru smluv zprávou do datové schránky ID: andcicx. Potvrzení obsahuje metadata, je ve formátu .pdf, je označeno uznávanou elektronickou značkou a opatřeno kvalifikovaným časovým razítk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stník bere na vědomí, že UNIQA je oprávněna smlouvu rovněž zveřejnit (aniž by tímto byla dotčena sjednaná povinnost pojistníka ke zveřejnění smlouvy). V případě, že smlouva bude uveřejněna v registru smluv přímo UNIQA, pojistník výslovně prohlašuje, že nepovažuje toto uveřejnění za porušení povinnosti mlčenlivosti dle § 127 zákona č. 277/2009 Sb., o pojišťovnictv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jednávají, že veškeré vztahy upravené smlouvou a vzniklé mezi stranami od data vzniku pojištění, které bylo sjednáno touto smlouvou, do doby nabytí účinnosti této smlouvy, se této smlouvě podřizují s výjimkou případů, kdy pojistník v době nabytí účinnosti smlouvy věděl nebo vědět měl a mohl, že pojistná událost již nasta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QA a pojistník dále ujednávají, že v případě zrušení smlouvy od počátku z důvodu jejího neuveřejnění v registru smluv pojistníkem v zákonem stanovené lhůtě má UNIQA nárok na úhradu administrativních nákladů, které jí vzniknou v souvislosti se zpracováním smlouvy a její správou. Výše těchto nákladů se ujednává na 1 % z výše ročního pojistného. Pojistník se dále zavazuje k úhradě případné škody, která by UNIQA nad rámec ujednaných administrativních nákladů vznikla v důsledku porušení jeho povinnosti smlouvu uveřejnit v 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trany výslovně prohlašují, že určenou výši administrativních nákladů považují za přiměřenou a odpovídající obchodním zvyklost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říloha je nedílnou součástí pojistné smlouvy č. 2733324200 a veškeré její změny mohou být provedeny výhradně po vzájemné dohodě smluvních stran, a to písemnou formo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V Praze, dne 26.04.2021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Andrea Dobiášová</w:t>
        <w:tab/>
        <w:t xml:space="preserve">Michal Dachovský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</w:rPr>
        <w:t>upisovatel senior</w:t>
        <w:tab/>
        <w:t xml:space="preserve">vedoucí pojištění průmyslového 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ajetku </w:t>
      </w:r>
    </w:p>
    <w:p>
      <w:pPr>
        <w:pStyle w:val="Normal"/>
        <w:ind w:left="3600" w:right="-746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UNIQA pojišťovna a.s.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větlé nad Sázavou, dne 26.04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Ing. František Aubrecht</w:t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</w:rPr>
        <w:t xml:space="preserve">starosta 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- Město Světlá nad Sázavou 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851" w:gutter="0" w:header="1797" w:top="1985" w:footer="107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toneSanItcTEEBol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</w:rPr>
      <w:t xml:space="preserve">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(celke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405120</wp:posOffset>
              </wp:positionH>
              <wp:positionV relativeFrom="page">
                <wp:posOffset>10405110</wp:posOffset>
              </wp:positionV>
              <wp:extent cx="6663690" cy="414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69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lang w:val="en-US" w:eastAsia="en-US"/>
                            </w:rPr>
                            <w:t>Důvěrn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pt;height:32.6pt;mso-wrap-distance-left:9.05pt;mso-wrap-distance-right:9.05pt;mso-wrap-distance-top:0pt;mso-wrap-distance-bottom:0pt;margin-top:819.3pt;mso-position-vertical-relative:page;margin-left:425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lang w:val="en-US" w:eastAsia="en-US"/>
                      </w:rPr>
                      <w:t>Důvěrné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jistná smlouva č. 2733324200</w:t>
    </w:r>
  </w:p>
  <w:p>
    <w:pPr>
      <w:pStyle w:val="Header"/>
      <w:jc w:val="center"/>
      <w:rPr/>
    </w:pPr>
    <w:r>
      <w:rPr>
        <w:rFonts w:cs="Arial" w:ascii="Arial" w:hAnsi="Arial"/>
        <w:sz w:val="16"/>
      </w:rPr>
      <w:t xml:space="preserve">Dodatek č. 006 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</w:rPr>
      <w:t xml:space="preserve">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(celke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405120</wp:posOffset>
              </wp:positionH>
              <wp:positionV relativeFrom="page">
                <wp:posOffset>10405110</wp:posOffset>
              </wp:positionV>
              <wp:extent cx="6393815" cy="414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81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lang w:val="en-US" w:eastAsia="en-US"/>
                            </w:rPr>
                            <w:t>Důvěrn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45pt;height:32.6pt;mso-wrap-distance-left:9.05pt;mso-wrap-distance-right:9.05pt;mso-wrap-distance-top:0pt;mso-wrap-distance-bottom:0pt;margin-top:819.3pt;mso-position-vertical-relative:page;margin-left:425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lang w:val="en-US" w:eastAsia="en-US"/>
                      </w:rPr>
                      <w:t>Důvěrné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sz w:val="16"/>
      </w:rPr>
      <w:t>Pojistná smlouva č. 2733324200</w:t>
    </w:r>
  </w:p>
  <w:p>
    <w:pPr>
      <w:pStyle w:val="Header"/>
      <w:jc w:val="center"/>
      <w:rPr/>
    </w:pPr>
    <w:r>
      <w:rPr>
        <w:rFonts w:cs="Arial" w:ascii="Arial" w:hAnsi="Arial"/>
        <w:sz w:val="16"/>
      </w:rPr>
      <w:t xml:space="preserve">Dodatek č. 006 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</w:rPr>
      <w:t xml:space="preserve">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(celke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405120</wp:posOffset>
              </wp:positionH>
              <wp:positionV relativeFrom="page">
                <wp:posOffset>10405110</wp:posOffset>
              </wp:positionV>
              <wp:extent cx="6393815" cy="4140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81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lang w:val="en-US" w:eastAsia="en-US"/>
                            </w:rPr>
                            <w:t>Důvěrn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45pt;height:32.6pt;mso-wrap-distance-left:9.05pt;mso-wrap-distance-right:9.05pt;mso-wrap-distance-top:0pt;mso-wrap-distance-bottom:0pt;margin-top:819.3pt;mso-position-vertical-relative:page;margin-left:425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lang w:val="en-US" w:eastAsia="en-US"/>
                      </w:rPr>
                      <w:t>Důvěrné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sz w:val="16"/>
      </w:rPr>
      <w:t>Pojistná smlouva č. 2733324200</w:t>
    </w:r>
  </w:p>
  <w:p>
    <w:pPr>
      <w:pStyle w:val="Header"/>
      <w:jc w:val="center"/>
      <w:rPr/>
    </w:pPr>
    <w:r>
      <w:rPr>
        <w:rFonts w:cs="Arial" w:ascii="Arial" w:hAnsi="Arial"/>
        <w:sz w:val="16"/>
      </w:rPr>
      <w:t xml:space="preserve">Dodatek č. 006 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" w:hAnsi="Arial" w:cs="Arial"/>
      <w:b/>
      <w:bCs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  <w:iCs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CCFF99" w:val="clear"/>
      <w:spacing w:before="100" w:after="10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CCFF99" w:val="clear"/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7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7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7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7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2">
    <w:name w:val="xl102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hd w:fill="CCFF99" w:val="clear"/>
      <w:spacing w:before="100" w:after="10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31">
    <w:name w:val="xl131"/>
    <w:basedOn w:val="Normal"/>
    <w:qFormat/>
    <w:pP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CFF9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CCFF9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5">
    <w:name w:val="xl175"/>
    <w:basedOn w:val="Normal"/>
    <w:qFormat/>
    <w:pPr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6">
    <w:name w:val="xl186"/>
    <w:basedOn w:val="Normal"/>
    <w:qFormat/>
    <w:pPr>
      <w:pBdr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neSanItcTEEBol" w:hAnsi="StoneSanItcTEEBol" w:eastAsia="Calibri" w:cs="StoneSanItcTEEBol"/>
      <w:color w:val="000000"/>
      <w:sz w:val="24"/>
      <w:szCs w:val="24"/>
      <w:lang w:val="cs-CZ" w:bidi="ar-SA" w:eastAsia="zh-CN"/>
    </w:rPr>
  </w:style>
  <w:style w:type="paragraph" w:styleId="Zkladntext">
    <w:name w:val="Základní text~~~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/>
      <w:jc w:val="both"/>
    </w:pPr>
    <w:rPr>
      <w:rFonts w:ascii="Arial" w:hAnsi="Arial" w:eastAsia="Arial" w:cs="Arial"/>
      <w:sz w:val="22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6:32:00Z</dcterms:created>
  <dc:creator>CRP</dc:creator>
  <dc:description/>
  <cp:keywords/>
  <dc:language>en-US</dc:language>
  <cp:lastModifiedBy>Michaela Rutterová</cp:lastModifiedBy>
  <cp:lastPrinted>2021-05-03T08:43:00Z</cp:lastPrinted>
  <dcterms:modified xsi:type="dcterms:W3CDTF">2021-05-12T12:20:00Z</dcterms:modified>
  <cp:revision>8</cp:revision>
  <dc:subject/>
  <dc:title>POJISTN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iqa-DLP">
    <vt:lpwstr>uniqa-DLP:Důvěrné</vt:lpwstr>
  </property>
  <property fmtid="{D5CDD505-2E9C-101B-9397-08002B2CF9AE}" pid="3" name="uniqa-DocumentClasification">
    <vt:lpwstr>Důvěrné</vt:lpwstr>
  </property>
  <property fmtid="{D5CDD505-2E9C-101B-9397-08002B2CF9AE}" pid="4" name="uniqa-DocumentTagging.ClassificationMark">
    <vt:lpwstr>￼PARTS:3</vt:lpwstr>
  </property>
  <property fmtid="{D5CDD505-2E9C-101B-9397-08002B2CF9AE}" pid="5" name="uniqa-DocumentTagging.ClassificationMark.P00">
    <vt:lpwstr>&lt;ClassificationMark xmlns:xsi="http://www.w3.org/2001/XMLSchema-instance" xmlns:xsd="http://www.w3.org/2001/XMLSchema" margin="NaN" class="C2" owner="CRP" position="BottomRight" marginX="0" marginY="0" classifiedOn="2021-05-02T22:28:27.9798733+02:00"</vt:lpwstr>
  </property>
  <property fmtid="{D5CDD505-2E9C-101B-9397-08002B2CF9AE}" pid="6" name="uniqa-DocumentTagging.ClassificationMark.P01">
    <vt:lpwstr> showPrintedBy="false" showPrintDate="false" language="cs" ApplicationVersion="Microsoft Word, 14.0" addinVersion="5.10.4.13" template="UNIQA"&gt;&lt;history bulk="false" class="Důvěrné" code="C2" user="Andrea Dobiášová" date="2021-05-02T22:28:27.9951526+0</vt:lpwstr>
  </property>
  <property fmtid="{D5CDD505-2E9C-101B-9397-08002B2CF9AE}" pid="7" name="uniqa-DocumentTagging.ClassificationMark.P02">
    <vt:lpwstr>2:00" /&gt;&lt;recipients /&gt;&lt;documentOwners /&gt;&lt;/ClassificationMark&gt;</vt:lpwstr>
  </property>
</Properties>
</file>