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79705</wp:posOffset>
                </wp:positionV>
                <wp:extent cx="652399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E6E6E6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Smlouva o dílo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dle § 2586 a násl. zákona č. 89/2012 Sb., občanský zákoník</w:t>
                            </w:r>
                          </w:p>
                          <w:p>
                            <w:pPr>
                              <w:pStyle w:val="Heading4"/>
                              <w:shd w:fill="E6E6E6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. zhotovitele: 17/002</w:t>
                            </w:r>
                          </w:p>
                          <w:p>
                            <w:pPr>
                              <w:pStyle w:val="Heading4"/>
                              <w:shd w:fill="E6E6E6" w:val="clea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. objednatele č. SML2017-005-IN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9pt;mso-wrap-distance-left:9.05pt;mso-wrap-distance-right:9.05pt;mso-wrap-distance-top:0pt;mso-wrap-distance-bottom:0pt;margin-top:-14.1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shd w:fill="E6E6E6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</w:rPr>
                        <w:t>Smlouva o dílo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podle § 2586 a násl. zákona č. 89/2012 Sb., občanský zákoník</w:t>
                      </w:r>
                    </w:p>
                    <w:p>
                      <w:pPr>
                        <w:pStyle w:val="Heading4"/>
                        <w:shd w:fill="E6E6E6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č. zhotovitele: 17/002</w:t>
                      </w:r>
                    </w:p>
                    <w:p>
                      <w:pPr>
                        <w:pStyle w:val="Heading4"/>
                        <w:shd w:fill="E6E6E6" w:val="clea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č. objednatele č. SML2017-005-IN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Objednatel: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Vodovody a kanalizace Přerov,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dlo:</w:t>
        <w:tab/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Šířava 482/21, Přerov I – Město, 750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stoupený pro věci smluvní:  </w:t>
        <w:tab/>
        <w:t>Ing. Miroslavem Dundálkem, ředitelem společnost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IČ:</w:t>
      </w:r>
      <w:r>
        <w:rPr>
          <w:rFonts w:cs="Arial"/>
          <w:sz w:val="18"/>
          <w:szCs w:val="18"/>
        </w:rPr>
        <w:t xml:space="preserve"> </w:t>
        <w:tab/>
        <w:tab/>
        <w:tab/>
        <w:tab/>
        <w:t>47674521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IČ: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rFonts w:cs="Arial"/>
          <w:sz w:val="18"/>
          <w:szCs w:val="18"/>
        </w:rPr>
        <w:t>CZ4767452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bankovní spojení:</w:t>
      </w:r>
      <w:r>
        <w:rPr>
          <w:rFonts w:cs="Arial"/>
          <w:sz w:val="18"/>
          <w:szCs w:val="18"/>
        </w:rPr>
        <w:t xml:space="preserve"> </w:t>
        <w:tab/>
        <w:tab/>
        <w:tab/>
        <w:t>2307831/0100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Zhotovitel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Ing. Petr P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:</w:t>
        <w:tab/>
        <w:tab/>
        <w:tab/>
        <w:tab/>
        <w:t>Měnín 552, 664 57 Měn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oupený pro věci smluvní:</w:t>
        <w:tab/>
        <w:tab/>
        <w:t>Ing. Petrem Praxem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telefon: </w:t>
        <w:tab/>
        <w:tab/>
        <w:tab/>
        <w:tab/>
        <w:t>+420 730 899 366 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e-mail:</w:t>
        <w:tab/>
        <w:tab/>
        <w:tab/>
        <w:tab/>
        <w:t>prax.petr@gmail.com</w:t>
      </w:r>
    </w:p>
    <w:p>
      <w:pPr>
        <w:pStyle w:val="Normal"/>
        <w:rPr/>
      </w:pPr>
      <w:r>
        <w:rPr>
          <w:sz w:val="18"/>
          <w:szCs w:val="18"/>
        </w:rPr>
        <w:t>IČ:</w:t>
        <w:tab/>
        <w:tab/>
        <w:tab/>
        <w:tab/>
        <w:t>64504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Č:</w:t>
        <w:tab/>
        <w:tab/>
        <w:tab/>
        <w:tab/>
        <w:t>CZ62072516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ovní spojení:</w:t>
        <w:tab/>
        <w:tab/>
        <w:tab/>
        <w:t>Raiffeisen BANK, číslo účtu: 77755516/5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ředmět díla a účel smlouv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ředmětná smlouva se týká konzultační činnosti spojené s vyhodnocením ekologických přínosů stavby „Výstavba levobřežního a pravobřežního sběrače s napojením Dluhonic a Kozlovic“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hotovitel se touto smlouvou zavazuje provést pro objednatele dílo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tapa – Nákup a vyhodnocení hydrologických podkladů týkajících se zájmového území a potřeb 2. etapy díla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tapa – Metodika stanovení ekologických přínosů a jejich vyhodnocení pro rok 2016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se zavazuje za provedené dílo zaplatit níže sjednanou cenu díla, a to za podmínek a ve lhůtách sjednaných v této smlouvě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ermín a podmínky dokončení díla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hotovitel splní svoji povinnost provést dílo jeho řádným dokončením a předáním předmětu díla bez vad objednateli, popř. odstraněním vad, pokud budou zjištěny v rámci záruční lhůty dí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18"/>
          <w:szCs w:val="18"/>
        </w:rPr>
        <w:t xml:space="preserve">Zhotovitel je povinen zahájit plnění této smlouvy o dílo dne </w:t>
      </w:r>
      <w:r>
        <w:rPr>
          <w:b/>
          <w:bCs/>
          <w:sz w:val="18"/>
          <w:szCs w:val="18"/>
        </w:rPr>
        <w:t xml:space="preserve">6.3.2017 </w:t>
      </w:r>
      <w:r>
        <w:rPr>
          <w:bCs/>
          <w:sz w:val="18"/>
          <w:szCs w:val="18"/>
        </w:rPr>
        <w:t>a dokončit předmět díla dle článku II. této smlouvy v těchto termínech:</w:t>
        <w:tab/>
      </w:r>
      <w:r>
        <w:rPr>
          <w:b/>
          <w:bCs/>
          <w:sz w:val="18"/>
          <w:szCs w:val="18"/>
        </w:rPr>
        <w:t xml:space="preserve">1. Etapu </w:t>
        <w:tab/>
        <w:tab/>
        <w:t>do 15.3.2017,</w:t>
        <w:tab/>
        <w:tab/>
        <w:tab/>
        <w:tab/>
        <w:tab/>
        <w:tab/>
        <w:tab/>
        <w:tab/>
        <w:tab/>
        <w:tab/>
        <w:tab/>
        <w:t xml:space="preserve">2. Etapu </w:t>
        <w:tab/>
        <w:tab/>
        <w:t>do 31.5.201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díla a splatnost</w:t>
      </w:r>
    </w:p>
    <w:p>
      <w:pPr>
        <w:pStyle w:val="Normal"/>
        <w:ind w:left="709" w:hanging="1364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Smluvní strany se dohodly, že cena v souladu s předmětem díla dle článku II této smlouvy činí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Etapa ………………………………</w:t>
        <w:tab/>
        <w:t xml:space="preserve">  39.990,- Kč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Etapa ………………………………</w:t>
        <w:tab/>
        <w:t xml:space="preserve">100.000,- Kč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hotovitel není plátce DPH. Splatnost faktur vystavených zhotovitelem bude nejméně 15 dní ode dne doručení faktury objednateli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20"/>
          <w:szCs w:val="20"/>
        </w:rPr>
        <w:t>V. Sankce</w:t>
      </w:r>
    </w:p>
    <w:p>
      <w:pPr>
        <w:pStyle w:val="Normal"/>
        <w:ind w:firstLine="33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Nedodrží-li zhotovitel termín provedení díla dle článku III. této smlouvy, má objednatel právo účtovat zhotoviteli   smluvní pokutu ve výši 0,05% z ceny díla za každý započatý den prodlení zhotovitele. Neuhradí-li objednatel v souladu s touto smlouvou požadované platby ve lhůtě jejich splatnosti včas, má právo objednateli účtovat z dlužné částky úrok z prodlení ve výši 0,05% z fakturované částky za každý započatý den.</w:t>
      </w:r>
    </w:p>
    <w:p>
      <w:pPr>
        <w:pStyle w:val="Normal"/>
        <w:ind w:firstLine="3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20"/>
          <w:szCs w:val="20"/>
        </w:rPr>
        <w:t>VI. Záruky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Práva a povinnosti smluvních stran vyplývajících z odpovědnosti z poskytnuté záruky se řídí příslušnými </w:t>
        <w:tab/>
        <w:t>ustanoveními občanského zákoníku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20"/>
          <w:szCs w:val="20"/>
        </w:rPr>
        <w:t>VII. Závěrečná ustanovení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Tato smlouva nabývá účinnosti dnem jejího podpisu oběma smluvními stranami. Smluvní strany prohlašují jejím podpisem, že si smlouvu přečetly, že byla uzavřena podle jejich pravé a svobodné vůle, určitě, vážně a srozumitelně a její autentičnost stvrzují svými podpisy.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1" w:leader="none"/>
        </w:tabs>
        <w:rPr>
          <w:sz w:val="18"/>
          <w:szCs w:val="18"/>
        </w:rPr>
      </w:pPr>
      <w:r>
        <w:rPr>
          <w:sz w:val="18"/>
          <w:szCs w:val="18"/>
        </w:rPr>
        <w:t>V Měníně</w:t>
        <w:tab/>
        <w:t>V Přerově</w:t>
      </w:r>
    </w:p>
    <w:p>
      <w:pPr>
        <w:pStyle w:val="Normal"/>
        <w:tabs>
          <w:tab w:val="clear" w:pos="709"/>
          <w:tab w:val="left" w:pos="5671" w:leader="none"/>
        </w:tabs>
        <w:rPr>
          <w:sz w:val="18"/>
          <w:szCs w:val="18"/>
        </w:rPr>
      </w:pPr>
      <w:r>
        <w:rPr>
          <w:sz w:val="18"/>
          <w:szCs w:val="18"/>
        </w:rPr>
        <w:t>Dne 3. 3. 2017</w:t>
        <w:tab/>
        <w:t>Dne  3.3. 2017</w:t>
      </w:r>
    </w:p>
    <w:p>
      <w:pPr>
        <w:pStyle w:val="Normal"/>
        <w:tabs>
          <w:tab w:val="clear" w:pos="709"/>
          <w:tab w:val="left" w:pos="5671" w:leader="none"/>
        </w:tabs>
        <w:rPr>
          <w:sz w:val="18"/>
          <w:szCs w:val="18"/>
        </w:rPr>
      </w:pPr>
      <w:r>
        <w:rPr>
          <w:sz w:val="18"/>
          <w:szCs w:val="18"/>
        </w:rPr>
        <w:t>Za zhotovitele:</w:t>
        <w:tab/>
        <w:t>Za objednatele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podpis zhotovitele</w:t>
        <w:tab/>
        <w:tab/>
        <w:tab/>
        <w:tab/>
        <w:tab/>
        <w:tab/>
        <w:t>podpis objednatele</w:t>
      </w:r>
    </w:p>
    <w:sectPr>
      <w:headerReference w:type="default" r:id="rId2"/>
      <w:type w:val="nextPage"/>
      <w:pgSz w:w="11906" w:h="16838"/>
      <w:pgMar w:left="1134" w:right="748" w:gutter="0" w:header="851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single"/>
        <w:b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81" w:firstLine="709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firstLine="709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sarkap</dc:creator>
  <dc:description/>
  <cp:keywords/>
  <dc:language>en-US</dc:language>
  <cp:lastModifiedBy>Sekretariát</cp:lastModifiedBy>
  <cp:lastPrinted>2017-03-01T09:20:00Z</cp:lastPrinted>
  <dcterms:modified xsi:type="dcterms:W3CDTF">2017-03-01T08:23:00Z</dcterms:modified>
  <cp:revision>2</cp:revision>
  <dc:subject/>
  <dc:title>Značka  :</dc:title>
</cp:coreProperties>
</file>