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63"/>
        <w:gridCol w:w="1700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: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 CleanLi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ybná 716/24, Star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00 Praha 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Večer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nabídky ze dne 31. 3. 2021 u Vás objednáváme Čističku vzduchu s ionizátorem AERAMAX IV, 1 kus dle specifikace v objednávce a Parní čistič Evolution3 Light 1 ku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lková cena 74.960,00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ároveň prosíme o akceptaci objednávky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5. 202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2:00Z</dcterms:created>
  <dc:creator>ekonomika</dc:creator>
  <dc:description/>
  <cp:keywords/>
  <dc:language>en-US</dc:language>
  <cp:lastModifiedBy>marketa.bilinova@domovdknl.cz</cp:lastModifiedBy>
  <cp:lastPrinted>2020-10-01T12:19:00Z</cp:lastPrinted>
  <dcterms:modified xsi:type="dcterms:W3CDTF">2021-05-12T12:17:00Z</dcterms:modified>
  <cp:revision>5</cp:revision>
  <dc:subject/>
  <dc:title/>
</cp:coreProperties>
</file>