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  <w:br/>
        <w:t>L I N E T spol. s 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včice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4 01 Sla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5078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507814</w:t>
      </w:r>
    </w:p>
    <w:p>
      <w:pPr>
        <w:pStyle w:val="Normal"/>
        <w:spacing w:before="60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ov Laguna Psáry, poskytovatel sociálních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ílovská 1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2 44 Psáry</w:t>
      </w:r>
    </w:p>
    <w:p>
      <w:pPr>
        <w:pStyle w:val="Normal"/>
        <w:spacing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4685165</w:t>
      </w:r>
    </w:p>
    <w:p>
      <w:pPr>
        <w:pStyle w:val="Normal"/>
        <w:spacing w:before="0" w:after="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pečovatelské lůžko Movita – 2ks, matraci pasivní PrimaCare 10 – 2ks, hrazdu napřimovací – 2ks, plastouvou rukojeť – 2ks, v celkové hodnotě 59 870,15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duben 2021.</w:t>
      </w:r>
    </w:p>
    <w:p>
      <w:pPr>
        <w:pStyle w:val="Normal"/>
        <w:spacing w:before="600" w:after="20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sárech 14. 4. 202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Jakub Adámek</w:t>
        <w:br/>
        <w:t>ředitel Domova Laguna Psá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581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6537960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6724015" cy="1247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2401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>Večesová</dc:creator>
  <dc:description/>
  <dc:language>en-US</dc:language>
  <cp:lastModifiedBy>Martina Vařečková</cp:lastModifiedBy>
  <cp:lastPrinted>2021-05-12T12:22:00Z</cp:lastPrinted>
  <dcterms:modified xsi:type="dcterms:W3CDTF">2021-05-12T10:26:00Z</dcterms:modified>
  <cp:revision>2</cp:revision>
  <dc:subject/>
  <dc:title/>
</cp:coreProperties>
</file>