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vel Gola - STAVEX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stravice 73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739 14 Ostr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vel Gola - STAVEX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stravice 734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739 14 Ostr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21/224.1.0.07/21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Ing. 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/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21-05-03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 xml:space="preserve">OVs2221/0113                  </w:t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D Šance, PZ 181, oprava betonové podlahy v kotelně a suterénu“</w:t>
      </w:r>
      <w:r>
        <w:rPr>
          <w:b/>
        </w:rPr>
        <w:t xml:space="preserve"> , DHM 01644, akce č. 5294</w:t>
      </w:r>
    </w:p>
    <w:p>
      <w:pPr>
        <w:pStyle w:val="TextBody"/>
        <w:spacing w:before="0" w:after="120"/>
        <w:rPr>
          <w:vertAlign w:val="superscript"/>
        </w:rPr>
      </w:pPr>
      <w:r>
        <w:rPr/>
        <w:t>Objednáváme u Vás realizaci veřejné zakázky malého rozsahu zahrnující opravu betonové podlahy v kotelně a suterénu provozního zařízení Staré Hamry 181 v rozsahu cenové nabídky ze dne 28.4.2021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Vybourání betonové mazaniny v tloušťce 15 cm na ploše 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Zajištění izolace proti vodě (penetrace podkladu 2x, nátěr asfaltovým penetračním lakem, pokládka hydroizolační vrstvy Bitubitage S 35) - 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rovedení nových vrstev podlahy (potěr ze SMS Cemix tl. 50 mm, betonová mazanina tl. 50-80 mm) -  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Nátěry povrchů (penetrace betonových podkladů, syntetické nátěry betonových povrchů) -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Doprava osob, materiálu a techn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Likvidace vzniklého odpadu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Úklid staveniště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Zástupcem objednatele je určen vedoucí hrázný p. Konečný (tel. xxx,xxx)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Během prací bude průběžně veden a zástupcem objednatele potvrzován stavební deník. Stavební deník bude předán při předání díla objednateli.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b/>
        </w:rPr>
        <w:tab/>
        <w:t>Termín realizace</w:t>
        <w:tab/>
        <w:t xml:space="preserve"> do 31.8.2021</w:t>
      </w:r>
    </w:p>
    <w:p>
      <w:pPr>
        <w:pStyle w:val="Normal"/>
        <w:spacing w:lineRule="atLeast" w:line="240" w:before="0" w:after="120"/>
        <w:rPr/>
      </w:pPr>
      <w:r>
        <w:rPr/>
        <w:t xml:space="preserve">            </w:t>
      </w:r>
      <w:r>
        <w:rPr>
          <w:b/>
        </w:rPr>
        <w:t>Cena prací :</w:t>
      </w:r>
      <w:r>
        <w:rPr/>
        <w:t xml:space="preserve"> </w:t>
        <w:tab/>
        <w:tab/>
      </w:r>
      <w:r>
        <w:rPr>
          <w:b/>
        </w:rPr>
        <w:t xml:space="preserve"> 95 393,-</w:t>
      </w:r>
      <w:r>
        <w:rPr/>
        <w:t xml:space="preserve"> </w:t>
      </w:r>
      <w:r>
        <w:rPr>
          <w:b/>
        </w:rPr>
        <w:t>Kč</w:t>
      </w:r>
      <w:r>
        <w:rPr/>
        <w:t xml:space="preserve"> bez DPH dle odsouhlasené nabídky.  </w:t>
      </w:r>
    </w:p>
    <w:p>
      <w:pPr>
        <w:pStyle w:val="Heading1"/>
        <w:rPr/>
      </w:pPr>
      <w:r>
        <w:rPr/>
        <w:t>Na provedené práce a materiál požadujeme poskytnutí záruky v délce trvání 60 měsíců.</w:t>
      </w:r>
    </w:p>
    <w:p>
      <w:pPr>
        <w:pStyle w:val="Normal"/>
        <w:spacing w:lineRule="atLeast" w:line="240" w:before="0" w:after="12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 10. 5. 2021</w:t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.objedn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OI</dc:creator>
  <dc:description/>
  <cp:keywords/>
  <dc:language>en-US</dc:language>
  <cp:lastModifiedBy>test</cp:lastModifiedBy>
  <cp:lastPrinted>2021-02-05T12:58:00Z</cp:lastPrinted>
  <dcterms:modified xsi:type="dcterms:W3CDTF">2021-05-12T07:05:00Z</dcterms:modified>
  <cp:revision>30</cp:revision>
  <dc:subject/>
  <dc:title>značka dopisu</dc:title>
</cp:coreProperties>
</file>