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 O  DÍLO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44/20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dle § 2586 a násl. Zák. č. 89/2012 Sb., občanský zákoník 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 - Smluvní stran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mmsonormal"/>
        <w:numPr>
          <w:ilvl w:val="0"/>
          <w:numId w:val="2"/>
        </w:numPr>
        <w:shd w:fill="FFFFFF" w:val="clear"/>
        <w:spacing w:before="0" w:after="0"/>
        <w:ind w:left="0" w:hanging="0"/>
        <w:rPr>
          <w:b/>
          <w:b/>
        </w:rPr>
      </w:pPr>
      <w:r>
        <w:rPr>
          <w:b/>
        </w:rPr>
        <w:t xml:space="preserve">Diagnostický ústav pro mládež, dětský domov se školou, </w:t>
      </w:r>
    </w:p>
    <w:p>
      <w:pPr>
        <w:pStyle w:val="Wmmsonormal"/>
        <w:shd w:fill="FFFFFF" w:val="clear"/>
        <w:tabs>
          <w:tab w:val="clear" w:pos="720"/>
          <w:tab w:val="left" w:pos="426" w:leader="none"/>
        </w:tabs>
        <w:spacing w:before="0" w:after="0"/>
        <w:rPr/>
      </w:pPr>
      <w:r>
        <w:rPr>
          <w:b/>
        </w:rPr>
        <w:tab/>
        <w:tab/>
        <w:t>středisko výchovné péče a základní škola, Ostrava – Kunčičky</w:t>
      </w:r>
    </w:p>
    <w:p>
      <w:pPr>
        <w:pStyle w:val="Wmmsonormal"/>
        <w:shd w:fill="FFFFFF" w:val="clear"/>
        <w:tabs>
          <w:tab w:val="clear" w:pos="720"/>
          <w:tab w:val="left" w:pos="426" w:leader="none"/>
        </w:tabs>
        <w:spacing w:before="0" w:after="0"/>
        <w:rPr/>
      </w:pPr>
      <w:r>
        <w:rPr/>
        <w:tab/>
        <w:tab/>
        <w:t>(DÚM, DDŠ, SVP a ZŠ,  Ostrava – Kunčičky)</w:t>
      </w:r>
    </w:p>
    <w:p>
      <w:pPr>
        <w:pStyle w:val="Wmmsonormal"/>
        <w:shd w:fill="FFFFFF" w:val="clear"/>
        <w:tabs>
          <w:tab w:val="clear" w:pos="720"/>
          <w:tab w:val="left" w:pos="426" w:leader="none"/>
        </w:tabs>
        <w:spacing w:before="0" w:after="0"/>
        <w:rPr/>
      </w:pPr>
      <w:r>
        <w:rPr/>
        <w:tab/>
        <w:tab/>
        <w:t>Škrobálkova 206/16</w:t>
      </w:r>
    </w:p>
    <w:p>
      <w:pPr>
        <w:pStyle w:val="Wmmsonormal"/>
        <w:shd w:fill="FFFFFF" w:val="clear"/>
        <w:tabs>
          <w:tab w:val="clear" w:pos="720"/>
          <w:tab w:val="left" w:pos="426" w:leader="none"/>
        </w:tabs>
        <w:spacing w:before="0" w:after="0"/>
        <w:rPr/>
      </w:pPr>
      <w:r>
        <w:rPr/>
        <w:tab/>
        <w:tab/>
        <w:t>718 00  Ostrava – Kunčičky</w:t>
      </w:r>
    </w:p>
    <w:p>
      <w:pPr>
        <w:pStyle w:val="Titulek"/>
        <w:tabs>
          <w:tab w:val="clear" w:pos="720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>IČ: 00601969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IČ: CZ 00601969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ČNB Ostrava, č. účtu 19739761/0710</w:t>
      </w:r>
    </w:p>
    <w:p>
      <w:pPr>
        <w:pStyle w:val="Bezmeze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Zastoupená ve věcech smluvních:</w:t>
        <w:tab/>
        <w:t>Mgr. Petrem Krolem, ředitelem</w:t>
      </w:r>
    </w:p>
    <w:p>
      <w:pPr>
        <w:pStyle w:val="Bezmeze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Zastoupený ve věcech technických:</w:t>
        <w:tab/>
        <w:t xml:space="preserve">Mgr. Petrem Krolem, ředitelem </w:t>
      </w:r>
    </w:p>
    <w:p>
      <w:pPr>
        <w:pStyle w:val="Bezmezer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276"/>
        <w:rPr/>
      </w:pPr>
      <w:r>
        <w:rPr>
          <w:b/>
        </w:rPr>
        <w:tab/>
        <w:t>dále jen objednatel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itulek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IMETAL – engineering, s.r.o.</w:t>
      </w:r>
    </w:p>
    <w:p>
      <w:pPr>
        <w:pStyle w:val="Titulek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none"/>
        </w:rPr>
        <w:tab/>
        <w:tab/>
      </w:r>
      <w:r>
        <w:rPr>
          <w:b w:val="false"/>
          <w:sz w:val="24"/>
          <w:szCs w:val="24"/>
          <w:u w:val="none"/>
        </w:rPr>
        <w:t>Macharova 81/6, 702 00, Ostrava-Přívoz</w:t>
      </w:r>
    </w:p>
    <w:p>
      <w:pPr>
        <w:pStyle w:val="Titulek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b w:val="false"/>
          <w:sz w:val="24"/>
          <w:szCs w:val="24"/>
          <w:u w:val="none"/>
        </w:rPr>
        <w:tab/>
        <w:tab/>
        <w:tab/>
        <w:t>Firma zapsána v OR KS, odd. C vložka 25359</w:t>
      </w:r>
    </w:p>
    <w:p>
      <w:pPr>
        <w:pStyle w:val="Titulek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b w:val="false"/>
          <w:sz w:val="24"/>
          <w:szCs w:val="24"/>
          <w:u w:val="none"/>
        </w:rPr>
        <w:tab/>
        <w:tab/>
        <w:tab/>
        <w:t xml:space="preserve">IČ: 26787385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4"/>
          <w:szCs w:val="24"/>
        </w:rPr>
        <w:tab/>
        <w:tab/>
        <w:t>DIČ: CZ 26787385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4"/>
          <w:szCs w:val="24"/>
        </w:rPr>
        <w:tab/>
        <w:tab/>
        <w:t>bankovní spojení: ČS Ostrava, a. s., č. účtu 166 148 4369/0800</w:t>
      </w:r>
    </w:p>
    <w:p>
      <w:pPr>
        <w:pStyle w:val="Bezmeze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ý: Miroslav Špálek - jednatel, ředitel společnosti </w:t>
      </w:r>
    </w:p>
    <w:p>
      <w:pPr>
        <w:pStyle w:val="Bezmeze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ý ve věcech technických: </w:t>
        <w:tab/>
        <w:t>p. Miroslav Špálek – ředitel a jednatel spol.(603266921)</w:t>
      </w:r>
    </w:p>
    <w:p>
      <w:pPr>
        <w:pStyle w:val="Normal"/>
        <w:ind w:left="38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</w:rPr>
        <w:t>dále jen zhotovitel</w:t>
      </w:r>
    </w:p>
    <w:p>
      <w:pPr>
        <w:pStyle w:val="Import0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rPr/>
      </w:pPr>
      <w:r>
        <w:rPr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. - Předmět plnění</w:t>
      </w:r>
    </w:p>
    <w:p>
      <w:pPr>
        <w:pStyle w:val="Import0"/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</w:t>
        <w:tab/>
        <w:t xml:space="preserve">Předmětem plnění této smlouvy je realizace díla s názvem: </w:t>
      </w:r>
      <w:r>
        <w:rPr>
          <w:rFonts w:eastAsia="Times New Roman" w:cs="Times New Roman" w:ascii="Times New Roman" w:hAnsi="Times New Roman"/>
          <w:b/>
        </w:rPr>
        <w:t xml:space="preserve">„DDŠ Zákrejsova – pořízení kotle“. </w:t>
      </w:r>
      <w:r>
        <w:rPr>
          <w:rFonts w:eastAsia="Times New Roman" w:cs="Times New Roman" w:ascii="Times New Roman" w:hAnsi="Times New Roman"/>
        </w:rPr>
        <w:t xml:space="preserve">Jedná se o dodávku a výměnu plynového kotle v havarijním stavu (budova DDŠ), akce je hrazena z FRM. Realizace proběhne v rozsahu vzájemně odsouhlasených prací uvedených v cenové nabídce </w:t>
      </w:r>
      <w:r>
        <w:rPr>
          <w:rFonts w:eastAsia="Times New Roman" w:cs="Times New Roman" w:ascii="Times New Roman" w:hAnsi="Times New Roman"/>
          <w:b/>
        </w:rPr>
        <w:t xml:space="preserve">č. U262-20 ze dne 7. 12. 2020, </w:t>
      </w:r>
      <w:r>
        <w:rPr>
          <w:rFonts w:eastAsia="Times New Roman" w:cs="Times New Roman" w:ascii="Times New Roman" w:hAnsi="Times New Roman"/>
        </w:rPr>
        <w:t>která je přílohou této smlouv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Zhotovitel se zavazuje provést dílo vlastním jménem a na vlastní odpovědnost.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em plnění jsou tyto dodávky a montáže: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emontáž stávajícího plynového atmosférického kotle DAKON 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emontáž stávajícího Al kouřovodu až po patní koleno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/>
      </w:pPr>
      <w:r>
        <w:rPr>
          <w:rFonts w:cs="Times New Roman" w:ascii="Times New Roman" w:hAnsi="Times New Roman"/>
        </w:rPr>
        <w:tab/>
        <w:t>- dodávka a montáž plynového, kondenzačního kotle BAXI PRIME 1.24 – 24 kW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odávka a montáž armatur a flexi nerez trubek pro připojení studené vody, TUV 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/>
      </w:pPr>
      <w:r>
        <w:rPr>
          <w:rFonts w:cs="Times New Roman" w:ascii="Times New Roman" w:hAnsi="Times New Roman"/>
        </w:rPr>
        <w:tab/>
        <w:t xml:space="preserve">   a propojení se stávajícím rozvodem ÚT, SV a TUV, odvod kondenzátu  </w:t>
      </w:r>
    </w:p>
    <w:p>
      <w:pPr>
        <w:pStyle w:val="Import5"/>
        <w:tabs>
          <w:tab w:val="clear" w:pos="2592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a montáž odkouření kotle a spalinové cesty třísložkovým komínem nad střechu objektu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vedení  nového kotle do provozu.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/>
      </w:pPr>
      <w:r>
        <w:rPr>
          <w:rFonts w:cs="Times New Roman" w:ascii="Times New Roman" w:hAnsi="Times New Roman"/>
        </w:rPr>
        <w:tab/>
        <w:t>- revize, zkoušky plyn, dle zákona, CSN a vyhl. ČUBP, zaškolení obsluhy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Součástí provedení díla je zajištění potřebných dokončovacích a úklidových prací s dílem souvisejících vč. odvozu demontovaného materiálu a likvidace odpadu. Zhotovitel se zavazuje provést dílo vlastním jménem a na vlastní odpovědnost.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296" w:leader="none"/>
        </w:tabs>
        <w:spacing w:lineRule="auto" w:line="228"/>
        <w:ind w:left="1296" w:right="0" w:hanging="12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Zhotovitel potvrzuje, že se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</w:t>
        <w:tab/>
        <w:t>Objednatel po podpisu Zápisu o předání a převzetí díla  zaplatí  zhotoviteli  cenu ve výši dohodnuté v čl. III. této smlouv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       Předmět plnění neplatí na opravu sádrokartonu na šikmém stropu, který se částečně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demontuje při montáži komínové vložky.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I. - Cen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3.1</w:t>
        <w:tab/>
        <w:t>Pro předmět díla podle článku II. této smlouvy, v souladu se zák. č. 526/1990 Sb.,                        o cenách a dle schválené cenové nabídky se dohodou stanoví cena díla takto: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ez DPH</w:t>
        <w:tab/>
        <w:tab/>
        <w:tab/>
        <w:tab/>
        <w:t xml:space="preserve">64.781,00 Kč 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PH 15 %.</w:t>
        <w:tab/>
        <w:tab/>
        <w:tab/>
        <w:tab/>
        <w:t xml:space="preserve">  9.714,15 Kč 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  <w:tab w:val="left" w:pos="300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b/>
        </w:rPr>
        <w:t xml:space="preserve">ena za dílo vč. DPH  zaokr. </w:t>
        <w:tab/>
        <w:t>74 498,00 Kč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</w:t>
        <w:tab/>
        <w:t>Sjednanou smluvní cenou jsou kryty veškeré náklady na práce i materiál, nutné                           k úspěšnému dokončení předmětu plnění podle čl. II. této smlouvy, v parametrech, předepsaném zadávacím řízením.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04" w:hanging="704"/>
        <w:jc w:val="both"/>
        <w:rPr/>
      </w:pPr>
      <w:r>
        <w:rPr>
          <w:rFonts w:eastAsia="Times New Roman" w:cs="Times New Roman" w:ascii="Times New Roman" w:hAnsi="Times New Roman"/>
        </w:rPr>
        <w:t>3.3</w:t>
        <w:tab/>
        <w:t>Smluvní cena uvedená v odstavci č. 3.1 byla dohodnuta na základě zadávací dokumentace a šetření zhotovitele na místě samém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</w:t>
        <w:tab/>
        <w:t xml:space="preserve">Cena za zhotovení díla bude zhotoviteli zaplacena podle dohody smluvních stran               (viz čl. VIII. této smlouvy). Zhotovitel se zavazuje, že má finanční prostředky na pokrytí díla.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</w:t>
        <w:tab/>
        <w:t>V zápise o ukončení a převzetí díla bude uvedena konečná cena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Článek IV. – Termíny a místo plně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numPr>
          <w:ilvl w:val="1"/>
          <w:numId w:val="1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uvní strany se dohodly, že předmět plnění v rozsahu podle článku II. této smlouvy bude realizován takto: ( termín plnění je ovlivněn koordinaci jednotlivých profesí)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zahájení dodávky a montáže</w:t>
        <w:tab/>
        <w:tab/>
        <w:tab/>
        <w:t xml:space="preserve">  7. 12. 2020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mín ukončení montáže </w:t>
        <w:tab/>
        <w:tab/>
        <w:tab/>
        <w:tab/>
        <w:tab/>
        <w:t>15. 12. 2020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termín předání díla vč. dodavatelské dokumentace</w:t>
        <w:tab/>
        <w:t>18. 12. 2020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</w:t>
        <w:tab/>
        <w:t>Místem plnění jsou prostory  a ostatní prostory spojené s montáží</w:t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DDŠ Zákrejsova 343/32, 702 00 Ostrava-Přívoz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. - Záruční doba - odpovědnost za vady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5.1</w:t>
        <w:tab/>
        <w:t xml:space="preserve">Zhotovitel odpovídá za kvalitu, funkčnost a úplnost díla provedeného v rozsahu čl. II. této smlouvy, zaručuje, že bude zhotoveno v souladu s podmínkami této smlouvy a v parametrech stanovených projektovou dokumentací. Dále dodavatel zaručuje, že jakost provedených prací a dodávek bude odpovídat technickým normám i předpisům platným v ČR v době jeho realizace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5.2</w:t>
        <w:tab/>
        <w:t>Zhotovitel poskytuje na zhotovený předmět díla dle čl. II. této smlouvy záruku podle                 § 560 a násl. zák. č. 90/2012 Sb., obchodní zákoníku v délce 36 měsíců na montáž zařízení, na stroje a zařízení pak 24 měsíců. Zavazuje se, že v záruční době bude předmět díla bez vad a bude mít vlastnosti v této smlouvě dohodnuté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</w:t>
        <w:tab/>
        <w:t>Zhotovitel uvádí další členění záruk ve vztahu k předmětu díla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</w:t>
        <w:tab/>
        <w:t>Záruční doba začíná běžet dnem protokolárního převzetí řádně dokončeného díla od zhotovitele objednatelem. Záruční doba se prodlužuje o dobu, po kterou bude trvat odstraňování vad zhotovitelem, pokud se oba účastníci nedohodnou jinak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</w:t>
        <w:tab/>
        <w:t>Ze záruční povinnosti jsou vyloučeny závady způsobené nesprávným provozováním díla, jeho poškození živelnou událostí, či třetí osobou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</w:t>
        <w:tab/>
        <w:t>Jestliže se v záruční lhůtě vyskytnou vady, je objednatel povinen tyto u zhotovitele písemně reklamovat, a to ihned po jejich zjištění, nejpozději však do konce záruční dob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/>
      </w:pPr>
      <w:r>
        <w:rPr>
          <w:rFonts w:eastAsia="Times New Roman" w:cs="Times New Roman" w:ascii="Times New Roman" w:hAnsi="Times New Roman"/>
        </w:rPr>
        <w:t>5.7</w:t>
        <w:tab/>
        <w:t>Zhotovitel se zavazuje učinit prokazatelná opatření k odstranění závady na díle do 24 hodin od uplatnění oprávněné reklamace objednatelem a vady odstranit v co nejkratším možném termínu tak, aby byly minimalizovány provozní odstávky objednatele související s reklamovanou závadou , pokud se oba účastníci písemně nedohodnou jinak. V případě, že zhotovitel v uvedené lhůtě nezapočne s odstraňováním vad na díle, souhlasí zhotovitel s tím, že objednatel zadá tyto práce třetí osobě. Částku, kterou objednatel zaplatí za tyto práce třetí osobě, je zhotovitel povinen uhradit objednateli do 30 dnů poté, co k tomu bude vyzván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</w:t>
        <w:tab/>
        <w:t>Pro možnost řádného a včasného odstranění případných vad je objednatel povinen umožnit pracovníkům zhotovitele přístup do prostoru předaného díla. Pověřený zástupce objednatele po ukončení prací písemně potvrdí, že odstraněné vady a nedodělky od zhotovitele přejímá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. - Dodací a kvalitativní podmínky provedení díla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</w:t>
        <w:tab/>
        <w:t>Veškeré práce a dodávky budou zhotovitelem realizovány v souladu se zadávací dokumentací stavby a touto smlouvou. Dodržení kvality všech dodávek a prací sjednaných touto smlouvou je obligatorní povinností zhotovitele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</w:t>
        <w:tab/>
        <w:t>Při realizaci budou použity materiály první jakosti a standardní výrobky zaručující vlastnosti podle § 47 zák. č. 183/2006 Sb., stavební zákon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/>
      </w:pPr>
      <w:r>
        <w:rPr>
          <w:rFonts w:eastAsia="Times New Roman" w:cs="Times New Roman" w:ascii="Times New Roman" w:hAnsi="Times New Roman"/>
        </w:rPr>
        <w:t>6.2.1</w:t>
        <w:tab/>
        <w:t>Zhotovitel prohlašuje, že všechny výrobky použité při zhotovení předmětu díla uvedeného v čl. II této smlouvy jsou bezpečnými výrobky v souladu s ust.                            zák. č. 22/1997 Sb., o technických požadavcích na výrobky a o změně a doplnění některých zákonů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</w:t>
        <w:tab/>
        <w:t>Pokud činností zhotovitele dojde ke způsobení škody objednateli, nebo jiným subjektům z titulu nedbalosti, úmyslně nebo neplněním podmínek vyplývajících ze zákona, ČSN nebo jiných norem nebo z této smlouvy, je zhotovitel povinen, bez zbytečného odkladu, nejpozději však do 30 dnů od oznámení rozsahu a charakteru škod, tuto škodu odstranit a není-li to možné, tak finančně nahradit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</w:t>
        <w:tab/>
        <w:t>Opatření z hlediska bezpečnosti práce a ochrany zdraví při práci, jakož i protipožární opatření vyplývající z povahy vlastních prací, zajišťuje na svém pracovišti zhotovitel v souladu s bezpečnostními předpisy, projektovou dokumentací a plánem BOZP na staveništi dle zákona č. 309/2006 Sb. ve znění pozdějších úprav. Tento plán bude zhotovitelem vypracován a objednateli předán k odsouhlasení před předáním staveniště. Dále je zhotovitel povinen dodržet subdodavatelské schéma předložené v nabídce do soutěže a v případě změn je povinen oznámit nástup a zahájení prací dalšího podzhotovitele min. 14 dní předem objednateli pokud se strany nedohodnou jinak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</w:t>
        <w:tab/>
        <w:t>Zhotovitel odpovídá za čistotu a pořádek na pracovišti. Zhotovitel odstraní na vlastní náklady odpady, které jsou výsledkem jeho činnosti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6.7</w:t>
        <w:tab/>
        <w:t>Objednatel bude na stavbě vykonávat občasný odborný dohled a v jeho průběhu zejména sledovat, zda práce zhotovitele jsou prováděny podle smluvených podmínek, technických norem a jiných právních norem platných v době realizace. Na nedostatky zjištěné               v průběhu prací je povinen zhotovitele neprodleně upozornit zápisem do stavebního deníku a stanovit mu lhůtu pro odstranění vzniklých vad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1</w:t>
        <w:tab/>
        <w:t>Zhotovitel provede dílo na své náklady s tím, že nese nebezpečí škody na předmětu díla až do jeho předání objednateli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</w:t>
        <w:tab/>
        <w:t xml:space="preserve">K přejímce díla je zhotovitel povinen objednateli předložit následující doklady: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atesty použitých výrobků a materiálů, prohlášení o shodě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zápisy a osvědčení o provedených zkouškách</w:t>
      </w:r>
    </w:p>
    <w:p>
      <w:pPr>
        <w:pStyle w:val="Import7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848" w:leader="none"/>
        </w:tabs>
        <w:spacing w:lineRule="auto" w:line="228"/>
        <w:ind w:left="848" w:right="0" w:hanging="12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vě vyhotovení projektové dokumentace se zakreslením veškerých změn podle skutečně provedených prací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  <w:tab w:val="left" w:pos="851" w:leader="none"/>
        </w:tabs>
        <w:spacing w:lineRule="auto" w:line="228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kompletní sadu 1. průpisů všech stran stavebních (montážních) deníků od zahájení po ukončení díl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provozní předpisy k obsluze jednotlivých částí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6.9</w:t>
        <w:tab/>
        <w:t xml:space="preserve">Povinnost zhotovitele předat je splněna řádným provedením sjednaného díla, prohlášením zhotovitele v zápise o předání a převzetí, že dílo předává a prohlášením objednatele v zápise o předání a převzetí, že dílo přejímá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/>
      </w:pPr>
      <w:r>
        <w:rPr>
          <w:rFonts w:eastAsia="Times New Roman" w:cs="Times New Roman" w:ascii="Times New Roman" w:hAnsi="Times New Roman"/>
        </w:rPr>
        <w:t>6.10</w:t>
        <w:tab/>
        <w:t>O převzetí díla sepíší strany zápis, který obsahuje zejména zhodnocení jakosti provedených prací, soupis případných zjištěných drobných vad a nedodělků, dohodu                 o opatřeních a lhůtách k jejich odstraně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</w:t>
        <w:tab/>
        <w:t>Zhotovitel zodpovídá za to, že dokončený a objednateli předaný předmět plnění je kompletní a bez právních vad a že má vlastnosti určené projektovou dokumentací, platnými právními předpisy, ČSN a touto smlouvou. Nemá-li dodávka tyto požadované vlastnosti, je vadná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2</w:t>
        <w:tab/>
        <w:t>Zhotovitel se zavazuje vyklidit staveniště do 10 dnů od předání a převzetí díla. Pokud k  odstranění vad a nedodělků bude nezbytné použít některá ze zařízení použitých ke zhotovení díla, pak je zhotovitel povinen staveniště vyklidit do 10 dnů po odstranění těchto vad a nedodělků.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. - Stavební deník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7.1</w:t>
        <w:tab/>
        <w:t xml:space="preserve">Zhotovitel je povinen ode dne převzetí staveniště, o pracích, které provádí, vést stavební      (montážní) deník v souladu s přílohou č. 5 vyhl. č. 499/2006 Sb., a zapisovat do něj veškeré skutečnosti rozhodné pro plnění této smlouvy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</w:t>
        <w:tab/>
        <w:t>Během pracovní doby musí být deník na stavbě trvale přístupný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</w:t>
        <w:tab/>
        <w:t>Povinnost vést stavební deník končí odevzdáním a převzetím díla, které je bez vad a nedodělků. Touto úpravou se zavádí povinnost zhotovitele vést stavební deník, i když je již stavba převzata objednatelem, ale ještě jsou zhotovitelem odstraňovány vady a nedodělk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</w:t>
        <w:tab/>
        <w:t>Deník uschovává zhotovitel do konce záruční lhůty dohodnuté ve smlouvě. Zápisem do stavebního deníku nejsou dotčena ustanovení této smlouvy, ani jím nemohou být měněna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I. - Fakturace a platební podmínky</w:t>
      </w:r>
    </w:p>
    <w:p>
      <w:pPr>
        <w:pStyle w:val="Import12"/>
        <w:tabs>
          <w:tab w:val="clear" w:pos="2592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</w:t>
        <w:tab/>
        <w:t>Smluvní strany se dohodly na platebních podmínkách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ab/>
        <w:t>bez záloh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Závěrečná faktura ve výši 74.498,00 Kč ,</w:t>
      </w:r>
      <w:r>
        <w:rPr>
          <w:rFonts w:eastAsia="Times New Roman" w:cs="Times New Roman" w:ascii="Times New Roman" w:hAnsi="Times New Roman"/>
        </w:rPr>
        <w:t xml:space="preserve"> splatná do 14 dnů od předání a převzetí díla              a po převzetí faktury od dodavatele, úhrada proběhne bezhotovostně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8.2</w:t>
        <w:tab/>
        <w:t>Veškeré faktury musí mít náležitosti daňového dokladu dle § 28 zákona č. 235/2004 Sb. o DPH, bez nichž je faktura neplatná a objednatel je oprávněn ji zhotoviteli vrátit                    k opravě či doplnění. V takovém případě lhůta k zaplacení neběží. Nová lhůta splatnosti začne běžet dnem doručení opravené faktury. Ke každé faktuře musí být doložen objednatelem potvrzený soupis provedených prací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X. - Smluvní pokuty a odstoupení od smlouvy</w:t>
      </w:r>
    </w:p>
    <w:p>
      <w:pPr>
        <w:pStyle w:val="Import13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dstavecseseznamem"/>
        <w:ind w:left="720" w:hanging="720"/>
        <w:rPr/>
      </w:pPr>
      <w:r>
        <w:rPr>
          <w:sz w:val="24"/>
          <w:szCs w:val="24"/>
        </w:rPr>
        <w:t>9.1</w:t>
        <w:tab/>
        <w:t>V případě, že zhotovitel bude  v prodlení s termínem dokončení prací, bude povinen zaplatit objednateli smluvní pokutu ve výši 0,05 % z ceny díla za každý den prodlení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9.2</w:t>
        <w:tab/>
        <w:t xml:space="preserve">Je-li objednatel v prodlení s placením faktury, uradí zhotoviteli úrok z prodlení ve výši                           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  <w:t>0,05 % z dlužné částky za každý den prodlení.</w:t>
      </w:r>
    </w:p>
    <w:p>
      <w:pPr>
        <w:pStyle w:val="Import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2448" w:leader="none"/>
        </w:tabs>
        <w:spacing w:lineRule="auto" w:line="228"/>
        <w:ind w:left="2448" w:hanging="244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. - Další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</w:t>
        <w:tab/>
        <w:t>Vlastníkem zhotovovaného stavebního díla je objednatel s výjimkou zařízení staveniště v rozsahu nezbytném pro účely zhotovitele a věcí potřebných k realizaci díla, které vnesl na staveniště zhotovitel včetně stavebních strojů a jiných mechanismů. Nositelem nebezpečí škod na nich vzniklých nebo jimi vyvolaných do doby, kdy se v rozsahu určeném projektem stanou zpracováním nebo zabudováním nedílnou součástí díla, je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</w:t>
        <w:tab/>
        <w:t>Za případné škody na zhotovovaném díle vzniklé v souvislosti s prováděním předmětné stavby, do doby jejího protokolárního předání objednateli, zodpovídá v plném rozsahu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</w:t>
        <w:tab/>
        <w:t>V případě poškození zhotovitelem již zabudovaných částí je zhotovitel povinen tyto poškozené části uvést do původního stavu na vlastní náklad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4</w:t>
        <w:tab/>
        <w:t>Za škody vzniklé provozem objednatele v již předaném stavebním díle zhotovitel nezodpovídá, pokud to nevyplývá z převzatého závazku zhotovitele o záruce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I. - Závěrečná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</w:t>
        <w:tab/>
        <w:t>Tato smlouva může být měněna nebo doplňována jen písemnou formou po dohodě odpovědných zástupců smluvních stran, a to vzestupně číslovanými dodatk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2</w:t>
        <w:tab/>
        <w:t>Smluvní strany se dohodly, že práva a povinnosti neupravené touto smlouvou se budou řídit příslušnými ustanoveními Občanského zákoník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3</w:t>
        <w:tab/>
        <w:t>Tato smlouva je vyhotovena ve 2 exemplářích, v nichž není nic škrtáno, přepisováno ani dopisováno a každý má platnost originálu. Každá ze stran obdrží po jednom vyhotove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4</w:t>
        <w:tab/>
        <w:t>Tato smlouva nabývá platnosti i účinnosti dnem jejího podpisu odpovědnými zástupci obou stran. V případě změny právních předpisů, či jiných vlivů majících za následek zneplatnění některých ustanovení této smlouvy, dohodli se oba účastníci, že trvají na platnosti této smlouvy v celém jejím zbývajícím, takovou skutečností nedotčeném rozsah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5</w:t>
        <w:tab/>
        <w:t>Na důkaz pravé, svobodné a shodné vůle obou účastníků, jakož i skutečnosti, že tato smlouva nebyla uzavřena v tísni či za nápadně nevýhodných podmínek, připojují oprávnění zástupci obou účastníků své vlastnoruční podpis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 Ostravě dne: 7. prosince 2020 </w:t>
        <w:tab/>
        <w:tab/>
        <w:tab/>
        <w:t>v Ostravě dne: 7. prosince 2020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tabs>
          <w:tab w:val="clear" w:pos="720"/>
          <w:tab w:val="left" w:pos="5670" w:leader="none"/>
        </w:tabs>
        <w:spacing w:lineRule="auto" w:line="228"/>
        <w:jc w:val="both"/>
        <w:rPr/>
      </w:pPr>
      <w:r>
        <w:rPr/>
        <w:t>za objednatele :                                                                za zhotovitele:</w:t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..</w:t>
      </w:r>
    </w:p>
    <w:p>
      <w:pPr>
        <w:pStyle w:val="Import0"/>
        <w:spacing w:lineRule="auto" w:line="228"/>
        <w:jc w:val="both"/>
        <w:rPr/>
      </w:pPr>
      <w:r>
        <w:rPr/>
        <w:t xml:space="preserve">            </w:t>
      </w:r>
      <w:r>
        <w:rPr/>
        <w:t>Mgr. Petr Krol</w:t>
        <w:tab/>
        <w:tab/>
        <w:tab/>
        <w:tab/>
        <w:tab/>
        <w:t xml:space="preserve">         Miroslav Špálek</w:t>
      </w:r>
    </w:p>
    <w:p>
      <w:pPr>
        <w:pStyle w:val="Import0"/>
        <w:spacing w:lineRule="auto" w:line="228"/>
        <w:ind w:firstLine="72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ředitel </w:t>
        <w:tab/>
        <w:tab/>
        <w:tab/>
        <w:tab/>
        <w:tab/>
        <w:t xml:space="preserve">      jednatel a ředitel společnosti</w:t>
      </w:r>
    </w:p>
    <w:p>
      <w:pPr>
        <w:pStyle w:val="Import0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0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0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28"/>
    </w:pPr>
    <w:rPr/>
  </w:style>
  <w:style w:type="paragraph" w:styleId="ZkladntextIMP1">
    <w:name w:val="Základní text_IMP1"/>
    <w:basedOn w:val="ZkladntextIMP"/>
    <w:qFormat/>
    <w:pPr>
      <w:spacing w:lineRule="auto" w:line="264"/>
    </w:pPr>
    <w:rPr>
      <w:sz w:val="24"/>
      <w:szCs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1"/>
    <w:qFormat/>
    <w:pPr>
      <w:spacing w:lineRule="auto" w:line="228"/>
    </w:pPr>
    <w:rPr/>
  </w:style>
  <w:style w:type="paragraph" w:styleId="Seznamoeslovan">
    <w:name w:val="Seznam oeíslovaný"/>
    <w:basedOn w:val="ZkladntextIMP1"/>
    <w:qFormat/>
    <w:pPr>
      <w:spacing w:lineRule="auto" w:line="228"/>
    </w:pPr>
    <w:rPr/>
  </w:style>
  <w:style w:type="paragraph" w:styleId="Import0">
    <w:name w:val="Import 0"/>
    <w:basedOn w:val="ZkladntextIMP"/>
    <w:qFormat/>
    <w:pPr>
      <w:spacing w:lineRule="auto" w:line="264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i/>
      <w:iCs/>
      <w:u w:val="single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b/>
      <w:bCs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3456"/>
    </w:pPr>
    <w:rPr>
      <w:rFonts w:ascii="Courier New" w:hAnsi="Courier New" w:eastAsia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eastAsia="Courier New" w:cs="Courier New"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7">
    <w:name w:val="Import 7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288"/>
    </w:pPr>
    <w:rPr>
      <w:rFonts w:ascii="Courier New" w:hAnsi="Courier New" w:eastAsia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eastAsia="Courier New" w:cs="Courier New"/>
    </w:rPr>
  </w:style>
  <w:style w:type="paragraph" w:styleId="Import9">
    <w:name w:val="Import 9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008"/>
    </w:pPr>
    <w:rPr>
      <w:rFonts w:ascii="Courier New" w:hAnsi="Courier New" w:eastAsia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eastAsia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864"/>
    </w:pPr>
    <w:rPr>
      <w:rFonts w:ascii="Courier New" w:hAnsi="Courier New" w:eastAsia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2592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eastAsia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itulek">
    <w:name w:val="Titulek"/>
    <w:basedOn w:val="Normal"/>
    <w:next w:val="Normal"/>
    <w:qFormat/>
    <w:pPr>
      <w:widowControl/>
      <w:suppressAutoHyphens w:val="false"/>
      <w:overflowPunct w:val="true"/>
      <w:autoSpaceDE w:val="true"/>
      <w:spacing w:lineRule="atLeast" w:line="240" w:before="120" w:after="0"/>
      <w:jc w:val="center"/>
      <w:textAlignment w:val="auto"/>
    </w:pPr>
    <w:rPr>
      <w:b/>
      <w:sz w:val="32"/>
      <w:u w:val="single"/>
      <w:lang w:bidi="ar-SA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6:00Z</dcterms:created>
  <dc:creator>Miroslav Špálek</dc:creator>
  <dc:description/>
  <cp:keywords/>
  <dc:language>en-US</dc:language>
  <cp:lastModifiedBy>Jiříčková Marcela</cp:lastModifiedBy>
  <cp:lastPrinted>2019-01-29T13:43:00Z</cp:lastPrinted>
  <dcterms:modified xsi:type="dcterms:W3CDTF">2021-05-12T07:44:00Z</dcterms:modified>
  <cp:revision>3</cp:revision>
  <dc:subject/>
  <dc:title>SMLOUVA  O  DÍLO</dc:title>
</cp:coreProperties>
</file>