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avlem Pospíš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486396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alešovská 1650, 190 16 Praha 9 – Újezd nad Lesy 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 xml:space="preserve">Raiffeisenban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9469538001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6498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Uzavřené mistrovství ČR v Chanbaře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26.6.2021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Barbora Švecová, svecovab@kolektory.cz, 725382041</w:t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5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pa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03.5.2021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Pavel Pospíš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4:00Z</dcterms:created>
  <dc:creator>JaneckovaD</dc:creator>
  <dc:description/>
  <cp:keywords/>
  <dc:language>en-US</dc:language>
  <cp:lastModifiedBy>Svecova Barbora</cp:lastModifiedBy>
  <cp:lastPrinted>2021-04-29T12:56:00Z</cp:lastPrinted>
  <dcterms:modified xsi:type="dcterms:W3CDTF">2021-05-11T09:54:00Z</dcterms:modified>
  <cp:revision>4</cp:revision>
  <dc:subject/>
  <dc:title>Evidenční číslo smlouvy:8085/07</dc:title>
</cp:coreProperties>
</file>