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vatojánský spolek, z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Vojtěchem Pokorný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336253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Na Marně 477/3, 160 00 Praha 6 – Bubeneč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UniCredit Ban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111273326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6120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akce „Svatojánské slavnosti NAVALIS 2021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15.5.2021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@kolektory.cz, 725382041</w:t>
        <w:br/>
        <w:t xml:space="preserve">- na propagátora:  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4.2021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Svatojánský spolek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Vojtěch Pokorný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4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5-11T09:53:00Z</dcterms:modified>
  <cp:revision>4</cp:revision>
  <dc:subject/>
  <dc:title>Evidenční číslo smlouvy:8085/07</dc:title>
</cp:coreProperties>
</file>