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63"/>
        <w:gridCol w:w="1700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Č: 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3342</w:t>
            </w:r>
          </w:p>
        </w:tc>
        <w:tc>
          <w:tcPr>
            <w:tcW w:w="5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4303342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 CleanLif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ybná 716/24, Star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 00 Praha 1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ážený pane Večerko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 základě nabídky ze dne 31. 3. 2021 u Vás objednáváme Hygienický trojbox na čisté a použité infekční ochranné pomůcky a prádlo: Magic Line 400 Elegance, dle specifikace uvedené v nabídce, 6 kusů. Celková cena 239.880,00 Kč, včetně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ároveň prosíme o akceptaci objednávky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ěkuji. Lorencová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4. 202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cov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 409 5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domovdknl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ditel@domovdkn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4:00Z</dcterms:created>
  <dc:creator>ekonomika</dc:creator>
  <dc:description/>
  <cp:keywords/>
  <dc:language>en-US</dc:language>
  <cp:lastModifiedBy>marketa.bilinova@domovdknl.cz</cp:lastModifiedBy>
  <cp:lastPrinted>2021-05-11T14:08:00Z</cp:lastPrinted>
  <dcterms:modified xsi:type="dcterms:W3CDTF">2021-05-12T06:45:00Z</dcterms:modified>
  <cp:revision>3</cp:revision>
  <dc:subject/>
  <dc:title/>
</cp:coreProperties>
</file>