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cs-CZ"/>
        </w:rPr>
        <w:t>Moje objednávka u www.thomann.de z 2021-05-11 09:14:06 ho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Fakturační adres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Konzervator P.J.Vejvanovského</w:t>
        <w:br/>
        <w:t>Kromeríz, ICO: 70844534</w:t>
        <w:br/>
        <w:t>Pilarova 7/1</w:t>
        <w:br/>
        <w:t>76701 Kromeríz</w:t>
        <w:br/>
        <w:t>Czech Republic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E-mail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lenka.vymetalova@konzkm.cz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Zákaznické číslo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5985313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Telefon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00420/73757</w:t>
      </w:r>
      <w:r>
        <w:rPr/>
        <w:t>3726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63"/>
        <w:gridCol w:w="4874"/>
        <w:gridCol w:w="1463"/>
        <w:gridCol w:w="1500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969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Thomann Light Case Bassoon BK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 €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53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Yamaha YPC-62 Piccolo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444 €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556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Thomann AX 547 L Trombone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9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štovné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:</w:t>
              <w:br/>
              <w:t>Cena v CZK je pouze orientačn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481 €</w:t>
              <w:br/>
              <w:t>63 433,22 K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47900" cy="40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Musikhaus Thomann, Hans-Thomann-Straße 1, 96138 Burgebrach, Germany</w:t>
        <w:br/>
        <w:t>Telefon: (+49) 9546-9223-649, Fax: (+49) 9546-9223-24, Email: cesko@thomann.de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7:00Z</dcterms:created>
  <dc:creator>Lenka Vymětalová</dc:creator>
  <dc:description/>
  <cp:keywords/>
  <dc:language>en-US</dc:language>
  <cp:lastModifiedBy>Lenka Vymětalová</cp:lastModifiedBy>
  <dcterms:modified xsi:type="dcterms:W3CDTF">2021-05-11T07:17:00Z</dcterms:modified>
  <cp:revision>2</cp:revision>
  <dc:subject/>
  <dc:title/>
</cp:coreProperties>
</file>