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datek č. 1 ke Smlouvě o nájmu prostor sloužících k podnikání a movitých věcí tvořících jejich vybavení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dejní jednotky „C a D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a:</w:t>
        <w:tab/>
        <w:t xml:space="preserve">Rehabilitační ústav Hrabyně,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ind w:left="1980" w:hanging="0"/>
        <w:jc w:val="both"/>
        <w:rPr/>
      </w:pPr>
      <w:r>
        <w:rPr>
          <w:sz w:val="22"/>
          <w:szCs w:val="22"/>
        </w:rPr>
        <w:t>příspěvková organizace zřízená Ministerstvem zdravotnictví ČR dne 25. listopadu 1990, č.j. OP-054-25.11.90, rozhodnutím ministra zdravotnictví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Hrabyně č. 204, 747 67 Hrabyně 3,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601233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601233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>
          <w:sz w:val="22"/>
          <w:szCs w:val="22"/>
        </w:rPr>
        <w:t>Zastoupen:</w:t>
        <w:tab/>
        <w:t xml:space="preserve">Ing. Andreou Ruprichovou, ředitelkou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>XXXX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x:</w:t>
        <w:tab/>
        <w:t>XXXX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 mail:</w:t>
        <w:tab/>
        <w:t>XXXX                                            (dále jen pronajímatel)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irma: </w:t>
        <w:tab/>
        <w:t>Lubomír Komá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Dukelská 328, Oldřišov 747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>
          <w:sz w:val="22"/>
          <w:szCs w:val="22"/>
        </w:rPr>
        <w:t xml:space="preserve">IČO:                        </w:t>
        <w:tab/>
        <w:t>15487270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Tel.: </w:t>
        <w:tab/>
        <w:t>XXXX</w:t>
        <w:tab/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dodatkem se mění Příloha č.1. Popis předmětných zařizovacích předmětů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pis předmětných zařizovacích předmětů jednotky D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razící box – výkon 1,4kWh/den/24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razící box – výkon 1,4kWh/den/24 hodi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hladicí vitrína - výkon 2,0kWh/den/24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ladna – výkon 0,08 kWh/den/10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ha - výkon 0,08 kWh/den/10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ékací trouba – výkon 3,00 kw/1 hodina (rozpek 4x denně, rozpékací cyklus trvá 12 minu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lo - výkon 3,6 kWh/den/10 hod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odb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razící box – výkon 7,9kWh/den/24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: 19,46kWh/de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pis předmětných zařizovacích předmětů jednotky C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ářezový stroj – výkon 0,18 kWh /den/1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řezový stroj – výkon 0,09 kWh /den/10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ha - výkon 0,08 kWh /den/10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ladicí vitrína - výkon 1,9kWh/den/24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ladicí vitrína - výkon 2,00kWh/den/24 hod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lo - výkon 1,2kWh/den/1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: 5,45kWh/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 Hrabyni dne 30.4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najímatel</w:t>
        <w:tab/>
        <w:tab/>
        <w:tab/>
        <w:t xml:space="preserve">                                     nájemce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7:00Z</dcterms:created>
  <dc:creator>monika.cechova</dc:creator>
  <dc:description/>
  <cp:keywords/>
  <dc:language>en-US</dc:language>
  <cp:lastModifiedBy>Markéta Janošková</cp:lastModifiedBy>
  <cp:lastPrinted>2021-05-03T11:31:00Z</cp:lastPrinted>
  <dcterms:modified xsi:type="dcterms:W3CDTF">2021-05-06T06:07:00Z</dcterms:modified>
  <cp:revision>8</cp:revision>
  <dc:subject/>
  <dc:title>Příloha č</dc:title>
</cp:coreProperties>
</file>