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Václav Řezáč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operníkova 2153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6861777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Email: 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hotovení dobíjecí stanice pro elektromobil dle cenové nabídky ze dne 16.4.2021 v prostorách pečovatelského domu ul. Dlouhá 2618/3, 35201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0 5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 5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92/2021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8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05-11T12:38:00Z</dcterms:modified>
  <cp:revision>2</cp:revision>
  <dc:subject/>
  <dc:title>STATUTÁRNÍ MĚSTO VERÁČKOV</dc:title>
</cp:coreProperties>
</file>