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pní 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y mycích, uklízecích, pracích a papírových prostředků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požadavkem na poskytování náhradního plnění uzavřená podle § 2079 a násl. zákona č. 89/2012 Sb., občanského zákoníku (dále je „Občanský zákoník“) mezi smluvními stranam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mluvní str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Střední průmyslová škola Hr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Studentská 1384, 753 01 Hr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Ing. Ivanem Doleželem – ředitelem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8428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8428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omerční banka Hr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41533831/0100</w:t>
      </w:r>
    </w:p>
    <w:p>
      <w:pPr>
        <w:pStyle w:val="Normal"/>
        <w:rPr/>
      </w:pPr>
      <w:r>
        <w:rPr>
          <w:sz w:val="22"/>
          <w:szCs w:val="22"/>
        </w:rPr>
        <w:t>(dále jen „kupující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mluvní str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GLOBALTEK GROUP,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Technologická 18, 779 00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Ing. Stanislavem Škodou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dená u Krajského soudu v Ostravě, oddíl C, vložka 166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53 76 2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253762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Fio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400227094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ředmětem smlouvy je úprava práv a povinností účastníků v souvislostech týkajících se dodávek mycích, uklízecích, pracích a papírových prostředků prodávajícím kupujícímu. Předmětem smlouvy je i doprava zboží do sídla kupujícímu, včetně jejich detašovaných pracovišť. 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Dodávky zboží budou poskytovány prodávajícím kupujícímu na základě objednávek. Tyto objednávky mohou být činěny emailem, listinnou formou či jiným vhodným způsobem. V objednávce bude uveden druh a množství objednávaného zboží a místo předání zboží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upující se zavazuje hradit ceny za dodávky zboží poskytované prodávajícím na základě smlouvy, a to za podmínek upravených dále ve smlouvě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Dodávka zboží bude zabalena způsobem obvyklým pro takové zboží s přihlédnutím k místu dodávky zboží a způsobu přepravy tak, aby bylo zajištěno uchování, ochrana a jakost zboží. Na obalu musí být vhodným způsobem vyznačen druh zboží, popř. další sjednané či obvyklé údaje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řípadné zjevné vady zboží je kupující povinen oznámit prodávajícímu ihned po jejich zjištění při předání a převzetí zboží. Prodávající je povinen tyto vady na svůj náklad do 7 pracovních dnů odstranit výměnou zboží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dpovědnost prodávajícího za vady zboží se řídí příslušnými ustanoveními občanského zákoníku, v platném znění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rodávající čestně prohlašuje, že zaměstnává více než 50% zaměstnanců na zřízených nebo vymezených chráněných pracovních místech, kteří jsou osobami se zdravotním postižením, ve smyslu zákona č. 435/2004 Sb., o zaměstnanosti a lze tedy uplatnit veškeré plnění pro kupujícího jako náhradní plnění ve smyslu § 81 odst. 2 písm. b) zákona č. 435/2004 Sb. a vystavit o tom kupujícímu potvr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oba a místo plnění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2"/>
          <w:szCs w:val="22"/>
        </w:rPr>
        <w:t>Na základě smlouvy je kupující oprávněn objednávat u prodávajícího zboží v období od 3. 5. 2021 do 30. 4. 2022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Dodací lhůta je stanovena do 14 pracovních dnů ode dne listinné, elektronické či jiným vhodným způsobem učiněné objednávky kupujícího potvrzené prodávajícím, přičemž prodávající je povinen potvrdit objednávku kupujícímu nejpozději do 1 pracovního dne ode dne jejího obdržení. Dodací lhůta se tímto počítá ode dne potvrzení objednávky prodávajícím. Prodávající potvrzuje objednávku elektronicky nebo jiným vhodným způsobem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Zboží bude předáno kupujícímu v místě předání uvedeném v objednávce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ýměna vadného zboží v záruční době bude zajištěna prodávajícím v místě předání zboží dle odst. 2.3., a to nejpozději do 7 dnů od doručení oznámení o vadě prodávajícímu. 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rodávající poskytuje kupujícímu záruku na dodané zboží v délce 24 měsíců ode dne předání a převzetí zboží kupujícím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Cena a platební podmínky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ena za dodávky zboží bude vždy stanovena na základě ceníku, který je uveden v příloze č. 1 Ceník obsahuje jednotkové ceny, přičemž cena dodávek zboží bude stanovena na základě skutečně prodávajícím předaných a kupujícím převzatých dodávek zboží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eny uvedené v ceníku jsou cenami nejvýše přípustnými a není možné je překročit za žádných podmínek. Prodávající je za dodávky zboží oprávněn účtovat pouze částky odpovídající cenám uvedeným v ceníku za stanovené plnění (jednotky) s výjimkou stanovenou v následujícím odstavci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ena DPH bude vždy účtována podle sazby platné v den uskutečnění zdanitelného plnění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eny zboží, které nejsou uvedeny v ceníku, budou ve výši cen stanovených pro ostatní odběratele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upující nebude poskytovat prodávajícímu zálohy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Cena za dodávky zboží bude kupujícím prodávajícímu hrazena v české měně měsíčně zpětně na základě faktur. 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hůta splatnosti faktur musí činit nejméně 30 kalendářních dnů ode dne doručení faktury kupujícímu. V případě rozporu mezi splatností uvedenou na faktuře a vyplývající ze smlouvy je faktura splatná 30. den ode dne jejích doručení kupujícímu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ena za zboží může být vyfakturovaná až po jeho dodání a převzetí. Prodávající se zavazuje, že do 30 kalendářních dnů od zaplacení faktury vloží údaje o poskytnutí náhradního plnění do elektronické evidence na portálu Ministerstva práce a sociálních věcí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aktury vydané prodávajícím musí splňovat náležitosti daňového dokladu dle zákona č. 235/2004 Sb., o daní z přidané hodnoty, a náležitosti stanovené § 435 občanského zákoníku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ovinnost kupujícího zaplatit vyúčtovanou částku je splněna dnem odepsání příslušné částky z účtu kupujícího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2"/>
          <w:szCs w:val="22"/>
        </w:rPr>
        <w:t>Prodávající odpovídá za to, že sazba DPH bude ve vztahu ke všem plněním poskytovaným na základě této smlouvy stanovena v souladu s platnými právními předpisy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ankce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2"/>
          <w:szCs w:val="22"/>
        </w:rPr>
        <w:t>Prodávající je povinen zaplatit kupujícímu smluvní pokutu ve výši 1.000,- Kč, v případě prodlení s dodáním zboží dle článku 2. odst. 2.2. této smlouvy, a to za každý i započatý den prodlení s dodávkou zboží. Smluvní pokuta je splatná ve lhůtě 30 dnů ode dne doručení jejího vyúčtování prodávajícímu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 případě prodlení kupujícího s úhradou peněžitého plnění je prodávající oprávněn požadovat po kupujícím zaplacení úroku z prodlení ve výši dle platných a účinných právních předpisů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Zveřejnění smlouvy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mluvní strany jsou si vědomy zákonné povinnosti od 1. 7. 2016 uveřejnit dle zákona č. 340/2015 Sb., o zvláštních podmínkách účinnosti některých smluv, uveřejňování těchto smluv a o registru smluv (zákon o registru smluv) tuto smlouvu včetně dodatků, kterými se tato smlouva doplňuje, mění, nahrazuje nebo ruší, a to v registru smluv. Uveřejněním smlouvy dle tohoto odstavce se rozumí vložení elektronického obrazu textového obsahu smlouvy v otevřeném a strojově čitelném formátu a rovněž metadat podle § 5 odst. 5) zákona o registru smluv do registru smluv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2"/>
          <w:szCs w:val="22"/>
        </w:rPr>
        <w:t>Smluvní strany se dohodly, že tuto smlouvu zašle správci registru smluv k uveřejnění prostřednictvím registru smluv kupujíc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mlouva nabývá platnosti a účinnosti dnem jejího podpisu prodávajícím a kupujícím. 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mlouvu lze měnit pouze písemně formou dodatku, pořadově očíslovaného a podepsaného všemi účastníky. 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upující je oprávněn odstoupit od smlouvy v případě, že dojde k podstatnému porušení povinností vyplývajících prodávajícímu ze smlouvy. Podstatným porušením povinností prodávajícího se považuje zejména prodlení s dodáním objednaného zboží delší než 14 dnů.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2"/>
          <w:szCs w:val="22"/>
        </w:rPr>
        <w:t>Prodávající je oprávněn odstoupit od smlouvy pouze v případě stanoveném zákonem.</w:t>
      </w:r>
    </w:p>
    <w:p>
      <w:pPr>
        <w:pStyle w:val="Normal"/>
        <w:numPr>
          <w:ilvl w:val="1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mlouva je vyhotovena ve dvou vyhotoveních, z nichž prodávající i kupující obdrží jedno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Hranicích 3. 5. 2021</w:t>
        <w:tab/>
        <w:tab/>
        <w:tab/>
        <w:tab/>
        <w:t>V Olomouci 3. 5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…………………………………..</w:t>
      </w:r>
    </w:p>
    <w:p>
      <w:pPr>
        <w:pStyle w:val="Normal"/>
        <w:ind w:left="-349" w:hanging="567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ab/>
        <w:t>Ing. Ivan Doležel – ředitel školy</w:t>
        <w:tab/>
        <w:tab/>
        <w:tab/>
        <w:tab/>
        <w:t>Ing. Stanislav Škoda, jednatel</w:t>
      </w:r>
    </w:p>
    <w:sectPr>
      <w:headerReference w:type="default" r:id="rId2"/>
      <w:type w:val="nextPage"/>
      <w:pgSz w:w="11906" w:h="16838"/>
      <w:pgMar w:left="1620" w:right="1418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420" w:leader="none"/>
        <w:tab w:val="center" w:pos="4536" w:leader="none"/>
      </w:tabs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571500" cy="571500"/>
          <wp:effectExtent l="0" t="0" r="0" b="0"/>
          <wp:wrapTight wrapText="bothSides">
            <wp:wrapPolygon edited="0">
              <wp:start x="-277" y="0"/>
              <wp:lineTo x="-277" y="21294"/>
              <wp:lineTo x="21600" y="21294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</w:t>
    </w:r>
    <w:r>
      <w:rPr>
        <w:b/>
        <w:sz w:val="44"/>
        <w:szCs w:val="44"/>
      </w:rPr>
      <w:t>Střední  průmyslová  škola  Hranice</w:t>
    </w:r>
  </w:p>
  <w:p>
    <w:pPr>
      <w:pStyle w:val="Normal"/>
      <w:rPr>
        <w:sz w:val="8"/>
        <w:szCs w:val="8"/>
      </w:rPr>
    </w:pPr>
    <w:r>
      <w:rPr>
        <w:rFonts w:eastAsia="Arial"/>
        <w:b/>
        <w:sz w:val="8"/>
        <w:szCs w:val="8"/>
      </w:rPr>
      <w:t xml:space="preserve">                                                            </w:t>
    </w:r>
    <w:r>
      <w:rPr>
        <w:sz w:val="8"/>
        <w:szCs w:val="8"/>
      </w:rPr>
      <w:t>_______________________________________________________________________________________________________________________________________________________________________</w:t>
    </w:r>
  </w:p>
  <w:p>
    <w:pPr>
      <w:pStyle w:val="Normal"/>
      <w:spacing w:before="80" w:after="0"/>
      <w:rPr/>
    </w:pPr>
    <w:r>
      <w:rPr>
        <w:rFonts w:eastAsia="Arial"/>
      </w:rPr>
      <w:t xml:space="preserve">                        </w:t>
    </w:r>
    <w:r>
      <w:rPr/>
      <w:t>sídlo:  Studentská 1384, 753 01 Hranice</w:t>
      <w:tab/>
      <w:t xml:space="preserve">                           </w:t>
      <w:tab/>
      <w:t>www.spshranice.cz</w:t>
    </w:r>
  </w:p>
  <w:p>
    <w:pPr>
      <w:pStyle w:val="Normal"/>
      <w:spacing w:before="80" w:after="0"/>
      <w:ind w:left="720" w:firstLine="708"/>
      <w:rPr/>
    </w:pPr>
    <w:r>
      <w:rPr/>
    </w:r>
  </w:p>
  <w:p>
    <w:pPr>
      <w:pStyle w:val="Normal"/>
      <w:spacing w:before="80" w:after="0"/>
      <w:ind w:left="720" w:firstLine="708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9:00Z</dcterms:created>
  <dc:creator>hela</dc:creator>
  <dc:description/>
  <cp:keywords/>
  <dc:language>en-US</dc:language>
  <cp:lastModifiedBy>Andrea Biskupová</cp:lastModifiedBy>
  <cp:lastPrinted>2019-03-04T06:49:00Z</cp:lastPrinted>
  <dcterms:modified xsi:type="dcterms:W3CDTF">2021-05-04T13:19:00Z</dcterms:modified>
  <cp:revision>2</cp:revision>
  <dc:subject/>
  <dc:title>Střední odborná škola průmyslová a Střední odborné učiliště strojírenské,</dc:title>
</cp:coreProperties>
</file>