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Gymnázium Zlín – Lesní čtvrť, Lesní čtvrť III 1364, 760 01 Zlín, IČ: 00559105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sz w:val="28"/>
          <w:szCs w:val="28"/>
          <w:lang w:val="en-US" w:eastAsia="en-US"/>
        </w:rPr>
        <w:tab/>
        <w:tab/>
      </w:r>
    </w:p>
    <w:tbl>
      <w:tblPr>
        <w:tblW w:w="3240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Jan Štěpánek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Batelovská 1206/3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140 00 Praha - Michle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eastAsia="cs-CZ"/>
              </w:rPr>
              <w:t>IČ: 49154826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dnávka nátěru povrchu a obložení v tělocvičně školy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na základě fyzické prohlídky a předběžné cenové nabídky objednáváme u Vás zhotovení údržbového nátěru Sadurit (včetně broušení) podlahy a obnovu nátěru dřevěného obkladu ve školní tělocvičně.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elková hodnota objednávky činí 116 595,60 Kč vč. DP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rmín plnění nejpozději do 28. 5. 2021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latba proběhne na základě vystavené faktury, kterou zašlete na adresu: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Gymnázium Zlín – Lesní čtvrť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Lesní čtvrť III 1364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761 01 Zlín</w:t>
      </w:r>
    </w:p>
    <w:p>
      <w:pPr>
        <w:pStyle w:val="Normal"/>
        <w:spacing w:before="0" w:after="0"/>
        <w:ind w:left="709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Č: 00559105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Ve Zlíně dne 11. 5. 2021</w:t>
      </w:r>
    </w:p>
    <w:p>
      <w:pPr>
        <w:pStyle w:val="Normal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NDr. Jan Chudárek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Tel.: 577 585 505</w:t>
      </w:r>
    </w:p>
    <w:p>
      <w:pPr>
        <w:pStyle w:val="Normal"/>
        <w:spacing w:before="0" w:after="0"/>
        <w:ind w:left="5103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hudarek@gymzl.cz</w:t>
        </w:r>
      </w:hyperlink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4"/>
        </w:rPr>
        <w:t>Objednávku přijímám a akceptuji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4"/>
        </w:rPr>
        <w:t>V Praze dne 11. 5. 2021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color w:val="000000"/>
          <w:sz w:val="20"/>
          <w:szCs w:val="24"/>
        </w:rPr>
        <w:tab/>
        <w:tab/>
        <w:tab/>
        <w:tab/>
        <w:tab/>
        <w:tab/>
        <w:tab/>
        <w:t xml:space="preserve">Jan Štěpánek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rebuchet MS" w:cs="Trebuchet M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67435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b/>
      <w:bCs/>
      <w:color w:val="3366FF"/>
      <w:sz w:val="30"/>
      <w:szCs w:val="3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55" w:before="280" w:after="280"/>
      <w:jc w:val="both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arek@gymz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0:00Z</dcterms:created>
  <dc:creator>Vaše jméno</dc:creator>
  <dc:description/>
  <cp:keywords/>
  <dc:language>en-US</dc:language>
  <cp:lastModifiedBy>Pavel Dlouhý</cp:lastModifiedBy>
  <cp:lastPrinted>2009-12-03T16:24:00Z</cp:lastPrinted>
  <dcterms:modified xsi:type="dcterms:W3CDTF">2021-05-11T12:32:00Z</dcterms:modified>
  <cp:revision>4</cp:revision>
  <dc:subject/>
  <dc:title/>
</cp:coreProperties>
</file>