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Zlínský kraj</w:t>
            </w:r>
            <w:r>
              <w:rPr>
                <w:rFonts w:cs="Arial" w:ascii="Arial" w:hAnsi="Arial"/>
              </w:rPr>
              <w:t>, se sídlem třída Tomáše Bati 21, Zlín, PSČ 761 9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Ing. Radimem Holišem, hejtmane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Zborovice</w:t>
            </w:r>
            <w:r>
              <w:rPr>
                <w:rFonts w:cs="Arial" w:ascii="Arial" w:hAnsi="Arial"/>
              </w:rPr>
              <w:t>, se sídlem Hlavní 37, PSČ 768 32 Zborov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2879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Vítězslavem Hanákem, starosto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nemovitou věc – pozemek p. č. 607/1, ostatní plocha,</w:t>
      </w:r>
      <w:r>
        <w:rPr/>
        <w:t xml:space="preserve"> </w:t>
      </w: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1343 pro obec a k. ú. Zborov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ný pozemek je svěřen k hospodaření příspěvkové organizaci Ředitelství silnic Zlínského kraje, K Majáku 5001, Zlín, PSČ 761 23, IČO 7093486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764-7215/2019, odsouhlaseným příslušným katastrálním pracovištěm Katastrálního úřadu pro Zlínský kraj pro obec a k. ú. Zborovice, byl z pozemku p. č. 607/1 oddělen pozemek p. č. 607/5, ostatní plocha, o výměře 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ou věc - pozem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607/5, ostatní plocha, o výměře 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ddělený z původního pozemku p. č. 607/1 geometrickým plánem č. 764-7215/2019, odsouhlaseným příslušným katastrálním pracovištěm Katastrálního úřadu pro Zlínský kraj pro obec a k. ú. Zborovice, se všemi právy, povinnostmi, s jeho příslušenstvími a součástmi, v tom stavu, v jakém se ke dni uzavření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též jako „převáděná nemovitá věc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Účetní cena převáděné nemovité věci činí </w:t>
      </w:r>
      <w:r>
        <w:rPr>
          <w:rFonts w:cs="Arial" w:ascii="Arial" w:hAnsi="Arial"/>
          <w:b/>
        </w:rPr>
        <w:t>2.020,-Kč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é nemovité věci neváznou žádné dluhy, zástavní práva, závazky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ou nemovitou věc řádně prohlédl a je mu její faktický stav dobře znám a že spolu s převáděnou nemovitou věcí přebírá i případné ekologické závazky s 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é nemovité věci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e geometrický plán č. 764-7215/2019, odsouhlasený příslušným katastrálním pracovištěm Katastrálního úřadu pro Zlínský kraj pro obec a k. ú. Zboro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ouhlasí se zpracováním ve smlouvě uvedených údajů a s jejich případným zveřejněním v souladu s platnými právními předpisy, zejména zákonem č. 106/1999 Sb. Souhlas udělují dobrovolně a na dobu neurčit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dnem 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 převáděné nemovité věci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a obdarovaný obdrží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24. 9. 2020. Sejmuto z úřední desky dne 1. 11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číslo jednací: 14. 12. 2020, usnesení č. 0026/Z02/20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470407"/>
      <w:bookmarkEnd w:id="0"/>
      <w:r>
        <w:rPr>
          <w:rFonts w:cs="Arial" w:ascii="Arial" w:hAnsi="Arial"/>
        </w:rPr>
        <w:t>Rozhodnuto orgánem obce: Zastupitelstvo obce Zbor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číslo jednací: 25.06.2020, XVI. veřejné zasedání ZO, usnesení č.XVI/5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470407"/>
      <w:bookmarkStart w:id="2" w:name="_Hlk10470407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e Zborovicích  dn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Zborovi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ězslav Haná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6:00Z</dcterms:created>
  <dc:creator>kostelecka</dc:creator>
  <dc:description/>
  <cp:keywords/>
  <dc:language>en-US</dc:language>
  <cp:lastModifiedBy>420725121275</cp:lastModifiedBy>
  <cp:lastPrinted>2021-02-08T15:03:00Z</cp:lastPrinted>
  <dcterms:modified xsi:type="dcterms:W3CDTF">2021-02-01T06:16:00Z</dcterms:modified>
  <cp:revision>2</cp:revision>
  <dc:subject/>
  <dc:title>D A R O V A C Í   S M L O U V A</dc:title>
</cp:coreProperties>
</file>