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463/4/21</w:t>
      </w:r>
    </w:p>
    <w:p>
      <w:pPr>
        <w:pStyle w:val="UStext"/>
        <w:rPr>
          <w:b/>
          <w:b/>
        </w:rPr>
      </w:pPr>
      <w:r>
        <w:rPr>
          <w:b/>
        </w:rPr>
        <w:t>z 15. jednání Rady města Karlovy Vary, které se konalo dne 27.04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mlouva o dílo - údržba zeleně na pozemcích v majetku Statutárního města Karlovy Vary na rok 202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 xml:space="preserve">  předložený materiál a </w:t>
      </w:r>
    </w:p>
    <w:p>
      <w:pPr>
        <w:pStyle w:val="MMKVnormal"/>
        <w:numPr>
          <w:ilvl w:val="0"/>
          <w:numId w:val="5"/>
        </w:numPr>
        <w:jc w:val="both"/>
        <w:rPr/>
      </w:pPr>
      <w:r>
        <w:rPr>
          <w:b/>
        </w:rPr>
        <w:t>schválila</w:t>
      </w:r>
      <w:r>
        <w:rPr/>
        <w:t>  dle článku 8 odst. 3 Zásad pro zadávání veřejných zakázek Statutárním městem Karlovy |vary výjimku z těchto zásad, a</w:t>
      </w:r>
    </w:p>
    <w:p>
      <w:pPr>
        <w:pStyle w:val="MMKVnormal"/>
        <w:numPr>
          <w:ilvl w:val="0"/>
          <w:numId w:val="2"/>
        </w:numPr>
        <w:jc w:val="both"/>
        <w:rPr/>
      </w:pPr>
      <w:r>
        <w:rPr>
          <w:b/>
        </w:rPr>
        <w:t>schválila</w:t>
      </w:r>
      <w:r>
        <w:rPr/>
        <w:t>  uzavření smlouvy o dílo mezi Statutárním městem Karlovy Vary se sídlem Moskevská 2031/21, PSČ 360 01 Karlovy Vary, IČ 002 54 657, jako objednavatelem na straně jedné a společností PECHOČIAKOVÁ – ZEPRA, s.r.o., se sídlem Kozlov č.ev. 1, PSČ 364 71 Bochov, IČ 279 70 809, jako zhotovitelem na straně druhé, jejímž předmětem je údržba zeleně na pozemcích v majetku Statutárního města Karlovy Vary na rok 2021, a to za cenu za 2 seče 360 539,10 Kč s DPH a</w:t>
      </w:r>
    </w:p>
    <w:p>
      <w:pPr>
        <w:pStyle w:val="MMKVnormal"/>
        <w:numPr>
          <w:ilvl w:val="0"/>
          <w:numId w:val="2"/>
        </w:numPr>
        <w:jc w:val="both"/>
        <w:rPr/>
      </w:pPr>
      <w:r>
        <w:rPr>
          <w:b/>
        </w:rPr>
        <w:t>pověřila</w:t>
      </w:r>
      <w:r>
        <w:rPr/>
        <w:t>  vedoucího odboru Ing. Rostislava Matyáše podpisem výše uvedené smlouvy o dílo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Rostislav Matyá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</w:rPr>
        <w:tab/>
        <w:t>vedoucí odboru</w:t>
      </w:r>
      <w:r>
        <w:rPr>
          <w:sz w:val="22"/>
          <w:szCs w:val="22"/>
        </w:rPr>
        <w:t xml:space="preserve">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veta Kortusov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54:00Z</dcterms:created>
  <dc:creator>Lucie Šimůnková</dc:creator>
  <dc:description/>
  <cp:keywords/>
  <dc:language>en-US</dc:language>
  <cp:lastModifiedBy>Kortusová Iveta</cp:lastModifiedBy>
  <cp:lastPrinted>2021-05-03T08:53:00Z</cp:lastPrinted>
  <dcterms:modified xsi:type="dcterms:W3CDTF">2021-05-0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89686</vt:r8>
  </property>
  <property fmtid="{D5CDD505-2E9C-101B-9397-08002B2CF9AE}" pid="3" name="ID_Navrh">
    <vt:r8>1627094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OlxRMsyFLb0yw/NVyLagIAp7pT0HZviytl24SUwmtqfF3X0Kd0wuaxLE0rbuedTx2R4e6R0J4TDY5GgRo4JHTF8uCBX2P3ajlVCXAQoabks=</vt:lpwstr>
  </property>
  <property fmtid="{D5CDD505-2E9C-101B-9397-08002B2CF9AE}" pid="11" name="VolaniIdentifikatorUsr">
    <vt:lpwstr>wtQHT+iECtrVVRhe0ZjTuhyOnGz6FtZbu4bCLyAe3T02ZNvua8ZfzIp3OZNIuZGPoXV2/SLien/SAXdVPo7NS0oQApjfvyriSUkSKKrX+zqSRsKqIn1DN2ZsrlPD2x9j</vt:lpwstr>
  </property>
  <property fmtid="{D5CDD505-2E9C-101B-9397-08002B2CF9AE}" pid="12" name="Zpracovat">
    <vt:bool>0</vt:bool>
  </property>
</Properties>
</file>